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XXXVI/37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VIII/89/99 z dnia 11 marca 199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3 ustawy z dnia 8 marca 1990 roku o samorządzie gminnym (Dz. U. 142/01/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Nr VIII/89/99 z dnia 11 marca 1999 roku w sprawie wzniesienia pomnika ks. Leopolda Jana Szersznika w ten sposób, że w § 1 w miejsce słów: „na skwerze pomiędzy kościołem pw. św. Trójcy i kościołem oo. Bonifratrów pw. Wniebowzięcia NMP, stanowiącym działkę nr 39/1 obr. 33”, wpisać słowa: „w Parku Pokoju w Cieszynie, na dz. 148 obr. 43, w miejscu określonym na załączniku graficznym do uchwał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7:00Z</dcterms:created>
  <dc:creator>Monika Praski</dc:creator>
  <dc:description/>
  <dc:language>en-US</dc:language>
  <cp:lastModifiedBy>Jolanta Fajkis</cp:lastModifiedBy>
  <dcterms:modified xsi:type="dcterms:W3CDTF">2005-05-04T08:23:00Z</dcterms:modified>
  <cp:revision>6</cp:revision>
  <dc:subject/>
  <dc:title/>
</cp:coreProperties>
</file>