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XV/35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31 mar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XXVI/315/01 z dnia 25 stycznia 200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z 2001 Nr 142 poz. 1591 z późn. zm.) w związku z art. 20 ust. 2 ustawy z dnia 22 marca 1990 roku o pracownikach samorządowych (Dz. U. z 2001 roku Nr 142 poz. 1593 z późn. zm.) i § 3 ust. 2 i 3 rozporządzenia Rady Ministrów z dnia 26 lipca 2000 roku w sprawie zasad wynagradzania i wymagań kwalifikacyjnych pracowników zatrudnionych w jednostkach organizacyjnych jednostek samorządu terytorialnego (Dz. U. z 2000 roku Nr 61 poz. 708 z późn. zm.) –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XXVI/315/01 z dnia 25 stycznia 2001 roku w sprawie zasad wynagradzania pracowników jednostki budżetowej Żłobki Miejskie w Cieszynie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1 w miejsce dotychczasowej kwoty 450 zł wpisać kwotę 500 zł (słownie: pięćset złotych),</w:t>
      </w:r>
    </w:p>
    <w:p>
      <w:pPr>
        <w:pStyle w:val="Normal"/>
        <w:numPr>
          <w:ilvl w:val="0"/>
          <w:numId w:val="2"/>
        </w:numPr>
        <w:rPr/>
      </w:pPr>
      <w:r>
        <w:rPr/>
        <w:t>w § 2 w miejsce dotychczasowej kwoty 3 zł wpisać kwotę 4,00 zł (słownie: cztery zł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1:00Z</dcterms:created>
  <dc:creator>Monika Praski</dc:creator>
  <dc:description/>
  <dc:language>en-US</dc:language>
  <cp:lastModifiedBy>Monika Praski</cp:lastModifiedBy>
  <dcterms:modified xsi:type="dcterms:W3CDTF">2005-04-01T07:16:00Z</dcterms:modified>
  <cp:revision>4</cp:revision>
  <dc:subject/>
  <dc:title/>
</cp:coreProperties>
</file>