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Heading1"/>
        <w:rPr/>
      </w:pPr>
      <w:r>
        <w:rPr/>
        <w:t>Uchwała Nr XLI/406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wrześni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 przyznania lauru „Srebrnej Cieszynianki 200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1 ustawy z dnia 8 marca 1990 r. o samorządzie gminnym  (Dz. U. 142/01/1591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znać Laur „Srebrnej Cieszynianki 2005”  Panu Robertowi Danel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 „Srebrnej Cieszynianki 2005” wręczyć podczas uroczystej sesji Rad Gmin Ziemi Cieszyńskiej w dniu 11 listopada 2005 roku w Ciesz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19:00Z</dcterms:created>
  <dc:creator>Monika Praski</dc:creator>
  <dc:description/>
  <cp:keywords/>
  <dc:language>en-US</dc:language>
  <cp:lastModifiedBy>Jolanta Fajkis</cp:lastModifiedBy>
  <cp:lastPrinted>2005-09-29T16:04:00Z</cp:lastPrinted>
  <dcterms:modified xsi:type="dcterms:W3CDTF">2005-09-29T14:04:00Z</dcterms:modified>
  <cp:revision>10</cp:revision>
  <dc:subject/>
  <dc:title/>
</cp:coreProperties>
</file>