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LV/456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miany uchwały Nr XXXV/352/05 z dnia 31 mar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. o samorządzie gminnym (Dz. U. Nr 142/01/1591 z późn. zm.) w związku z art. 18a ust. 3 i 4 ustawy z dnia 26 listopada 1998 r. o finansach publicznych (Dz. U. 15/03/148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enić uchwałę Nr XXXV/352/05 z dnia 31 marca 2005 r. w sprawie ustalenia źródeł dochodów własnych oraz ich przeznaczenia i wskazania jednostek budżetowych, które utworzą rachunek dochodów własnych, w ten sposób, że w § 1 w ust. 5, w pkt 1) do dotychczasowej treści dodać literę e. w brzmi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pływy za wynajem lokali użytkowych i innych pomieszc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z mocą obowiązującą od 1 stycznia 200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26:00Z</dcterms:created>
  <dc:creator>Monika Praski</dc:creator>
  <dc:description/>
  <dc:language>en-US</dc:language>
  <cp:lastModifiedBy>Monika Praski</cp:lastModifiedBy>
  <cp:lastPrinted>2005-12-29T18:29:00Z</cp:lastPrinted>
  <dcterms:modified xsi:type="dcterms:W3CDTF">2005-12-29T17:30:00Z</dcterms:modified>
  <cp:revision>4</cp:revision>
  <dc:subject/>
  <dc:title/>
</cp:coreProperties>
</file>