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 xml:space="preserve">do uchwały nr XLIV/427/05 </w:t>
      </w:r>
    </w:p>
    <w:p>
      <w:pPr>
        <w:pStyle w:val="Normal"/>
        <w:jc w:val="right"/>
        <w:rPr/>
      </w:pPr>
      <w:r>
        <w:rPr/>
        <w:t xml:space="preserve">Rady Miejskiej Cieszyna </w:t>
      </w:r>
    </w:p>
    <w:p>
      <w:pPr>
        <w:pStyle w:val="Normal"/>
        <w:jc w:val="right"/>
        <w:rPr/>
      </w:pPr>
      <w:r>
        <w:rPr/>
        <w:t>z dnia 24 listopad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Zakład Gospodarki Komunalnej w Cieszy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ieszyn, ul. Słowicza 59</w:t>
      </w:r>
    </w:p>
    <w:p>
      <w:pPr>
        <w:pStyle w:val="Normal"/>
        <w:rPr>
          <w:sz w:val="22"/>
        </w:rPr>
      </w:pPr>
      <w:r>
        <w:rPr>
          <w:sz w:val="22"/>
        </w:rPr>
        <w:tab/>
        <w:t>tel. 033-4794100, faks 033-4794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ryf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a zbiorowe odprowadzanie ścieków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na terenie Gminy Cieszy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okres  od dnia 1 stycznia 2006 r. do dnia 31 grud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right" w:pos="9498" w:leader="none"/>
        </w:tabs>
        <w:spacing w:before="0" w:after="120"/>
        <w:rPr/>
      </w:pPr>
      <w:r>
        <w:rPr/>
        <w:tab/>
        <w:t>Spis treści:</w:t>
        <w:tab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572" w:leader="none"/>
            </w:tabs>
            <w:rPr>
              <w:i w:val="false"/>
              <w:i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t "n1siwz_1.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 Informacje ogólne</w:t>
            <w:tab/>
          </w:r>
          <w:hyperlink w:anchor="__RefHeading___Toc1228520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572" w:leader="none"/>
            </w:tabs>
            <w:rPr>
              <w:i w:val="false"/>
              <w:i w:val="false"/>
              <w:sz w:val="24"/>
              <w:lang w:val="en-US" w:eastAsia="en-US"/>
            </w:rPr>
          </w:pPr>
          <w:r>
            <w:rPr>
              <w:lang w:val="en-US" w:eastAsia="en-US"/>
            </w:rPr>
            <w:t>2.  Rodzaje prowadzonej działalności</w:t>
            <w:tab/>
          </w:r>
          <w:hyperlink w:anchor="__RefHeading___Toc1228520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572" w:leader="none"/>
            </w:tabs>
            <w:rPr>
              <w:i w:val="false"/>
              <w:i w:val="false"/>
              <w:sz w:val="24"/>
              <w:lang w:val="en-US" w:eastAsia="en-US"/>
            </w:rPr>
          </w:pPr>
          <w:r>
            <w:rPr>
              <w:lang w:val="en-US" w:eastAsia="en-US"/>
            </w:rPr>
            <w:t>3.  Taryfowe grupy odbiorców usług</w:t>
            <w:tab/>
          </w:r>
          <w:hyperlink w:anchor="__RefHeading___Toc1228520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572" w:leader="none"/>
            </w:tabs>
            <w:rPr>
              <w:i w:val="false"/>
              <w:i w:val="false"/>
              <w:sz w:val="24"/>
              <w:lang w:val="en-US" w:eastAsia="en-US"/>
            </w:rPr>
          </w:pPr>
          <w:r>
            <w:rPr>
              <w:lang w:val="en-US" w:eastAsia="en-US"/>
            </w:rPr>
            <w:t>4.  Rodzaje i wysokość cen i stawek opłat</w:t>
            <w:tab/>
          </w:r>
          <w:hyperlink w:anchor="__RefHeading___Toc1228520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572" w:leader="none"/>
            </w:tabs>
            <w:ind w:left="1758" w:hanging="340"/>
            <w:rPr>
              <w:i w:val="false"/>
              <w:i w:val="false"/>
              <w:sz w:val="24"/>
              <w:lang w:val="en-US" w:eastAsia="en-US"/>
            </w:rPr>
          </w:pPr>
          <w:r>
            <w:rPr>
              <w:lang w:val="en-US" w:eastAsia="en-US"/>
            </w:rPr>
            <w:t>5.  Warunki rozliczeń w uwzględnieniem wyposażenia nieruchomości w przyrządy i urządzenia pomiarowe</w:t>
            <w:tab/>
          </w:r>
          <w:hyperlink w:anchor="__RefHeading___Toc1228520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572" w:leader="none"/>
            </w:tabs>
            <w:rPr>
              <w:sz w:val="24"/>
              <w:lang w:val="en-US" w:eastAsia="en-US"/>
            </w:rPr>
          </w:pPr>
          <w:r>
            <w:rPr>
              <w:i w:val="false"/>
              <w:lang w:val="en-US" w:eastAsia="en-US"/>
            </w:rPr>
            <w:t>6.  Warunki stosowania cen i stawek opłat</w:t>
            <w:tab/>
          </w:r>
          <w:hyperlink w:anchor="__RefHeading___Toc122852038">
            <w:r>
              <w:rPr>
                <w:rStyle w:val="IndexLink"/>
                <w:i w:val="false"/>
                <w:lang w:val="en-US" w:eastAsia="en-US"/>
              </w:rPr>
              <w:t>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dotted" w:sz="6" w:space="1" w:color="000000"/>
        </w:pBdr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  <w:r>
        <w:br w:type="page"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  <w:bookmarkStart w:id="0" w:name="__RefHeading___Toc122852033"/>
      <w:bookmarkStart w:id="1" w:name="__RefHeading___Toc122852033"/>
    </w:p>
    <w:p>
      <w:pPr>
        <w:pStyle w:val="N1siwz1"/>
        <w:tabs>
          <w:tab w:val="clear" w:pos="709"/>
          <w:tab w:val="right" w:pos="6946" w:leader="none"/>
          <w:tab w:val="right" w:pos="8222" w:leader="none"/>
          <w:tab w:val="left" w:pos="8505" w:leader="none"/>
        </w:tabs>
        <w:rPr/>
      </w:pPr>
      <w:bookmarkStart w:id="2" w:name="__RefHeading___Toc122852033"/>
      <w:r>
        <w:rPr/>
        <w:t>1.  Informacje ogólne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niejsza taryfa stanowi zestawienie cen i stawek opłat za zbiorowe odprowadzanie ścieków obowiązujące na terenie gminy Cieszyn na okres od 1 stycznia 2006 r. do 31 grudnia 2006 r., oraz określa warunki jej stosowania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odstawa prawna opracowania taryfy:</w:t>
      </w:r>
    </w:p>
    <w:p>
      <w:pPr>
        <w:pStyle w:val="Normal"/>
        <w:ind w:left="1304" w:hanging="170"/>
        <w:rPr/>
      </w:pPr>
      <w:r>
        <w:rPr>
          <w:sz w:val="22"/>
        </w:rPr>
        <w:t xml:space="preserve">• </w:t>
      </w:r>
      <w:r>
        <w:rPr>
          <w:sz w:val="22"/>
        </w:rPr>
        <w:t xml:space="preserve">ustawa z dnia 7 czerwca 2001 r. o zbiorowym zaopatrzeniu w wodę i zbiorowym odprowadzaniu ścieków (Dz. U. z 2001 r. Nr 72, poz. 747 z późn. zm.) – zwana dalej </w:t>
      </w:r>
      <w:r>
        <w:rPr>
          <w:i/>
          <w:sz w:val="22"/>
        </w:rPr>
        <w:t>ustawą</w:t>
      </w:r>
      <w:r>
        <w:rPr>
          <w:sz w:val="22"/>
        </w:rPr>
        <w:t>,</w:t>
      </w:r>
    </w:p>
    <w:p>
      <w:pPr>
        <w:pStyle w:val="Normal"/>
        <w:ind w:left="1304" w:hanging="170"/>
        <w:rPr/>
      </w:pPr>
      <w:r>
        <w:rPr>
          <w:sz w:val="22"/>
        </w:rPr>
        <w:t xml:space="preserve">• </w:t>
      </w:r>
      <w:r>
        <w:rPr>
          <w:sz w:val="22"/>
        </w:rPr>
        <w:t xml:space="preserve">rozporządzenie Ministra Infrastruktury z dnia 12 marca 2002 r. w sprawie określania taryf, wzoru wniosku o zatwierdzenie taryf oraz warunków rozliczeń za zbiorowe zaopatrzenie w wodę i zbiorowe odprowadzanie ścieków (Dz. U. z 2002 r. Nr 26, poz. 257) – zwane dalej </w:t>
      </w:r>
      <w:r>
        <w:rPr>
          <w:i/>
          <w:sz w:val="22"/>
        </w:rPr>
        <w:t>rozporządzeniem</w:t>
      </w:r>
      <w:r>
        <w:rPr>
          <w:sz w:val="22"/>
        </w:rPr>
        <w:t>.</w:t>
      </w:r>
    </w:p>
    <w:p>
      <w:pPr>
        <w:pStyle w:val="Normal"/>
        <w:ind w:left="1304" w:hanging="170"/>
        <w:rPr/>
      </w:pPr>
      <w:r>
        <w:rPr>
          <w:sz w:val="22"/>
        </w:rPr>
        <w:t xml:space="preserve">• </w:t>
      </w:r>
      <w:r>
        <w:rPr>
          <w:sz w:val="22"/>
        </w:rPr>
        <w:t xml:space="preserve">ustawa z 8 stycznia 1993 r. o podatku od towarów i usług oraz o podatku akcyzowym (Dz. U. z 1993 r. Dz. U. Nr 11, poz. 50 z późn. zm.) – zwana dalej </w:t>
      </w:r>
      <w:r>
        <w:rPr>
          <w:i/>
          <w:sz w:val="22"/>
        </w:rPr>
        <w:t>ustawą o VAT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Taryfowe ceny i stawki opłat za zbiorowe odprowadzanie ścieków dotyczą wszystkich odbiorców usług w zakresie odprowadzania ścieków, świadczonych przez Zakład Gospodarki Komunalnej w Cieszynie (dalej zwanego Zakładem) na terenie gminy Cieszyn.</w:t>
      </w:r>
    </w:p>
    <w:p>
      <w:pPr>
        <w:pStyle w:val="Normal"/>
        <w:ind w:firstLine="567"/>
        <w:jc w:val="both"/>
        <w:rPr/>
      </w:pPr>
      <w:r>
        <w:rPr>
          <w:sz w:val="22"/>
        </w:rPr>
        <w:t>W rozliczeniach z odbiorcami usług stosowane są ceny wyrażone w złotych  za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odprowadzonych ścieków. Do ceny, zgodnie z obowiązującymi przepisami, dolicza się podatek od towarów i usług (VAT).</w:t>
      </w:r>
    </w:p>
    <w:p>
      <w:pPr>
        <w:pStyle w:val="Normal"/>
        <w:ind w:firstLine="567"/>
        <w:jc w:val="both"/>
        <w:rPr/>
      </w:pPr>
      <w:r>
        <w:rPr>
          <w:sz w:val="22"/>
        </w:rPr>
        <w:t>Niezbędne przychody, będące podstawą ustalenia taryfowych cen, zostały określone na podstawie ewidencji kosztów, prowadzonej przez Zakład zgodnie z dokumentacją księgową uwzględniającą zasady rachunkowości oraz przewidywany poziom kosztów w roku 2006. Wzrost kosztów w roku 2006 w stosunku do roku 2005 związany jest z ujęciem w roku 2006 w taryfowej cenie za odprowadzanie ścieków czynszu dzierżawnego od majątku przekazanego Zakładowi przez gminę Cieszyn z dniem 1 stycznia 2006 r. Wysokość czynszu została określona w wysokości odpisów amortyzacyjnych od tego majątku, co w przeliczeniu na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ścieków daje wartość 0,49 zł. Jednakże w związku ze zmniejszeniem bieżących kosztów funkcjonowania Zakładu wzrost ceny za odprowadzenie i oczyszczenie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ścieków ustalono na poziomie 0,28 zł, w stosunku do ceny z roku 2005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1siwz1"/>
        <w:rPr/>
      </w:pPr>
      <w:bookmarkStart w:id="3" w:name="__RefHeading___Toc122852034"/>
      <w:bookmarkEnd w:id="3"/>
      <w:r>
        <w:rPr/>
        <w:t>2.  Rodzaje prowadzonej działalności</w:t>
      </w:r>
    </w:p>
    <w:p>
      <w:pPr>
        <w:pStyle w:val="Normal"/>
        <w:ind w:firstLine="567"/>
        <w:jc w:val="both"/>
        <w:rPr/>
      </w:pPr>
      <w:r>
        <w:rPr>
          <w:sz w:val="22"/>
        </w:rPr>
        <w:t>Zakład Gospodarki Komunalnej w Cieszynie prowadzi działalność zbiorowego odprowadzania ścieków na podstawie statutu Zakładu zatwierdzonego uchwałą Rady Miejskiej Cieszyna nr XLI/257/92 z dnia 26 listopada 1992 r. Uchwała ta była zmieniana uchwałami Rady Miejskiej Cieszyna:</w:t>
      </w:r>
    </w:p>
    <w:p>
      <w:pPr>
        <w:pStyle w:val="Normal"/>
        <w:tabs>
          <w:tab w:val="clear" w:pos="709"/>
          <w:tab w:val="left" w:pos="5245" w:leader="none"/>
        </w:tabs>
        <w:ind w:firstLine="567"/>
        <w:jc w:val="both"/>
        <w:rPr>
          <w:sz w:val="22"/>
        </w:rPr>
      </w:pPr>
      <w:r>
        <w:rPr>
          <w:sz w:val="22"/>
        </w:rPr>
        <w:t>nr X/79/95 z dnia 19 stycznia 1995 r.,</w:t>
        <w:tab/>
        <w:t>nr XVIII/132/95 z dnia 22 czerwca 1995 r.,</w:t>
      </w:r>
    </w:p>
    <w:p>
      <w:pPr>
        <w:pStyle w:val="Normal"/>
        <w:tabs>
          <w:tab w:val="clear" w:pos="709"/>
          <w:tab w:val="left" w:pos="5245" w:leader="none"/>
        </w:tabs>
        <w:ind w:firstLine="567"/>
        <w:jc w:val="both"/>
        <w:rPr>
          <w:sz w:val="22"/>
        </w:rPr>
      </w:pPr>
      <w:r>
        <w:rPr>
          <w:sz w:val="22"/>
        </w:rPr>
        <w:t>nr LIV/390/97 z dnia 30 października 1997 r.,</w:t>
        <w:tab/>
        <w:t>nr XX/194/99 z dnia 28 grudnia 1999 r.,</w:t>
      </w:r>
    </w:p>
    <w:p>
      <w:pPr>
        <w:pStyle w:val="Normal"/>
        <w:tabs>
          <w:tab w:val="clear" w:pos="709"/>
          <w:tab w:val="left" w:pos="5245" w:leader="none"/>
        </w:tabs>
        <w:ind w:firstLine="567"/>
        <w:jc w:val="both"/>
        <w:rPr/>
      </w:pPr>
      <w:r>
        <w:rPr>
          <w:sz w:val="22"/>
        </w:rPr>
        <w:t>nr XLV/427/01 z dnia 25 października 2001 r.,</w:t>
        <w:tab/>
        <w:t>nr LI/498/02 z dnia 21 marca 2002 r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godnie z aktualnym § 4 pkt. a) tej uchwały działalność ta obejmuje: oczyszczanie miasta, odprowadzanie i oczyszczanie ścieków, utrzymanie kanalizacji sanitarnej i ogólnospławnej, oraz wywóz nieczystości płynnych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prócz powyższej działalności Zakład Gospodarki Komunalnej w Cieszynie:</w:t>
      </w:r>
    </w:p>
    <w:p>
      <w:pPr>
        <w:pStyle w:val="Normal"/>
        <w:ind w:left="1304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prowadzi wywóz nieczystości stałych z nieruchomości oraz segregację odpadów, </w:t>
      </w:r>
    </w:p>
    <w:p>
      <w:pPr>
        <w:pStyle w:val="Normal"/>
        <w:ind w:left="1304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owadzi lokalny transport zbiorowy,</w:t>
      </w:r>
    </w:p>
    <w:p>
      <w:pPr>
        <w:pStyle w:val="Normal"/>
        <w:ind w:left="1304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utrzymuje obiekty użyteczności publicznej, w tym urządzenia komunalne,</w:t>
      </w:r>
    </w:p>
    <w:p>
      <w:pPr>
        <w:pStyle w:val="Normal"/>
        <w:ind w:left="1304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owadzi cmentarze komunalne oraz świadczy usługi pogrzebowe,</w:t>
      </w:r>
    </w:p>
    <w:p>
      <w:pPr>
        <w:pStyle w:val="Normal"/>
        <w:ind w:left="1304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owadzi sprawy w zakresie inwestycji związanych z działalnością Zakładu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1siwz1"/>
        <w:rPr/>
      </w:pPr>
      <w:bookmarkStart w:id="4" w:name="__RefHeading___Toc122852035"/>
      <w:bookmarkEnd w:id="4"/>
      <w:r>
        <w:rPr/>
        <w:t>3.  Taryfowe grupy odbiorców usług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rzyjęto na rok 2006 jedną grupę taryfową obejmującą wszystkich odbiorców usług.</w:t>
      </w:r>
      <w:r>
        <w:br w:type="page"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  <w:bookmarkStart w:id="5" w:name="__RefHeading___Toc122852036"/>
      <w:bookmarkStart w:id="6" w:name="__RefHeading___Toc122852036"/>
    </w:p>
    <w:p>
      <w:pPr>
        <w:pStyle w:val="N1siwz1"/>
        <w:ind w:left="0" w:hanging="0"/>
        <w:rPr/>
      </w:pPr>
      <w:bookmarkStart w:id="7" w:name="__RefHeading___Toc122852036"/>
      <w:r>
        <w:rPr/>
        <w:t>4.  Rodzaje i wysokość cen i stawek opłat</w:t>
      </w:r>
      <w:bookmarkEnd w:id="7"/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bliczanie należności za korzystanie z usługi odprowadzania ścieków polega na mnożeniu ilości odprowadzonych ścieków w okresie obrachunkowym przez cenę określoną w tabeli nr 1 w kolumnie 3. Do ceny określonej w kolumnie 3 dolicza się podatek od towarów i usług VAT zgodnie z ustawą o VAT. Stawka tego podatku, zgodnie z obecnie obowiązującymi przepisami, wynosi 7%.</w:t>
      </w:r>
      <w:r>
        <w:br w:type="page"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Tabela nr 1.  Cena za odbiór ścieków w 2006 r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409"/>
        <w:gridCol w:w="1134"/>
        <w:gridCol w:w="1134"/>
        <w:gridCol w:w="17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owa grupa odbiorców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ednostka miar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zyscy odbiorcy usługi zbiorowego odprowadzania ścieków na terenie gminy Cies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a 1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rowadzonych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ot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1 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1siwz1"/>
        <w:rPr/>
      </w:pPr>
      <w:bookmarkStart w:id="8" w:name="__RefHeading___Toc122852037"/>
      <w:bookmarkEnd w:id="8"/>
      <w:r>
        <w:rPr/>
        <w:t>5.  Warunki rozliczeń z uwzględnieniem wyposażenia nieruchomości w przyrządy i urządzenia pomiarowe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Rozliczenia za zbiorowe odprowadzanie ścieków prowadzone są zgodnie z przepisami ustawy i rozporządzenia wymienione w punkcie 1. „Informacje ogólne”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Odbiorca usług dokonuje zapłaty za odprowadzone ścieki na warunkach i w terminach określonych w umowie cywilno-prawnej zawartej z Zakładem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Ilość odebranych ścieków z nieruchomości ustala się na podstawie wskazań wodomierza głównego jako ilość równą dostarczonej wody. W przypadku braku wodomierza głównego, nie dłużej niż do terminu ustalonego ustawą, ilość wody dostarczonej do nieruchomości ustala się w oparciu o przeciętne normy zużycia wody określone odrębnym przepisem prawa. </w:t>
      </w:r>
      <w:r>
        <w:rPr>
          <w:spacing w:val="-4"/>
          <w:sz w:val="22"/>
        </w:rPr>
        <w:t xml:space="preserve">W przypadku niesprawności wodomierza stosuje się przeciętne normy zużycia z ostatnich 3 miesięcy od daty przyjęcia zgłoszenia jego niesprawności. Ilość ścieków w budynkach wyposażonych w urządzenia pomiarowe ustala się na podstawie wskazań tych urządzeń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O ile umowa zawarta z usługobiorcą nie stanowi inaczej, łączna opłata za zbiorowe odprowadzanie ścieków pobierana jest za każdy okres obrachunkowy (ustalony z każdym usługobiorcą w umowie), w którym obowiązywała umowa, czyli w którym były świadczone usługi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dbiorca usług dokonuje zapłaty za odprowadzone ścieki w terminie 14 dni od daty wystawienia faktury. Nieuregulowanie w terminie należności wynikających z faktury wiąże się z naliczeniem przez Zakład i zapłatą przez usługobiorcę odsetek ustawowych wg obowiązujących przepisów. Zgłoszenie przez odbiorcę usług zastrzeżeń do wysokości rachunku nie wstrzymuje jego wymagalności zapłaty. W przypadku stwierdzenia nadpłaty, jest ona zaliczana na poczet przyszłych należności, a jeżeli takich umowa nie przewiduje – jest zwracana w ciągu 14 dni od ich wpłaty usługobiorcy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1siwz1"/>
        <w:rPr/>
      </w:pPr>
      <w:bookmarkStart w:id="9" w:name="__RefHeading___Toc122852038"/>
      <w:bookmarkEnd w:id="9"/>
      <w:r>
        <w:rPr/>
        <w:t>6.  Warunki stosowania cen i stawek opłat</w:t>
      </w:r>
    </w:p>
    <w:p>
      <w:pPr>
        <w:pStyle w:val="Normal"/>
        <w:spacing w:before="60" w:after="20"/>
        <w:ind w:left="907" w:hanging="340"/>
        <w:rPr>
          <w:b/>
          <w:b/>
          <w:i/>
          <w:i/>
          <w:sz w:val="22"/>
        </w:rPr>
      </w:pPr>
      <w:r>
        <w:rPr>
          <w:b/>
          <w:i/>
          <w:sz w:val="22"/>
        </w:rPr>
        <w:t>A)  Zakres świadczonych usług dla poszczególnych grup taryfowych odbiorców.</w:t>
      </w:r>
    </w:p>
    <w:p>
      <w:pPr>
        <w:pStyle w:val="Normal"/>
        <w:ind w:firstLine="567"/>
        <w:jc w:val="both"/>
        <w:rPr/>
      </w:pPr>
      <w:r>
        <w:rPr>
          <w:sz w:val="22"/>
        </w:rPr>
        <w:t>Zakład prowadzi działalność zgodnie z ustawą i rozporządzeniem oraz zgodnie z Regulaminem zbiorowego odprowadzania ścieków, zatwierdzonym uchwałą Rady Miejskiej Cieszyna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Zbiorowe odprowadzanie ścieków odbywa się z budynków mieszkalnych, obiektów przemysłowych i usługowych, jednostek budżetowych i użyteczności publicznej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W niniejszej taryfie określono tylko jedną grupę taryfowych odbiorców obejmującą wszystkich usługobiorców, dla których świadczona jest usługa polegająca na odprowadzaniu ścieków z nieruchomości.</w:t>
      </w:r>
    </w:p>
    <w:p>
      <w:pPr>
        <w:pStyle w:val="Normal"/>
        <w:spacing w:before="60" w:after="20"/>
        <w:ind w:left="907" w:hanging="340"/>
        <w:rPr>
          <w:b/>
          <w:b/>
          <w:i/>
          <w:i/>
          <w:sz w:val="22"/>
        </w:rPr>
      </w:pPr>
      <w:r>
        <w:rPr>
          <w:b/>
          <w:i/>
          <w:sz w:val="22"/>
        </w:rPr>
        <w:t>B)  Standardy jakościowe obsługi odbiorców usług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Określone w taryfie ceny i stawki opłat są rozliczane i stosowane przy zachowaniu standardów jakościowych obsługi klientów wynikających z obowiązujących przepisów prawnych oraz standardów wyszczególnionych w Regulaminie zbiorowego odprowadzania ścieków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4ustep">
    <w:name w:val="N4_ustep"/>
    <w:basedOn w:val="Heading4"/>
    <w:next w:val="Normal"/>
    <w:qFormat/>
    <w:pPr>
      <w:keepNext w:val="false"/>
      <w:numPr>
        <w:ilvl w:val="0"/>
        <w:numId w:val="0"/>
      </w:numPr>
      <w:spacing w:before="0" w:after="0"/>
      <w:ind w:left="227" w:hanging="227"/>
      <w:outlineLvl w:val="9"/>
    </w:pPr>
    <w:rPr>
      <w:b w:val="false"/>
      <w:i w:val="false"/>
      <w:sz w:val="20"/>
    </w:rPr>
  </w:style>
  <w:style w:type="paragraph" w:styleId="Contents1">
    <w:name w:val="TOC 1"/>
    <w:basedOn w:val="Normal"/>
    <w:next w:val="Normal"/>
    <w:pPr>
      <w:ind w:left="1418" w:hanging="0"/>
    </w:pPr>
    <w:rPr>
      <w:i/>
      <w:sz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spacing w:before="240" w:after="40"/>
      <w:ind w:left="709" w:hanging="709"/>
      <w:outlineLvl w:val="9"/>
    </w:pPr>
    <w:rPr>
      <w:i/>
      <w:sz w:val="21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spacing w:before="120" w:after="60"/>
      <w:ind w:left="709" w:hanging="709"/>
      <w:outlineLvl w:val="9"/>
    </w:pPr>
    <w:rPr>
      <w:rFonts w:ascii="Times New Roman" w:hAnsi="Times New Roman" w:cs="Times New Roman"/>
      <w:i w:val="false"/>
    </w:rPr>
  </w:style>
  <w:style w:type="paragraph" w:styleId="N3siwz111">
    <w:name w:val="n3siwz_1.1.1."/>
    <w:basedOn w:val="Heading3"/>
    <w:next w:val="Normal"/>
    <w:qFormat/>
    <w:pPr>
      <w:numPr>
        <w:ilvl w:val="0"/>
        <w:numId w:val="0"/>
      </w:numPr>
      <w:spacing w:before="40" w:after="0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8:00Z</dcterms:created>
  <dc:creator>Zakład Gospodarki Komunalnej - Cieszyn</dc:creator>
  <dc:description/>
  <dc:language>en-US</dc:language>
  <cp:lastModifiedBy>Monika Praski</cp:lastModifiedBy>
  <cp:lastPrinted>2005-12-30T11:10:00Z</cp:lastPrinted>
  <dcterms:modified xsi:type="dcterms:W3CDTF">2005-12-30T10:15:00Z</dcterms:modified>
  <cp:revision>18</cp:revision>
  <dc:subject/>
  <dc:title>SPECYFIKACJA  ISTOTNYCH  WARUNKÓW  ZAMÓWIENIA</dc:title>
</cp:coreProperties>
</file>