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V/45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skargi Pani Janiny Roman, Pana Andrzeja Kozłowskiego i Pana Franciszka By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39 § 1 kodeksu postępowania administr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ada Miejska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argę z dnia 17.10.2005 r. Pani Janiny Roman, Pana Andrzeja Kozłowskiego i Pana Franciszka Byrdy, zamieszkałych w Cieszynie przy ul. Sejmowej 6, na Burmistrza Miasta</w:t>
      </w:r>
    </w:p>
    <w:p>
      <w:pPr>
        <w:pStyle w:val="Normal"/>
        <w:rPr/>
      </w:pPr>
      <w:r>
        <w:rPr/>
        <w:t>za podział i sprzedaż części nieruchomości położonej w sąsiedztwie budynku przy ul. Sejmowej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aje za ponowio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podtrzymuje swoje stanowisko wyrażone w uchwale Nr XLI/418/05 z dnia 29 września 2005 roku w sprawie skargi Pani Janiny Roman, Pana Andrzeja Kozłowskiego i Pana Franciszka Byrdy na dokonanie przez Burmistrza Miasta Cieszyna podziału nieruchomości stanowiącej położoną w Cieszynie działkę nr 60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wierdza, że 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eszyn, dnia 28 listopad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 - 0561/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amorządowe Kolegium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dwoławcz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Bielsku-Biał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3 Maja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4-300 Bielsko-B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znaniu skargi za ponowio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sownie do przepisu art. 239 § 2 kpa zawiadamiam, że skarga Państwa Janiny Roman, Andrzeja Kozłowskiego i Franciszka Byrdy, zamieszkałych w Cieszynie, ul. Sejmowa 6 na Burmistrza Miasta Cieszyna, za podział i sprzedaż części nieruchomości położonych w sąsiedztwie  budynku przy ul. Sejmowej 6 została przez Radę Miejską Cieszyna uchwała z dnia 24 listopada 2005 roku Nr XLIV/453/05 uznana za ponowi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odpis wymienio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Cieszyn, dnia 28 listopad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 – 0561/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ni Janina Ro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n Andrzej Kozłow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n Franciszek Byrd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osobie załatwienia skar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przejmie zawiadamiam, że skargę Państwa na działalność Burmistrza Miasta za podział i sprzedaż części nieruchomości położonej w sąsiedztwie budynku przy ul. Sejmowej 6, Rada Miejska Cieszyna uchwałą nr XLIV/453/05 z dnia 24 listopada 2005 r. uznała za ponowioną i podtrzymała swoje stanowisko wyrażone w uchwale Nr XLI/418/05 z dnia 29 września 2005 roku w sprawie skargi Pani Janiny Roman, Pana Andrzeja Kozłowskiego i Pana Franciszka Byrdy na dokonanie przez Burmistrza Miasta Cieszyna podziału nieruchomości stanowiącej położoną w Cieszynie działkę nr 60/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rPr/>
      </w:pPr>
      <w:r>
        <w:rPr/>
        <w:t>1 x uchwała nr XLIV/453/05</w:t>
      </w:r>
    </w:p>
    <w:p>
      <w:pPr>
        <w:pStyle w:val="Normal"/>
        <w:rPr/>
      </w:pPr>
      <w:r>
        <w:rPr/>
        <w:t>Rady Miejskiej Cieszyna</w:t>
      </w:r>
    </w:p>
    <w:p>
      <w:pPr>
        <w:pStyle w:val="Normal"/>
        <w:rPr/>
      </w:pPr>
      <w:r>
        <w:rPr/>
        <w:t>z dnia 24 listopad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4:00Z</dcterms:created>
  <dc:creator>Monika Praski</dc:creator>
  <dc:description/>
  <dc:language>en-US</dc:language>
  <cp:lastModifiedBy>Jolanta Fajkis</cp:lastModifiedBy>
  <cp:lastPrinted>2005-11-28T13:31:00Z</cp:lastPrinted>
  <dcterms:modified xsi:type="dcterms:W3CDTF">2005-11-28T13:22:00Z</dcterms:modified>
  <cp:revision>8</cp:revision>
  <dc:subject/>
  <dc:title/>
</cp:coreProperties>
</file>