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sz w:val="28"/>
        </w:rPr>
      </w:pPr>
      <w:r>
        <w:rPr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Uchwała Nr XL/400/05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z dnia 25 sierp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</w:t>
      </w:r>
      <w:r>
        <w:rPr>
          <w:szCs w:val="24"/>
        </w:rPr>
        <w:t xml:space="preserve"> zaciągnięcia w Wojewódzkim Funduszu Ochrony Środowiska i Gospodarki Wodnej                        w Katowicach pożyczki na dofinansowanie zadania: „Modernizacja i remont pawilonu sportowego, etap II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708"/>
        <w:rPr/>
      </w:pPr>
      <w:r>
        <w:rPr>
          <w:szCs w:val="24"/>
        </w:rPr>
        <w:t xml:space="preserve">Na podstawie art. 18 ust. 2 pkt 9, lit. c), art. 58, ust. 1 ustawy z dnia 8 marca 1990 r. o samorządzie gminnym (Dz. U. 142/01/1591 z późn. zm.) i art. 48, ust. 1, pkt 2 ustawy z dnia 26 listopada 1998 r. o finansach publicznych (Dz. U. Nr 15/03/148 z późn. zm.) – </w:t>
      </w:r>
      <w:r>
        <w:rPr>
          <w:b/>
          <w:szCs w:val="24"/>
        </w:rPr>
        <w:t>Rada Miejska Cieszyna</w:t>
      </w:r>
      <w:r>
        <w:rPr>
          <w:szCs w:val="24"/>
        </w:rPr>
        <w:t xml:space="preserve">               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ciągnąć w Wojewódzkim Funduszu Ochrony Środowiska i Gospodarki Wodnej w Katowicach długoterminową pożyczkę preferencyjną na okres od 2005 do 2011 r. w wysokości 509.883,00 (pięćset dziewięć tysięcy osiemset osiemdziesiąt trzy) złote realizowaną w 2005 roku, spłacaną w 20 ratach kwartalnych w okresie od IV kwartału 2006 roku do III kwartału 2011 roku                             z przeznaczeniem na dofinansowanie zadania pod nazwą „Modernizacja i remont pawilonu sportowego z zapleczem dla terenowych urządzeń sportowych i sali treningowej przy al. J. Łyska, etap II – termomodernizacja sali treningowej i budynku administracyjnego połączona                             z modernizacją systemu ogrzewania i wentylacji”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o źródło spłaty rat pożyczki i odsetek wskazać bieżące dochody podatkowe budżetu Miast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WWTekstpodstawowy2"/>
        <w:ind w:left="283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ind w:left="283" w:hanging="285"/>
        <w:jc w:val="left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Heading"/>
    <w:next w:val="Heading"/>
    <w:pPr>
      <w:spacing w:before="120" w:after="0"/>
    </w:pPr>
    <w:rPr>
      <w:rFonts w:ascii="Times New Roman" w:hAnsi="Times New Roman" w:cs="Times New Roman"/>
      <w:b w:val="false"/>
      <w:caps/>
      <w:kern w:val="2"/>
      <w:sz w:val="36"/>
    </w:rPr>
  </w:style>
  <w:style w:type="paragraph" w:styleId="TextBodyIndent">
    <w:name w:val="Body Text Indent"/>
    <w:basedOn w:val="Normal"/>
    <w:pPr>
      <w:widowControl w:val="false"/>
      <w:ind w:left="426" w:right="0" w:hanging="426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49:00Z</dcterms:created>
  <dc:creator>Bożena Sitarz</dc:creator>
  <dc:description/>
  <dc:language>en-US</dc:language>
  <cp:lastModifiedBy>Monika Praski</cp:lastModifiedBy>
  <dcterms:modified xsi:type="dcterms:W3CDTF">2005-08-26T07:06:00Z</dcterms:modified>
  <cp:revision>5</cp:revision>
  <dc:subject/>
  <dc:title>PROJEKT</dc:title>
</cp:coreProperties>
</file>