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LV/465/05</w:t>
      </w:r>
    </w:p>
    <w:p>
      <w:pPr>
        <w:pStyle w:val="Heading1"/>
        <w:rPr/>
      </w:pPr>
      <w:r>
        <w:rPr/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grudnia 2005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  przystąpienia do sporządzenia miejscowego planu zagospodarowania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rzestrzenn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art.18 ust 2 pkt 15 ustawy z dnia 8 marca 1990r. o samorządzie gminnym (Dz. U. 142/01/1591 z późn. zm.), w związku z  art. 14 ust 1,  ustawy z dnia 27 marca 2003r o planowaniu  i zagospodarowaniu przestrzennym (Dz. U. 80/03/717 z późn. zm.), </w:t>
      </w:r>
      <w:r>
        <w:rPr>
          <w:b/>
          <w:bCs/>
        </w:rPr>
        <w:t>Rada  Miej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zystąpić do sporządzenia miejscowego planu zagospodarowania przestrzennego dla części obszaru miasta Cieszyna,  położonego na wschód od ulicy Zamarskiej i na północ od linii kolejowej do wschodniej granicy miasta, którego granice określa mapa stanowiąca załącznik do uchwał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51:00Z</dcterms:created>
  <dc:creator>Jolanta Fajkis</dc:creator>
  <dc:description/>
  <dc:language>en-US</dc:language>
  <cp:lastModifiedBy>Monika Praski</cp:lastModifiedBy>
  <cp:lastPrinted>2005-12-29T18:36:00Z</cp:lastPrinted>
  <dcterms:modified xsi:type="dcterms:W3CDTF">2005-12-29T17:36:00Z</dcterms:modified>
  <cp:revision>6</cp:revision>
  <dc:subject/>
  <dc:title/>
</cp:coreProperties>
</file>