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XXXVI/366/05 </w:t>
      </w:r>
    </w:p>
    <w:p>
      <w:pPr>
        <w:pStyle w:val="Heading1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kwiet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>w sprawie</w:t>
      </w:r>
      <w:r>
        <w:rPr>
          <w:sz w:val="22"/>
        </w:rPr>
        <w:t xml:space="preserve"> </w:t>
      </w:r>
      <w:r>
        <w:rPr>
          <w:b w:val="false"/>
          <w:bCs w:val="false"/>
        </w:rPr>
        <w:t>ustalenia dni i godzin otwierania oraz zamykania placówek handlu detalicznego, zakładów gastronomicznych i usługowych na terenie Gminy Cies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jc w:val="left"/>
        <w:rPr/>
      </w:pPr>
      <w:r>
        <w:rPr/>
        <w:t xml:space="preserve">Na podstawie art.18 ust. 2 pkt 15 i art. 40 ust.1 ustawy z dnia 8 marca 1990 r. </w:t>
        <w:br/>
        <w:t xml:space="preserve">o samorządzie gminnym (Dz. U. nr 142/01/1591 z późn. zm.), w związku z art. XII  ustawy z dnia 26 czerwca 1974 r. – Przepisy wprowadzające Kodeks Pracy (Dz. U. nr 24/74/142 z późn. zm.) - </w:t>
      </w:r>
      <w:r>
        <w:rPr>
          <w:b/>
        </w:rPr>
        <w:t>Rada Miejska Cieszy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la,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kreślić dla zlokalizowanych na terenie Gminy Cieszyn placówek handlu detalicznego, zakładów gastronomicznych oraz zakładów usługowych dla ludności, zwanych dalej „placówkami”, maksymalny czas pracy, z zastrzeżeniem ust. 2, </w:t>
      </w:r>
    </w:p>
    <w:p>
      <w:pPr>
        <w:pStyle w:val="TextBody"/>
        <w:numPr>
          <w:ilvl w:val="0"/>
          <w:numId w:val="2"/>
        </w:numPr>
        <w:rPr/>
      </w:pPr>
      <w:r>
        <w:rPr/>
        <w:t>od niedzieli do czwartku  w godzinach od 6.00 do 2.00,</w:t>
      </w:r>
    </w:p>
    <w:p>
      <w:pPr>
        <w:pStyle w:val="TextBody"/>
        <w:numPr>
          <w:ilvl w:val="0"/>
          <w:numId w:val="2"/>
        </w:numPr>
        <w:rPr/>
      </w:pPr>
      <w:r>
        <w:rPr/>
        <w:t>w piątki i soboty oraz w dni przedświąteczne w godzinach od 6.00 do 4.00.</w:t>
      </w:r>
    </w:p>
    <w:p>
      <w:pPr>
        <w:pStyle w:val="TextBody"/>
        <w:numPr>
          <w:ilvl w:val="0"/>
          <w:numId w:val="3"/>
        </w:numPr>
        <w:rPr/>
      </w:pPr>
      <w:r>
        <w:rPr/>
        <w:t>Określić dla ogródków gastronomicznych (tzw. letnich, sezonowych) wolnostojących oraz funkcjonujących bezpośrednio przy placówkach gastronomicznych w okresie od 1 kwietnia do 31 października maksymalny czas pracy</w:t>
      </w:r>
    </w:p>
    <w:p>
      <w:pPr>
        <w:pStyle w:val="TextBody"/>
        <w:numPr>
          <w:ilvl w:val="0"/>
          <w:numId w:val="5"/>
        </w:numPr>
        <w:rPr/>
      </w:pPr>
      <w:r>
        <w:rPr/>
        <w:t>od niedzieli do czwartku w godzinach od 6.00 do 23.00,</w:t>
      </w:r>
    </w:p>
    <w:p>
      <w:pPr>
        <w:pStyle w:val="TextBody"/>
        <w:numPr>
          <w:ilvl w:val="0"/>
          <w:numId w:val="5"/>
        </w:numPr>
        <w:rPr/>
      </w:pPr>
      <w:r>
        <w:rPr/>
        <w:t>w piątki i soboty oraz w dni przedświąteczne w godzinach od 6.00 do 1.0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kreślenie maksymalnego czasu pracy, o którym mowa w § 1, nie dotyczy:</w:t>
      </w:r>
    </w:p>
    <w:p>
      <w:pPr>
        <w:pStyle w:val="TextBody"/>
        <w:ind w:left="720" w:hanging="360"/>
        <w:rPr/>
      </w:pPr>
      <w:r>
        <w:rPr/>
        <w:t xml:space="preserve">a) placówek zlokalizowanych w obiektach infrastruktury przejść granicznych, stacji benzynowych, dworców kolejowych, autobusowych oraz w obiektach hotelowych,   </w:t>
      </w:r>
    </w:p>
    <w:p>
      <w:pPr>
        <w:pStyle w:val="TextBody"/>
        <w:numPr>
          <w:ilvl w:val="0"/>
          <w:numId w:val="4"/>
        </w:numPr>
        <w:rPr/>
      </w:pPr>
      <w:r>
        <w:rPr/>
        <w:t>zakładów gastronomicznych w czasie organizowania w nich imprez okolicznościowych o charakterze zamkniętym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lacówek w czasie trwania imprez: Święta Trzech Braci i Festiwalu Filmowego „ERA NOWE  HORYZONTY”.          </w:t>
      </w:r>
      <w:r>
        <w:br w:type="page"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rzedsiębiorcy prowadzący działalność gospodarczą, o której mowa w § 1, mają obowiązek umieszczania na drzwiach wejściowych placówki lub w innym widocznym miejscu informacji o jej czasie pracy oraz o okresowych wyłączeniach z działa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yć Burmistrzowi Miasta Cieszy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Traci moc uchwała nr XXXIX/291/96 Rady Miejskiej w Cieszynie z dnia 12 grudnia 1996 r. w sprawie czasu pracy placówek handlu detalicznego, zakładów gastronomicznych </w:t>
        <w:br/>
        <w:t>i usługowych na terenie miasta Cieszy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chwała wchodzi w życie po upływie 14 dni od dnia jej ogłoszenia w Dzienniku Urzędowym Województwa Śląski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Wojciech Brachacz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32:00Z</dcterms:created>
  <dc:creator>Gruszczyk</dc:creator>
  <dc:description/>
  <dc:language>en-US</dc:language>
  <cp:lastModifiedBy>Jolanta Fajkis</cp:lastModifiedBy>
  <cp:lastPrinted>2005-04-12T13:56:00Z</cp:lastPrinted>
  <dcterms:modified xsi:type="dcterms:W3CDTF">2005-05-04T08:22:00Z</dcterms:modified>
  <cp:revision>10</cp:revision>
  <dc:subject/>
  <dc:title>Uchwała nr </dc:title>
</cp:coreProperties>
</file>