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LIV/454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istopad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rPr/>
      </w:pPr>
      <w:r>
        <w:rPr/>
        <w:t xml:space="preserve">o uchyleniu uchwały w sprawie  </w:t>
      </w:r>
      <w:r>
        <w:rPr>
          <w:spacing w:val="-2"/>
        </w:rPr>
        <w:t>wystąpienia o dofinansowanie przedsięwzięcia „Rozwój aktywnych form spędzania wolnego czasu drogą do poprawy kondycji fizycznej i psychicznej mieszkańców Cieszyna”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6 ust. 2 ustawy z dnia 8 marca 1990 roku o samorządzie gminnym (Dz. U. z 2001 r. Nr 142 poz. 1591 ze zm.) w związku z art. 26 ust. 1 ustawy z dnia 20 kwietnia 2004 roku o Narodowym Planie Rozwoju (Dz. U. Nr 116, poz. 1206 ze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 xml:space="preserve">Uchyla uchwałę Nr XLIV/452/05 Rady Miejskiej Cieszyna z dnia 24 listopada 2005 roku w sprawie </w:t>
      </w:r>
      <w:r>
        <w:rPr>
          <w:spacing w:val="-2"/>
        </w:rPr>
        <w:t xml:space="preserve">wystąpienia o dofinansowanie przedsięwzięcia „Rozwój aktywnych form spędzania </w:t>
      </w:r>
    </w:p>
    <w:p>
      <w:pPr>
        <w:pStyle w:val="Domylnie"/>
        <w:rPr>
          <w:spacing w:val="-2"/>
        </w:rPr>
      </w:pPr>
      <w:r>
        <w:rPr>
          <w:spacing w:val="-2"/>
        </w:rPr>
        <w:t>wolnego czasu drogą do poprawy kondycji fizycznej i psychicznej mieszkańców Cieszyna”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œlnie"/>
    <w:basedOn w:val="Normal"/>
    <w:qFormat/>
    <w:pPr>
      <w:widowControl w:val="false"/>
      <w:suppressAutoHyphens w:val="true"/>
      <w:autoSpaceDE w:val="fals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39:00Z</dcterms:created>
  <dc:creator>Monika Praski</dc:creator>
  <dc:description/>
  <dc:language>en-US</dc:language>
  <cp:lastModifiedBy>Monika Praski</cp:lastModifiedBy>
  <cp:lastPrinted>2005-11-28T12:49:00Z</cp:lastPrinted>
  <dcterms:modified xsi:type="dcterms:W3CDTF">2005-11-28T12:03:00Z</dcterms:modified>
  <cp:revision>7</cp:revision>
  <dc:subject/>
  <dc:title/>
</cp:coreProperties>
</file>