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</w:t>
      </w:r>
      <w:r>
        <w:rPr>
          <w:b w:val="false"/>
        </w:rPr>
        <w:t xml:space="preserve"> </w:t>
      </w:r>
      <w:r>
        <w:rPr/>
        <w:t>Nr XXXV/354/05</w:t>
      </w:r>
    </w:p>
    <w:p>
      <w:pPr>
        <w:pStyle w:val="Heading1"/>
        <w:rPr/>
      </w:pPr>
      <w:r>
        <w:rPr/>
        <w:t>Rady Miejskiej Cieszy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31 marca 2005 roku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 w:val="false"/>
        </w:rPr>
        <w:t xml:space="preserve"> regulaminu  udzielania uczniom zamieszkałym na terenie Gminy Cieszyn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mocy materialnej o charakterze socjalny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a podstawie art. 18 ust. 2 pkt.14a i art. 40 ust.1 ustawy z dnia 8 marca 1990 r. o samorządzie gminnym  (Dz. U. 142/01/1591, z późn. zm.) w zw. z art. 90 f ustawy z dnia 7 września 1991r. o systemie oświaty  (Dz. U. 256/04/2572, z późń. zm.) – </w:t>
      </w:r>
      <w:r>
        <w:rPr>
          <w:rFonts w:cs="Times New Roman" w:ascii="Times New Roman" w:hAnsi="Times New Roman"/>
          <w:b/>
        </w:rPr>
        <w:t xml:space="preserve">Rada Miejska Cieszyna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awi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chwalić regulamin udzielania uczniom zamieszkałym na terenie Gminy Cieszyn pomocy materialnej o charakterze socjalnym, stanowiący załącznik do uchwał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yć Burmistrzowi Miasta Cieszy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i moc uchwała nr XII/122/03 Rady Miejskiej Cieszyna z dnia 28 sierpnia 2003 r. w sprawie zasad udzielania stypendiów socjalnych uczniom publicznych szkół podstawowych w Ciesz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 wchodzi w życie po 14 dniach od ogłoszenia w Dzienniku Urzędowym Województwa Śląskiego z mocą obowiązującą  od 1 stycznia 2005r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łącznik do uchwały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r XXXV/354/05</w:t>
      </w:r>
    </w:p>
    <w:p>
      <w:pPr>
        <w:pStyle w:val="Heading1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ady Miejskiej Cieszyna</w:t>
      </w:r>
    </w:p>
    <w:p>
      <w:pPr>
        <w:pStyle w:val="Normal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z dnia 31 marca 2005 r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AMIN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DZIELANIA UCZNIOM ZAMIESZKAŁYM NA TERENIE GMINY CIESZYN </w:t>
      </w:r>
    </w:p>
    <w:p>
      <w:pPr>
        <w:pStyle w:val="Tekstpodstawowy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MOCY MATERIALNEJ O CHARAKTERZE SOCJALNYM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iCs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iCs/>
          <w:caps/>
          <w:sz w:val="24"/>
        </w:rPr>
      </w:pPr>
      <w:r>
        <w:rPr>
          <w:rFonts w:eastAsia="Arial Unicode MS" w:cs="Times New Roman" w:ascii="Times New Roman" w:hAnsi="Times New Roman"/>
          <w:b/>
          <w:i/>
          <w:iCs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kroć w regulaminie jest mowa o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dochodowym – należy przez to rozumieć kryterium dochodowe na osobę w rodzinie, o którym mowa w art. 8 ust. 1 pkt 2 ustawy z dnia 12 marca 2004 r. o pomocy społecznej (Dz. U. Nr 64, poz. 593 z późn. zm.). 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cie  zasiłku rodzinnego – należy przez to rozumieć kwotę, o której mowa w art. 6 ust. 2 pkt 2 ustawy z dnia 28 listopada 2003 r. o świadczeniach rodzinnych (Dz. U. Nr 228, poz. 2255, z późn. zm.)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u – należy przez to rozumieć uczniów, wychowanków lub słuchaczy, o których mowa w art. 90b ust. 3 ustawy o systemie oświaty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 – należy przez to rozumieć szkoły, ośrodki i kolegia, o których mowa w art. 90b ust. 3 ustawy o systemie oświat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sytuacji materialnej uczniów i ich rodzin wysokość stypendium szkolnego wynosi miesięcznie: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3278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ód na członka rodz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stypend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do  15% kryterium dochodow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9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90 % kwoty zasiłku rodzinnego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wyżej 15%  do  30% kryterium dochodow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50 % kwoty zasiłku rodzinnego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wyżej 30%  do  45% kryterium dochodow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100 % kwoty zasiłku rodzinnego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wyżej 45%  do  60% kryterium dochodow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90 % kwoty zasiłku rodzinnego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</w:rPr>
              <w:t>powyżej 60% do 100% kryterium dochodoweg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80 % kwoty zasiłku rodzinnego</w:t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przypadku, gdy w rodzinie ucznia występuje co najmniej jedna z takich okoliczności jak: bezrobocie, niepełnosprawność, ciężka lub długotrwała choroba, wielodzietność, brak umiejętności wypełniania funkcji opiekuńczo wychowawczych, alkoholizm, narkomania lub gdy rodzina jest niepełna -  wysokość stypendium szkolnego może być zwiększona o 10% kwoty zasiłku rodzinneg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Stypendium szkolne może być udzielone w formie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całkowitego lub częściowego pokrycia kosztów udziału w zajęciach edukacyjnych, wykraczających poza plan nauczania, a także realizowanych poza szkołą (zajęć logopedycznych, dyslektycznych, dysgraficznych, sportowych, plastycznych, muzycznych, zajęć w ramach tzw. zielonych szkół, wyjścia do kina, teatru itp.)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</w:rPr>
        <w:t>zakupu podręczników oraz innych pomocy dydaktycznych (przybory szkolne, strój gimnastyczny itp.)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a pieniężnego, jeżeli organ przyznający stypendium uzna to za celowe na warunkach określonych w art. 90d ust. 5 ustawy o systemie oświaty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tosunku do uczniów szkół ponadgimnazjalnych oraz słuchaczy kolegiów nauczycielskich, nauczycielskich kolegiów języków obcych i kolegiów pracowników służb społecznych stypendium może być udzielane także w formie całkowitego lub częściowego pokrycia kosztów związanych z pobieraniem nauki poza miejscem zamieszkania, w szczególności na pokrycie kosztów zakwaterowania, dojazdu do szkoły itp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pendium szkolne przyznane w formie określonej w § 3 ust. 1 jest realizowane poprzez zapłatę należności za udział ucznia w zajęciach edukacyjnych, przelewem na rachunek podmiotu organizującego te zajęcia lub w sposób uzgodniony                      z wnioskodawcą.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pendium szkolne w formie rzeczowej przewidziane w § 3 ust. 2 jest udzielane poprzez dostarczenie do rąk własnych lub za pośrednictwem szkoły, do której uczeń uczęszcza, podręczników lub wyposażenia wskazanego przez ucznia                               i zaakceptowanego przez szkołę lub poprzez częściową albo całkowitą refundację kosztów poniesionych przez ucznia na podstawie przedłożonych przez niego oryginałów faktur lub rachunków.</w:t>
      </w:r>
    </w:p>
    <w:p>
      <w:pPr>
        <w:pStyle w:val="Tekstpodstawowy3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ypendium szkolne przewidziane w § 3 ust. 3 jest wypłacane w formie gotówkowej       w kasie Urzędu Miejskiego w godzinach urzędowania lub w formie bezgotówkowej     na rachunek oszczędnościowo-rozliczeniowy po uzyskaniu pisemnej zgody wnioskodawcy.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Stypendium szkolne, o którym mowa w § 3 ust. 4 jest udzielane poprzez zwrot kosztów poniesionych przez ucznia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siłek szkolny przyznaje się uczniowi znajdującemu się przejściowo w trudnej sytuacji  materialnej z powodu takich zdarzeń losowych, jak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ata mienia w wyniku pożaru, powodzi, innych kataklizmów oraz kradzież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gła choroba lub wypadek uniemożliwiający podjęcie pracy przez rodzica lub opiekuna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mierć rodzica lub opiekuna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inne okoliczności powodujące nagłe obniżenie dochodów rodziny.</w:t>
      </w:r>
    </w:p>
    <w:p>
      <w:pPr>
        <w:pStyle w:val="TextBody"/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wypłaty zasiłku szkolnego stosuje się odpowiednio zasady określone w § 4 ust. 2 i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znanie stypendium szkolnego i zasiłku szkolnego składa się w biurze podawczym Urzędu Miejskiego w Cieszy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0"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7:36:00Z</dcterms:created>
  <dc:creator>Kazimiera Granieczny</dc:creator>
  <dc:description/>
  <dc:language>en-US</dc:language>
  <cp:lastModifiedBy>Monika Praski</cp:lastModifiedBy>
  <cp:lastPrinted>2005-04-01T10:11:00Z</cp:lastPrinted>
  <dcterms:modified xsi:type="dcterms:W3CDTF">2005-04-01T08:27:00Z</dcterms:modified>
  <cp:revision>10</cp:revision>
  <dc:subject/>
  <dc:title>Uchwała nr </dc:title>
</cp:coreProperties>
</file>