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XIX/38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stalenia przebiegu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 z 2001 r., poz. 1591 z późn. zm.) w związku z art. 7 ust. 3 ustawy o drogach publicznych z dnia 21 marca 1985 roku (Dz. U. Nr 204 z 2004 r., poz.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, że droga gminna nr 390 125 S o nazwie Plac Dominikański zajmująca działkę nr 125 1 obręb 43 (załącz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a:</w:t>
      </w:r>
    </w:p>
    <w:p>
      <w:pPr>
        <w:pStyle w:val="Normal"/>
        <w:rPr/>
      </w:pPr>
      <w:r>
        <w:rPr/>
        <w:t>od skrzyżowania z drogą o nazwie Ratuszowa</w:t>
      </w:r>
    </w:p>
    <w:p>
      <w:pPr>
        <w:pStyle w:val="Normal"/>
        <w:rPr/>
      </w:pPr>
      <w:r>
        <w:rPr/>
        <w:t>do skrzyżowania z Pl. Św. Krzyża i do skrzyżowania z drogą o nazwie Sej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6:00Z</dcterms:created>
  <dc:creator>Monika Praski</dc:creator>
  <dc:description/>
  <dc:language>en-US</dc:language>
  <cp:lastModifiedBy>Jolanta Fajkis</cp:lastModifiedBy>
  <cp:lastPrinted>2005-06-30T17:46:00Z</cp:lastPrinted>
  <dcterms:modified xsi:type="dcterms:W3CDTF">2005-06-30T15:47:00Z</dcterms:modified>
  <cp:revision>9</cp:revision>
  <dc:subject/>
  <dc:title/>
</cp:coreProperties>
</file>