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 XXXVI/37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kwietni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miany uchwały własnej nr XII/116/03 z dnia 28 sierpni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18 ust.2 pkt 15  ustawy z dnia 8 marca 1990 r. o samorządzie gminnym (Dz. U. 142/01/1591 z późn. zm.), w związku z  art. 14 ust 1, ust.2 oraz art. 27   ustawy z dnia 27 marca 2003 r. o planowaniu  i zagospodarowaniu przestrzennym (Dz. U. 80/03/717 z późn. zm.) - </w:t>
      </w:r>
      <w:r>
        <w:rPr>
          <w:b/>
        </w:rPr>
        <w:t>Rada  Miejska Cieszy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s t a n a w i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enić § 1 uchwały nr XII/116/03 z dnia 28 sierpnia 2003 r. w sprawie przystąpienia do  zmiany planu zagospodarowania przestrzennego miasta Cieszyna w ten sposób, że w miejsce dotychczasowego załącznika graficznego wprowadzić nową mapę stanowiącą załącznik graficzny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bCs/>
        </w:rPr>
        <w:tab/>
        <w:tab/>
        <w:tab/>
        <w:tab/>
        <w:tab/>
        <w:tab/>
        <w:tab/>
        <w:tab/>
      </w: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Wojciech Brachaczek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2:00Z</dcterms:created>
  <dc:creator>Jolanta Trojan</dc:creator>
  <dc:description/>
  <dc:language>en-US</dc:language>
  <cp:lastModifiedBy>Jolanta Fajkis</cp:lastModifiedBy>
  <cp:lastPrinted>2005-04-13T10:30:00Z</cp:lastPrinted>
  <dcterms:modified xsi:type="dcterms:W3CDTF">2005-05-04T08:22:00Z</dcterms:modified>
  <cp:revision>9</cp:revision>
  <dc:subject/>
  <dc:title>Uchwała Nr         /05</dc:title>
</cp:coreProperties>
</file>