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chwała  Nr XLIV/432/05</w:t>
      </w:r>
    </w:p>
    <w:p>
      <w:pPr>
        <w:pStyle w:val="Heading2"/>
        <w:rPr/>
      </w:pPr>
      <w:r>
        <w:rPr/>
        <w:t>Rady  Miejskiej  Cieszy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4 listopada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 xml:space="preserve">zaskarżenia rozstrzygnięcia nadzorczego Wojewody Śląskiego z dnia 2005-11-07 </w:t>
      </w:r>
    </w:p>
    <w:p>
      <w:pPr>
        <w:pStyle w:val="Normal"/>
        <w:rPr/>
      </w:pPr>
      <w:r>
        <w:rPr/>
        <w:t xml:space="preserve">                   </w:t>
      </w:r>
      <w:r>
        <w:rPr/>
        <w:t>nr PN-BB/0911/541/R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 art. 98 ust. 3 ustawy z dnia 8 marca 1990r. o samorządzie gminnym (Dz. U. z 2001r. Nr 142, poz. 1591 ze zm.) 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karżyć do Wojewódzkiego Sądu Administracyjnego w Gliwicach rozstrzygnięcie nadzorcze Wojewody Śląskiego z dnia 2005-11-07 nr PN-BB/0911/541/R/05 stwierdzające nieważność uchwały Nr XLI/415/05 Rady Miejskiej Cieszyna z dnia 29 września 2005 roku w sprawie zmiany uchwały własnej Nr XVII/170/99 z dnia 25 listopada 199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35:00Z</dcterms:created>
  <dc:creator>Jolanta Fajkis</dc:creator>
  <dc:description/>
  <dc:language>en-US</dc:language>
  <cp:lastModifiedBy>Jolanta Fajkis</cp:lastModifiedBy>
  <cp:lastPrinted>2005-11-24T18:15:00Z</cp:lastPrinted>
  <dcterms:modified xsi:type="dcterms:W3CDTF">2005-11-24T17:15:00Z</dcterms:modified>
  <cp:revision>5</cp:revision>
  <dc:subject/>
  <dc:title/>
</cp:coreProperties>
</file>