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/45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260" w:hanging="1260"/>
        <w:rPr/>
      </w:pPr>
      <w:r>
        <w:rPr>
          <w:sz w:val="24"/>
        </w:rPr>
        <w:t xml:space="preserve">w sprawie </w:t>
      </w:r>
      <w:r>
        <w:rPr>
          <w:b w:val="false"/>
          <w:bCs w:val="false"/>
          <w:sz w:val="24"/>
        </w:rPr>
        <w:t>Regulaminu zbiorowego dostarczania wody i zbiorowego odprowadzania ścieków na terenie Gminy Cieszy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 xml:space="preserve">Na podstawie art.18 ust.2 pkt 15 i art.40 ust.1 ustawy z dnia 8 marca 1990r. o samorządzie gminnym (Dz. U. nr 142/01/1591 z późn. zm.), w związku z art.19 ust.1 ustawy z dnia 7 czerwca 2001r. o zbiorowym zaopatrzeniu w wodę i zbiorowym odprowadzaniu ścieków (Dz. U. nr 72/01/747 </w:t>
        <w:br/>
        <w:t xml:space="preserve">z późn. zm.) – </w:t>
      </w:r>
      <w:r>
        <w:rPr>
          <w:b/>
        </w:rPr>
        <w:t>Rada Miejska Cieszyna uchwala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ulamin zbiorowego dostarczania wody i zbiorowego odprowadzania ścieków na terenie Gminy Cieszyn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ział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egulamin zbiorowego dostarczania wody i zbiorowego odprowadzania ścieków na terenie Gminy Cieszyn, zwany dalej Regulaminem, określa zasady zbiorowego zaopatrzenia w wodę </w:t>
        <w:br/>
        <w:t>i zbiorowego odprowadzania ścieków na terenie Gminy Cieszyn, w tym prawa i obowiązki przedsiębiorstwa oraz odbiorców.</w:t>
      </w:r>
    </w:p>
    <w:p>
      <w:pPr>
        <w:pStyle w:val="TextBody"/>
        <w:numPr>
          <w:ilvl w:val="0"/>
          <w:numId w:val="31"/>
        </w:numPr>
        <w:rPr/>
      </w:pPr>
      <w:r>
        <w:rPr/>
        <w:t>Przez zbiorowe zaopatrzenie w wodę  rozumie się działalność przedsiębiorstwa wodociągowego polegającą na ujmowaniu, uzdatnianiu i dostarczaniu wody, natomiast przez zbiorowe odprowadzanie ścieków rozumie się działalność przedsiębiorstwa kanalizacyjnego polegającą na odprowadzaniu i oczyszczaniu ścieków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Ilekroć w Regulaminie używa się określenia „ustawa” należy przez to rozumieć ustawę z dnia </w:t>
        <w:br/>
        <w:t>7 czerwca 2001r. o zbiorowym zaopatrzeniu w wodę i zbiorowym odprowadzaniu ściek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0" w:hanging="0"/>
        <w:rPr/>
      </w:pPr>
      <w:r>
        <w:rPr/>
        <w:t>Dział II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biorowe dostarczanie wody na terenie Gminy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Minimalny poziom usług świadczonych przez przedsiębiorstwo wodociągowe </w:t>
      </w:r>
    </w:p>
    <w:p>
      <w:pPr>
        <w:pStyle w:val="Tekstpodstawowy2"/>
        <w:rPr/>
      </w:pPr>
      <w:r>
        <w:rPr/>
        <w:t>w zakresie dostarczania wody oraz obowiązki odbiorców warunkujące  jego utrzym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ość wody dostarczonej odbiorcom określa umo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magane ciśnienie określają przepisy zawarte w warunkach technicznych, jakim powinny odpowiadać budynki i ich usytuowanie. W umowie przedsiębiorstwo może zaniechać ustaleń dotyczących minimalnego ciśnienia, jeżeli w wydanych warunkach przyłączenia do sieci zalecono odbiorcy wyposażenie instalacji w urządzenie do lokalnego podnoszenia ciśn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skaźniki charakteryzujące poziom usług inne niż te, które są określone w przepisach ustawy oraz w pozwoleniu wodnoprawnym, określa zezwolenie na prowadzenie zbiorowego zaopatrzenia  w wodę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Przedsiębiorstwo, zgodnie z przepisami ustawy, ma obowiązek zapewnić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dolności dostawcze posiadanego przyłącza wodociągowego, zapewniając dostawę wody do odbiorcy w ilości ustalonej w umowie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stawę wody o jakości przeznaczonej do spożycia przez ludz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iągłość i niezawodność dostaw wody do posiadanych przez przedsiębiorstwo urządzeń wodociąg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kup, zainstalowanie i utrzymanie na własny koszt wodomierza głównego, po odbiorze technicznym przyłącza i zawarciu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siębiorstwo ma prawo do przeprowadzania kontroli przestrzegania umownych ustaleń dotyczących technicznych warunków przyłączenia do sieci wodociągowe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iorcy są zobowiązani do korzystania z zaopatrzenia w wodę w sposób niepowodujący pogorszenia jakości usług świadczonych przez przedsiębiorstwo, a w szczególności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ania instalacji wodociągowych w stanie technicznym uniemożliwiającym wtórne zanieczyszczenie wody w wyniku wystąpienia skażenia chemicznego lub bakteriolog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ieczenia instalacji przed cofnięciem się wody z instalacji wodociągowej, powrotu ciepłej wody lub wody z instalacji centralnego ogrze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zmieniania, bez uzgodnień z przedsiębiorstwem, uzyskanych warunków technicznych przyłączenia do sieci wodociąg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ywania pomieszczeń, w których zainstalowany jest wodomierz lub urządzenie pomiarowe, w stanie uniemożliwiającym jego uszkodzenie i oddziaływania zakłócającego jego prawidłowe działania oraz zabezpieczenia pomieszczenia przed zalaniem, zamrożeniem i dostępem osób nieuprawnio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trzymywania przyłącza w stanie niepowodującym pogorszenia warunków eksploatacji sieci, </w:t>
        <w:br/>
        <w:t>w przypadku, gdy przyłącze wodociągowe nie znajduje się w posiadaniu przedsiębiorstw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ostępnienia przedsiębiorstwu dostępu do dokumentacji technicznej, danych z eksploatacji dotyczących własnych ujęć wody i instalacji zasilanych z tych ujęć, w zakresie umożliwiającym ustalenie, czy mogą one oddziaływać na instalacje zasilane z sieci eksploatowanej przez przedsiębiorstw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ostępnienia przedsiębiorstwu dostępu do własnych ujęć wody i instalacji zasilanych z tych ujęć, a także połączonych z siecią własnych instalacji, jeżeli zachodzą uzasadnione przesłanki, że instalacje odbiorcy mogą negatywnie oddziaływać na poziom usług świadczonych przez przedsiębiorstw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rzystywania wody z sieci wodociągowej wyłącznie w celach i na warunkach określonych </w:t>
        <w:br/>
        <w:t>w umowie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w trakcie eksploatacji przyłącza wodociągowego, będącego w posiadaniu odbiorcy, powstanie zagrożenie istotnego obniżenia poziomu usług świadczonych przez przedsiębiorstwo, odbiorca jest zobowiązany do niezwłocznego usunięcia przyczyn zagroże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, gdy odbiorca nie usunie zagrożenia pomimo wezwania ze strony przedsiębiorstwa, ma ono prawo podjąć wszelkie działania zmierzające do usunięcia zagrożenia. Działania przedsiębiorstwa nie mogą  naruszać prawa własności przyłącza przysługującego odbiorcy.</w:t>
      </w:r>
    </w:p>
    <w:p>
      <w:pPr>
        <w:pStyle w:val="Heading4"/>
        <w:rPr/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zczegółowe warunki i tryb zawierania oraz rozwiązywania umów z odbiorc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Postanowienia umów zawieranych przez przedsiębiorstwo z odbiorcami nie mogą ograniczać praw </w:t>
        <w:br/>
        <w:t>i obowiązków stron wynikających z przepisów ustawy, przepisów wykonawczych wydanych na podstawie ustawy oraz postanowień  Regulaminu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rt. 7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określa szczegółowe obowiązki stron, w tym zasady utrzymania przyłącza oraz warunki usuwania jego awarii.</w:t>
      </w:r>
    </w:p>
    <w:p>
      <w:pPr>
        <w:pStyle w:val="Tekstpodstawowywcity3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przyłącze nie jest w posiadaniu przedsiębiorstwa, odpowiedzialność przedsiębiorstwa za zapewnienie ciągłości i jakości świadczonych usług jest ograniczona do posiadanych przez przedsiębiorstwo urządzeń wodociągowych.</w:t>
      </w:r>
    </w:p>
    <w:p>
      <w:pPr>
        <w:pStyle w:val="Tekstpodstawowywcity3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określa miejsce dostawy wody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rt. 8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Umowy są zawierane na czas nieokreślony, z zastrzeżeniem postanowień ust.2.</w:t>
      </w:r>
    </w:p>
    <w:p>
      <w:pPr>
        <w:pStyle w:val="Tekstpodstawowywcity3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Przedsiębiorstwo zawiera umowy na czas określony:</w:t>
      </w:r>
    </w:p>
    <w:p>
      <w:pPr>
        <w:pStyle w:val="Tekstpodstawowywcity3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dy tytuł prawny osoby, której nieruchomość została przyłączona do sieci, został ustanowiony na czas określony,</w:t>
      </w:r>
    </w:p>
    <w:p>
      <w:pPr>
        <w:pStyle w:val="Tekstpodstawowywcity3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wniosek osoby, której nieruchomość została przyłączona do sieci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warunków umowy następuje w drodze aneksu do umowy sporządzonego w formie pisemn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wymaga zachowania formy pisemnej zmiana taryfy w czasie obowiązywania umow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rt. 10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/>
        <w:t>W przypadku zmiany stanu prawnego nieruchomości przyłączonej do sieci przedsiębiorstwa, skutkującej zmianą odbiorcy, przedsiębiorstwo zawiera umowę z nowym odbiorcą z zachowaniem dotychczasowych warunków technicznych świadczenia usług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B. Zasady zawierania umów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jest zawierana na pisemny wniosek osoby posiadającej tytuł prawny do nieruchomości, która została przyłączona do sieci znajdującej się w posiadaniu przedsiębiorstw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raz z wnioskiem, o którym mowa w ust.1, osoba ubiegająca się o przyłączenie jest zobowiązana przedstawić przedsiębiorstwu dokument określający aktualny stan prawny przyłączanej nieruchom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z treści tego dokumentu nie wynika tytuł prawny osoby składającej wniosek do władania nieruchomością jest ona zobowiązana przedłożyć dokument potwierdzający ten tytuł, </w:t>
        <w:br/>
        <w:t>z zastrzeżeniem ust.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mowa może zostać zawarta z osobą, która korzysta z nieruchomości o nieuregulowanym stanie prawnym, po uprawdopodobnieniu przez nią faktu korzystania z przyłączonej nieruchom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siębiorstwo może określić wzór wniosku o zawarcie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 zawarciu umowy odbiorca jest zobowiązany do pisemnego poinformowania przedsiębiorstwa </w:t>
        <w:br/>
        <w:t>o utracie przezeń prawa do korzystania z nieruchomości. Do czasu poinformowania przedsiębiorstwa odbiorca, pomimo wygaśnięcia umowy, ponosi odpowiedzialność za należności powstałe w związku ze świadczeniem usług przez przedsiębiorstw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mowa może być zawarta z osobami korzystającymi z lokali znajdujących się w budynku wielolokalowym na pisemny wniosek właściciela lub zarządcy budynku wielolokalowego lub budynków wielolokal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niosek, o którym mowa w ust.1, zawier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kreślenie osób korzystających z lokali, w tym określenie rodzaju tytułu prawnego do zajmowanego lokalu wraz ze zgodę takiej osoby na zawarcie umowy, potwierdzoną własnoręcznym podpisem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wnioskodawcy o poinformowaniu osób korzystających z lokali o zasadach rozliczania różnic oraz o obowiązku ponoszenia na rzecz przedsiębiorstwa dodatkowych opła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chemat wewnętrznej instalacji wodociągowej w budynku wielolokalowym za wodomierzem głównym wraz z określeniem lokalizacji wszystkich punktów czerpaln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może określić wzór wniosku, o którym mowa w ust.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terminie 30 dni od dnia złożenia kompletnego wniosku przedsiębiorstwo jest zobowiązane wydać informację techniczną określającą wymagania techni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siębiorstwo  sporządza projekt umowy w terminie 30 dni od dnia złożenia wniosku o zawarcie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. Zasady rozwiązywania um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2"/>
        </w:rPr>
        <w:t>Umowa może być rozwiązana przez stronę umowy z zachowaniem okresu wypowiedzenia    określonego w um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2"/>
        </w:rPr>
        <w:t>Rozwiązanie przez odbiorcę umowy za wypowiedzeniem następuje poprzez złożenie pisemnego oświadczenia woli w siedzibie przedsiębiorstwa lub przesłania takiego oświadczenia listem poleconym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rt. 15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420" w:hanging="420"/>
        <w:jc w:val="both"/>
        <w:rPr>
          <w:sz w:val="22"/>
        </w:rPr>
      </w:pPr>
      <w:r>
        <w:rPr>
          <w:sz w:val="22"/>
        </w:rPr>
        <w:t>Umowa może być rozwiązana w drodze porozumienia stron.</w:t>
      </w:r>
    </w:p>
    <w:p>
      <w:pPr>
        <w:pStyle w:val="Normal"/>
        <w:numPr>
          <w:ilvl w:val="0"/>
          <w:numId w:val="30"/>
        </w:numPr>
        <w:ind w:left="420" w:hanging="420"/>
        <w:jc w:val="both"/>
        <w:rPr>
          <w:sz w:val="22"/>
        </w:rPr>
      </w:pPr>
      <w:r>
        <w:rPr>
          <w:sz w:val="22"/>
        </w:rPr>
        <w:t>Umowa zawarta na czas określony ulega rozwiązaniu z chwilą upływu czasu, na jaki została zawa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rt.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Umowa wygasa w przypadk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śmierci odbiorcy usług  będącego osobą fizyczną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traty przez odbiorcę prawa do korzystania z nieruchomośc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kończenia postępowania upadłościowego w celu likwidacji lub likwidacyjnego strony będącej przedsiębiorcą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traty przez przedsiębiorstwo zezwolenia na prowadzenie działalnośc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gaśnięcia umowy zawartej z właścicielem lub zarządcą budynku wielolokalowego na wodomierzu głów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 rozwiązaniu lub wygaśnięciu umowy przedsiębiorstwo zaprzestaje dostawy wody, </w:t>
        <w:br/>
        <w:t>a w szczególności poprzez zamknięcie przyłącza wodociągowego oraz demontaż wodomierza głów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sób rozliczeń w oparciu o ceny i stawki  opłat ustalone w taryf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Rozliczenia za usługi zaopatrzenia w wodę przeprowadza przedsiębiorstwo z odbiorcami wyłącznie </w:t>
        <w:br/>
        <w:t>w oparciu o ceny i stawki opłat określone w ogłoszonych taryf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ługość okresu obrachunkowego określa umowa, przy czym jest to okres nie krótszy niż jeden miesiąc i nie dłuższy niż sześć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jście w życie nowych taryf nie stanowi zmia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tosowanie przez przedsiębiorstwo cen i stawek opłat wynikających z nowych, prawidłowo podanych do wiadomości publicznej taryf, nie wymaga odrębnego informowania odbiorców o ich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siębiorstwo dołącza do umowy obowiązującą taryfę lub jej wyciąg zawierający ceny i stawki opłat właściwe dla odbiorcy, będącego stroną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ą obciążenia odbiorcy należnościami za usługi świadczone przez przedsiębiorstwo jest faktur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budynku wielolokalowego, w którym odbiorcami są również osoby korzystające </w:t>
        <w:br/>
        <w:t>z poszczególnych lokali, przedsiębiorstwo wystawia odrębną fakturę zarządcy lub właścicielowi takiego budynku oraz odrębne faktury osobom korzystającym z lokal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biorca otrzymuje fakturę nie później niż 14 dni od daty dokonania odczytu lub, w sytuacji kiedy ilość świadczonych usług jest ustalana na innej podstawie niż wskazania wodomierza do końca okresu obrachunkow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biorca dokonuje zapłaty za dostarczoną wodę w terminie wskazanym w fakturze, który nie może być krótszy niż 14 dni od daty jej doręczenia. Opóźnienia w zapłacie uprawniają przedsiębiorstwo do naliczania odsetek w wysokości ustawow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głoszenie przez odbiorcę zastrzeżeń, co do wysokości faktury, nie wstrzymuje jej zapłat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stwierdzenia nadpłaty zalicza się ją na poczet przyszłych należności lub na żądanie odbiorcy zwraca się ją w terminie 14 dni od dnia złożenia pisemnego wniosku w tej sprawie, </w:t>
        <w:br/>
        <w:t>w sposób proponowany przez odbiorcę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niesprawności wodomierza głównego lub braku możliwości ustalenia, na podstawie powszechnie obowiązujących przepisów prawa i umowy, ilość świadczonych usług, ilość pobranej wody ustala się na podstawie średniego zużycia wody w całym okresie świadczenia usług przed stwierdzeniem niesprawności wodomier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arunki przyłączenia do s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oba ubiegająca się o przyłączenie jej nieruchomości do sieci składa przedsiębiorstwu wniosek </w:t>
        <w:br/>
        <w:t>o przyłączenie, który powinien zawierać, co najmniej: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imię i nazwisko (lub nazwę) wnioskodawcy,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adres do korespondencji,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w przypadku osób prawnych odpis z właściwego rejestru wskazujący na sposób reprezentacji podmiotu,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określenie rodzaju instalacji i urządzeń służących do odbioru usług,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określenie ilości przewidywanego poboru wody, jej przeznaczenia oraz charakterystyki zużycia wody,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720" w:hanging="360"/>
        <w:rPr/>
      </w:pPr>
      <w:r>
        <w:rPr/>
        <w:t>opis nieruchomości, do której będzie dostarczana woda, w szczególności określenie jej powierzchni, sposobu zagospodarowania i przeznaczenia,</w:t>
      </w:r>
    </w:p>
    <w:p>
      <w:pPr>
        <w:pStyle w:val="TextBody"/>
        <w:ind w:left="360" w:hanging="0"/>
        <w:rPr>
          <w:b/>
          <w:b/>
        </w:rPr>
      </w:pPr>
      <w:r>
        <w:rPr/>
        <w:t>7)   wskazanie planowanego terminu   rozpoczęcia poboru wody.</w:t>
      </w:r>
    </w:p>
    <w:p>
      <w:pPr>
        <w:pStyle w:val="TextBody"/>
        <w:ind w:left="360" w:hanging="360"/>
        <w:rPr/>
      </w:pPr>
      <w:r>
        <w:rPr/>
        <w:t>2.  Do wniosku osoba ubiegająca się o przyłączenie do sieci powinna załączyć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kument określający stan prawny nieruchomości, której dotyczy wniosek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mapę sytuacyjną, określającą usytuowanie nieruchomości, o której mowa w pkcie 1), względem istniejącej sieci wodociągowej oraz innych obiektów i urządzeń uzbrojenia terenu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siębiorstwo jest zobowiązane przygotować i bezpłatnie udostępnić odbiorcy odpowiedni wzór wnio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są spełnione warunki techniczne umożliwiające podłączenie nieruchomości do sieci, przedsiębiorstwo w terminie 30 dni od otrzymania prawidłowo wypełnionego wniosku, o którym mowa w art.23 wraz z kompletem załączników, wydaje osobie ubiegającej się o podłączenie nieruchomości dokument pod  nazwą „Warunki przyłączenia do sieci wodociągowej </w:t>
        <w:br/>
        <w:t>i kanalizacyjnej”. W razie braku możliwości podłączenia nieruchomości do sieci przedsiębiorstwo w terminie 21 dni od otrzymania wniosku informuje o tym osobę ubiegającą się o podłączenie, wskazując wyraźnie powody, które uniemożliwiają podłącze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kument, o którym mowa w ust.1powinien, co najmniej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skazywać miejsce i sposób przyłączenia nieruchomości do sieci wodociągowej, w tym miejsce zainstalowania wodomierza głównego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kreślać maksymalną ilość wody dostarczanej do nieruchomości z podziałem na poszczególne cele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wierać informacje o rodzaju i zawartości dokumentów, jakie powinna przedłożyć osoba ubiegająca się o przyłączenie do sieci oraz podmiotach, z jakimi należy uzgodnić lub, do jakich należy zgłosić fakt przyłączenia oraz projekt przyłącz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skazywać okres ważności wydanych warunków przyłączenia, nie krótszy niż 1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 Dokument, o którym mowa w ust.1 może określać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arametry techniczne przyłącz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iejsce zainstalowania wodomierza głów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”</w:t>
      </w:r>
      <w:r>
        <w:rPr/>
        <w:t>Warunki przyłączenia do sieci wodociągowej i kanalizacyjnej” wydawane osobie ubiegającej się o przyłączenie  do sieci mogą za zgodą tej osoby obejmować nie tylko zgodę na wybudowanie przyłącza wodociągowego, ale również obowiązek wybudowania przez przyszłego odbiorcę ze środków własnych urządzeń wodociągowych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określonym w ust.1 przedsiębiorstwo i osoba ubiegająca się o przyłączenie przed wydaniem „Warunków przyłączenia do sieci wodociągowej i kanalizacyjnej” są zobowiązane do zawarcia umowy regulującej tryb i zasady odpłatnego lub nieodpłatnego przekazania Gminie lub przedsiębiorstwu  urządzeń wybudowanych przez przyszłego odbiorcę ze środków własnych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ytuacji współfinansowania  przez osobę ubiegającą się o przyłączenie budowy urządzeń wodociągowych umowa zawierana między Gminą lub przedsiębiorstwem  a tą osobą reguluje tryb i zasady odpłatnego przejęcia przez Gminę części inwestycji sfinansowanej przez osobę ubiegającą się o przyłączenie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ytuacji finansowania budowy urządzeń wodociągowych przez osobę ubiegającą się </w:t>
        <w:br/>
        <w:t>o przyłączenie do sieci przekazanie może nastąpić nieodpłatnie na rzecz Gminy, na zasadach określonych w odrębnej umowie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e przejęcie polegać może na przeniesieniu na przedsiębiorstwo prawa własności urządzenia, jak również na zawarciu umowy obligacyjnej, w szczególności umowy dzierżawy lub  ustanowienia użytkowania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bór konkretnej formy odpłatnego przejęcia wymaga akceptacji przedsiębiorstwa i osoby ubiegającej się o przyłączenie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, o której mowa w ust.2 i 3, pod rygorem nieważności winna być zawarta w formie pisemnej i określać, co najmniej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wybudowania urządzenia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 techniczne, jakie urządzenie musi spełniać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ady kontroli realizacji inwestycji przez przedsiębiorstwo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ady wyceny inwestycj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przejęcia urzą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art. 2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6"/>
          <w:numId w:val="32"/>
        </w:numPr>
        <w:tabs>
          <w:tab w:val="clear" w:pos="708"/>
        </w:tabs>
        <w:ind w:left="360" w:hanging="360"/>
        <w:rPr/>
      </w:pPr>
      <w:r>
        <w:rPr/>
        <w:t>Warunkiem przystąpienia do prac zmierzających do przyłączenia nieruchomości do sieci jest pisemne uzgodnienie z przedsiębiorstwem dokumentacji technicznej i sposobu prowadzenia tych prac oraz warunków i sposobów dokonywania przez przedsiębiorstwo kontroli robót.</w:t>
      </w:r>
    </w:p>
    <w:p>
      <w:pPr>
        <w:pStyle w:val="TextBody"/>
        <w:numPr>
          <w:ilvl w:val="6"/>
          <w:numId w:val="32"/>
        </w:numPr>
        <w:tabs>
          <w:tab w:val="clear" w:pos="708"/>
        </w:tabs>
        <w:ind w:left="360" w:hanging="360"/>
        <w:rPr/>
      </w:pPr>
      <w:r>
        <w:rPr/>
        <w:t>Spełnienie warunku wskazanego w ust.1 nie jest wymagane, jeżeli przyłączenie do sieci dokonuje przedsiębiorstwo, które wydało „Warunki przyłączenia do sieci  wodociągowej i kanalizacyjnej” dla danej nieruchomości. Przedsiębiorstwo wykonuje tę usługę odpłatnie. Przed przystąpieniem do wykonywania usługi przedsiębiorstwo sporządza na własny koszt i przedkłada osobie ubiegającej się o podłączenie szczegółowy wykaz planowanych kosztów.</w:t>
      </w:r>
    </w:p>
    <w:p>
      <w:pPr>
        <w:pStyle w:val="TextBody"/>
        <w:numPr>
          <w:ilvl w:val="6"/>
          <w:numId w:val="32"/>
        </w:numPr>
        <w:tabs>
          <w:tab w:val="clear" w:pos="708"/>
        </w:tabs>
        <w:ind w:left="360" w:hanging="360"/>
        <w:rPr/>
      </w:pPr>
      <w:r>
        <w:rPr/>
        <w:t xml:space="preserve">Osoba ubiegająca się o przyłączenie nieruchomości do sieci w celu uzyskania pisemnego uzgodnienia, o którym mowa w ust.1, przedkłada przedsiębiorstwu odpowiednie dokumenty </w:t>
        <w:br/>
        <w:t>i informacje. Wykaz niezbędnych dokumentów i informacji przedsiębiorstwo doręcza nieodpłatnie każdej osobie ubiegającej się o podłączenie nieruchomości wraz z wydanymi „Warunkami  przyłączenia do sieci wodociągowej i kanalizacyjnej”.</w:t>
      </w:r>
    </w:p>
    <w:p>
      <w:pPr>
        <w:pStyle w:val="TextBody"/>
        <w:numPr>
          <w:ilvl w:val="6"/>
          <w:numId w:val="32"/>
        </w:numPr>
        <w:tabs>
          <w:tab w:val="clear" w:pos="708"/>
        </w:tabs>
        <w:ind w:left="360" w:hanging="360"/>
        <w:rPr/>
      </w:pPr>
      <w:r>
        <w:rPr/>
        <w:t>Przedsiębiorstwo wydaje pisemne uzgodnienie, o którym mowa w ust.1, w terminie 14 dni od daty złożenia kompletu dokumentów i informacji wskazanych w wykazie, o którym mowa w ust.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2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 zawarciem umowy przedsiębiorstwo dokonuje odbioru wykonanego przyłącza pod względem spełnienia warunków techn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echniczne warunki określające możliwości dostępu do usług wodociągowy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2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siębiorstwo ma prawo odmówić przyłączenia nowego odbiorcy do istniejącej sieci wodociągowej, jeżeli w wyniku przyłączenia warunki techniczne pogorszą się tak, że nie zostanie zachowany minimalny poziom usług, a w szczególności  jeżeli zabraknie wymaganych zdolności produkcyjnych ujęć, stacji uzdatniania oraz zdolności dostawczych istniejących układów dystrybucji w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posób dokonywania odbioru przez przedsiębiorstwo wykonanego przyłącz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2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W ramach prac związanych z odbiorem przyłącza przedsiębiorstwo dokonuje sprawdzenia zgodności wykonanych prac z wydanymi przez przedsiębiorstwo „Warunkami przyłączenia do sieci wodociągowej i kanalizacyjnej” oraz z projektem przyłącza.</w:t>
      </w:r>
    </w:p>
    <w:p>
      <w:pPr>
        <w:pStyle w:val="TextBody"/>
        <w:numPr>
          <w:ilvl w:val="0"/>
          <w:numId w:val="8"/>
        </w:numPr>
        <w:rPr/>
      </w:pPr>
      <w:r>
        <w:rPr/>
        <w:t>Jeżeli „Warunki przyłączenia do sieci wodociągowej i kanalizacyjnej” obejmowały również obowiązek wybudowania przez przyszłego odbiorcę ze środków własnych,  urządzeń wodociągowych, to warunkiem przystąpienia do odbioru przyłącza może być wcześniejszy odbiór tych urządzeń.</w:t>
      </w:r>
    </w:p>
    <w:p>
      <w:pPr>
        <w:pStyle w:val="TextBody"/>
        <w:numPr>
          <w:ilvl w:val="0"/>
          <w:numId w:val="8"/>
        </w:numPr>
        <w:rPr/>
      </w:pPr>
      <w:r>
        <w:rPr/>
        <w:t>Określone w warunkach przyłączenia próby i odbiory częściowe oraz końcowe są przeprowadzane przy udziale upoważnionych przedstawicieli stron.</w:t>
      </w:r>
    </w:p>
    <w:p>
      <w:pPr>
        <w:pStyle w:val="TextBody"/>
        <w:numPr>
          <w:ilvl w:val="0"/>
          <w:numId w:val="8"/>
        </w:numPr>
        <w:rPr/>
      </w:pPr>
      <w:r>
        <w:rPr/>
        <w:t>Odbiór jest wykonywany przed zasypaniem przyłącza. Wszelkie odcinki przyłącza ulegające częściowemu zakryciu  należy zgłaszać do odbioru przed zasypaniem.</w:t>
      </w:r>
    </w:p>
    <w:p>
      <w:pPr>
        <w:pStyle w:val="TextBody"/>
        <w:numPr>
          <w:ilvl w:val="0"/>
          <w:numId w:val="8"/>
        </w:numPr>
        <w:rPr/>
      </w:pPr>
      <w:r>
        <w:rPr/>
        <w:t>Przed zasypaniem przyłącza należy wykonać operat geodezyjny w zakresie wskazanym w warunkach technicznych, w dwóch egzemplarzach, z których jeden dostarcza się do przedsiębiorstwa a drugi do odpowiedniej jednostki dokumentacji geodezyj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/>
        <w:t>Po zgłoszeniu gotowości do odbioru przez przedstawiciela odbiorcy, przedsiębiorstwo uzgadnia jego termin na nie dłużej niż trzy dni po dacie zgłoszenia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niki prób i odbiorów, o których mowa w ust.3 art.29, są potwierdzane przez strony </w:t>
        <w:br/>
        <w:t>w sporządzanych protokoł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art. 3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zory zgłoszenia odbioru oraz protokołu odbioru określa przedsiębiorstwo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łoszenie odbioru technicznego przyłącza powinno zawierać, co najmniej: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ane identyfikujące inwestora i adresata przyłącza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termin odbioru proponowany przez wykonawcę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inne warunki odbioru, np. zamknięcie sieci eksploatowan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ół odbioru technicznego przyłącza powinien zawierać, co najmniej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e techniczne charakteryzujące przedmiot odbioru (średnica, materiał, długość, elementy uzbrojenia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ład i podpisy członków komisji dokonującej odbior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wagi dotyczące różnic pomiędzy projektem a realizacją przyłącz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tandardy obsługi odbiorców usług oraz sposób postępowania w przypadku niedotrzymania ciągłości lub odpowiednich parametrów świadczonych usług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3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6"/>
          <w:numId w:val="9"/>
        </w:numPr>
        <w:tabs>
          <w:tab w:val="clear" w:pos="708"/>
        </w:tabs>
        <w:ind w:left="360" w:hanging="360"/>
        <w:jc w:val="left"/>
        <w:rPr/>
      </w:pPr>
      <w:r>
        <w:rPr/>
        <w:t>Przedsiębiorstwo jest zobowiązane do udzielania wszelkich istotnych informacji dotyczących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rawidłowego sposobu wykonywania przez odbiorcę umowy o zaopatrzenie w wodę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arunków przyłączania się do sieci wodociągowej przez nowych odbiorców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ystępujących zakłóceń w dostawach wod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ystępujących awarii urządzeń wodociągowych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lanowanych przerw w świadczeniu usług.</w:t>
      </w:r>
    </w:p>
    <w:p>
      <w:pPr>
        <w:pStyle w:val="TextBody"/>
        <w:numPr>
          <w:ilvl w:val="6"/>
          <w:numId w:val="9"/>
        </w:numPr>
        <w:tabs>
          <w:tab w:val="clear" w:pos="708"/>
        </w:tabs>
        <w:ind w:left="360" w:hanging="360"/>
        <w:rPr/>
      </w:pPr>
      <w:r>
        <w:rPr/>
        <w:t>Przedsiębiorstwo udziela informacji za pośrednictwem telefonu, faksu lub elektronicznych środków przekazu, bez zbędnej zwłoki, jednakże w terminie nie dłuższym niż 3 dni.</w:t>
      </w:r>
    </w:p>
    <w:p>
      <w:pPr>
        <w:pStyle w:val="TextBody"/>
        <w:numPr>
          <w:ilvl w:val="6"/>
          <w:numId w:val="9"/>
        </w:numPr>
        <w:tabs>
          <w:tab w:val="clear" w:pos="708"/>
        </w:tabs>
        <w:ind w:left="360" w:hanging="360"/>
        <w:rPr/>
      </w:pPr>
      <w:r>
        <w:rPr/>
        <w:t>Jeżeli prośba o udzielenie informacji została przedłożona na piśmie, przedsiębiorstwo wodociągowe udziela odpowiedzi w tej samej formie w terminie 14 dni od otrzymania prośby chyba, że osoba zwracająca się o informację wyraźnie zaznaczyła, iż informacja ma być udzielona w jednej z form wskazanych w ust.2.</w:t>
      </w:r>
    </w:p>
    <w:p>
      <w:pPr>
        <w:pStyle w:val="TextBody"/>
        <w:numPr>
          <w:ilvl w:val="6"/>
          <w:numId w:val="9"/>
        </w:numPr>
        <w:tabs>
          <w:tab w:val="clear" w:pos="708"/>
        </w:tabs>
        <w:ind w:left="360" w:hanging="360"/>
        <w:rPr/>
      </w:pPr>
      <w:r>
        <w:rPr/>
        <w:t>Jeżeli udzielenie informacji wymaga ustaleń wymagających okresów dłuższych niż terminy wskazane w ust.2 i 3, przedsiębiorstwo przed upływem terminów wskazanych w ust.2 i 3 informuje o tym fakcie osobę, która złożyła prośbę o informację i wskazuje jej ostateczny termin udzielenia odpowiedzi. Termin ten w żadnym wypadku nie może być dłuższy niż 30 dni od dnia złożenia proś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odbiorca ma prawo zgłaszania reklamacji dotyczących sposobu wykonywania przez przedsiębiorstwo umowy, w szczególności ilości i jakości świadczonych usług oraz wysokości opłat za te usług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klamacja jest zgłaszana w formie pisem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jest zobowiązane rozpatrzyć reklamację bez zbędnej zwłoki, w terminie nie dłuższym jednak niż 14 dni od dnia złożenia w siedzibie przedsiębiorstwa lub doręczenia reklamacji, ust.4 art.33 stosuje się odpowiedni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</w:tabs>
        <w:ind w:left="360" w:hanging="360"/>
        <w:rPr/>
      </w:pPr>
      <w:r>
        <w:rPr/>
        <w:t xml:space="preserve">Przedsiębiorstwo jest zobowiązane do wyznaczenia osoby lub osób odpowiedzialnych za kontakty z odbiorcami oraz osobami ubiegającymi się o przyłączenie do sieci, w tym za przyjmowanie </w:t>
        <w:br/>
        <w:t>i rozpatrywanie reklamacji.</w:t>
      </w:r>
    </w:p>
    <w:p>
      <w:pPr>
        <w:pStyle w:val="TextBody"/>
        <w:numPr>
          <w:ilvl w:val="3"/>
          <w:numId w:val="13"/>
        </w:numPr>
        <w:tabs>
          <w:tab w:val="clear" w:pos="708"/>
        </w:tabs>
        <w:ind w:left="360" w:hanging="360"/>
        <w:rPr/>
      </w:pPr>
      <w:r>
        <w:rPr/>
        <w:t xml:space="preserve">Stosowna informacja, zawierająca co najmniej: imienne wskazanie pracowników upoważnionych do kontaktów z odbiorcami i osobami ubiegającymi się   o przyłączenie oraz do przyjmowania </w:t>
        <w:br/>
        <w:t xml:space="preserve">i rozpatrywania reklamacji, numery telefoniczne tych osób oraz godziny ich pracy, winna być wywieszona w siedzibie przedsiębiorstwa i podawana do publicznej wiadomości wraz </w:t>
        <w:br/>
        <w:t>z ogłoszeniem nowych taryf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iedzibie przedsiębiorstwa winny być  udostępnione wszystkim zainteresowanym 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ie obowiązujące na terenie gminy taryfy cen i stawek opłat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kst jednolity Regulaminu obowiązującego na terenie Gminy, 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ostatnio przeprowadzonych analiz jakości wody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kst jednolity ustawy wraz z wszystkimi aktami wykonawczymi wydanymi na jej podstawie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art. 37</w:t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ma obowiązek poinformowania odbiorców o planowanych przerwach lub ograniczeniach w dostawie wody, w sposób zwyczajowo przyjęty, z wyprzedzeniem co najmniej 72 godzinn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ma również obowiązek niezwłocznie poinformować odbiorców, w sposób zwyczajowo przyjęty, o zaistniałych nieplanowanych przerwach lub ograniczeniach w dostawie wody, o ile czas ich trwania przekracza 6 godz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przypadku budynków wielolokalowych, przedsiębiorstwo może o zdarzeniach wskazanych </w:t>
        <w:br/>
        <w:t>w ust.2 poinformować wyłącznie właściciela lub zarządcę  nieruchomości, o ile planowany czas trwania przerwy w dostawie wody nie przekracza 12 godz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planowanej lub zaistniałej przerwy w dostawie wody przekraczającej 12 godzin przedsiębiorstwo ma obowiązek zapewnić zastępczy punkt poboru wody i poinformować o tym fakcie odbiorców, wskazując lokalizację zastępczego punktu poboru w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ma prawo ograniczyć lub wstrzymać świadczenie usług wyłącznie z ważnych powodów, w szczególności, jeżeli jest to uzasadnione potrzebą ochrony życia lub zdrowia ludzkiego, środowiska naturalnego, potrzebami przeciwpożarowymi, a także przyczynami technicznymi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ponosi odpowiedzialność za szkody powstałe w związku z wstrzymaniem lub ograniczeniem świadczenia usług, poza przypadkiem gdy przerwa lub ograniczenie świadczenia usług wynikają z:</w:t>
      </w:r>
    </w:p>
    <w:p>
      <w:pPr>
        <w:pStyle w:val="TextBody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nia siły wyższej, w tym zwłaszcza sił przyrody,</w:t>
      </w:r>
    </w:p>
    <w:p>
      <w:pPr>
        <w:pStyle w:val="TextBody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nia lub zaniechania osób lub podmiotów, za które przedsiębiorstwo nie ponosi odpowiedzialności, w tym samego odbiorcy,</w:t>
      </w:r>
    </w:p>
    <w:p>
      <w:pPr>
        <w:pStyle w:val="TextBody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rzeby ochrony życia lub zdrowia ludzkiego oraz środowiska naturalnego, a także potrzeb przeciwpożar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arunki dostawy wody na cele przeciwpożar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3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oda do celów przeciwpożarowych dostępna jest w ilościach niezbędnych z urządzeń wodociągowych przedsiębiorstwa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jest zobowiązane do określenia punktów poboru wody do celów przeciwpożarowych i poinformowania o tym Gmin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łata przez Gminę za pobraną wodę do celów przeciwpożarowych następować będzie po wystawieniu przez przedsiębiorstwo fak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ział 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biorowe odprowadzanie ścieków na terenie Gminy Cieszy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inimalny poziom usług świadczonych przez przedsiębiorstw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zakresie odprowadzania ścieków oraz obowiązki odbiorców usług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siębiorstwo zapewnia w szczególnośc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olność posiadanych urządzeń kanalizacyjnych do realizacji usług zbiorowego odprowadzania ścieków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ścieków w sposób ciągły, zgodnie z obowiązującymi przepisam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enia wskaźników dopuszczalnego zanieczyszczenia odbieranych ścieków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ę jakości przyjmowanych ścieków, zgodnie z obowiązującymi przepisam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będne naprawy na własny koszt urządzeń i przyłączeń kanalizacyjnych będących w jego posiadaniu, za wyjątkiem usuwania uszkodzeń powstałych z winy odbiorcy.</w:t>
      </w:r>
    </w:p>
    <w:p>
      <w:pPr>
        <w:pStyle w:val="TextBody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dbiorca usług jest zobowiązany w szczególności do: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zystania z usługi zbiorowego odprowadzania ścieków w sposób niepowodujący pogorszenia jakości tych usług świadczonych przez przedsiębiorstwo oraz nieutrudniający działalności przedsiębiorstwa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żytkowania będącej w jego posiadaniu instalacji kanalizacyjnej w sposób niepowodujący zakłóceń funkcjonowania sieci i urządzeń kanalizacyjnych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owania przedsiębiorstwa o awaryjnych zrzutach ścieków lub zmianie jakości ścieków, jeżeli odbiega od warunków określonych w umowie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żliwienia osobom reprezentującym przedsiębiorstwo wstęp na teren nieruchomości podłączonej do sieci, w tym też do pomieszczeń, w których są instalacje kanalizacyjne, w celach określonych przepisami ustawy, Regulaminem lub umową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owania przedsiębiorstwa o zmianach stanu prawnego nieruchomości podłączonej do sieci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owania przedsiębiorstwa o własnych ujęciach wody, w celu prawidłowego ustalania opłat za odprowadzanie ścieków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adamiania przedsiębiorstwa o wszelkich zmianach technicznych w instalacjach kanalizacyjnych, które mogą mieć wpływ na działanie sieci i urządzeń kanalizacyjnych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rzystywania przyłącza kanalizacyjnego wyłącznie w celach określonych w warunkach przyłączenia do sieci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zczegółowe warunki   zawierania i rozwiązywania um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stanowienia umowy nie mogą ograniczać praw i obowiązków przedsiębiorstwa i odbiorcy usług wynikających z przepisów ustawy, przepisów wykonawczych do ustawy oraz postanowień  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Przedsiębiorstwo zawiera umowę na wniosek przyszłego odbiorcy usług, po spełnieniu przez niego warunków technicznych przyłączenia oraz wylegitymowania się tytułem prawnym do przyłączanej do sieci nieruchomośc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mowa może być zawarta z osobą, która korzysta z nieruchomości o nieuregulowanym stanie prawnym, po uprawdopodobnieniu faktu korzystania z przyłączanej do sieci nieruchom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Umowa określa zakres obowiązków przedsiębiorstwa i odbiorcy usług wynikających z utrzymania przyłączy kanalizacyjnych, a także określa zasady  usuwania ich awarii.</w:t>
      </w:r>
    </w:p>
    <w:p>
      <w:pPr>
        <w:pStyle w:val="TextBody"/>
        <w:numPr>
          <w:ilvl w:val="0"/>
          <w:numId w:val="3"/>
        </w:numPr>
        <w:rPr/>
      </w:pPr>
      <w:r>
        <w:rPr/>
        <w:t>W przypadku, gdy przyłącza są w posiadaniu odbiorcy usług, odpowiedzialność przedsiębiorstwa za zapewnienie ciągłości i jakości świadczonych usług jest ograniczona do posiadanych przez przedsiębiorstwo uprawnień.</w:t>
      </w:r>
    </w:p>
    <w:p>
      <w:pPr>
        <w:pStyle w:val="TextBody"/>
        <w:numPr>
          <w:ilvl w:val="0"/>
          <w:numId w:val="3"/>
        </w:numPr>
        <w:rPr/>
      </w:pPr>
      <w:r>
        <w:rPr/>
        <w:t>Umowa określa miejsce odbioru ścieków oraz przypadki zamknięcia przyłącza i warunki jego ponownego otwar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7"/>
        </w:numPr>
        <w:rPr/>
      </w:pPr>
      <w:r>
        <w:rPr/>
        <w:t>Na wniosek właściciela nieruchomości lub zarządcy budynku wielolokalowego może zostać zawarta umowa na odprowadzanie ścieków z wyodrębnionego lokalu lub lokali, z których korzystają osoby trzecie.</w:t>
      </w:r>
    </w:p>
    <w:p>
      <w:pPr>
        <w:pStyle w:val="TextBody"/>
        <w:numPr>
          <w:ilvl w:val="0"/>
          <w:numId w:val="27"/>
        </w:numPr>
        <w:rPr/>
      </w:pPr>
      <w:r>
        <w:rPr/>
        <w:t>Wniosek, o którym mowa w ust.1 zawiera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reślenie osoby (osób) korzystających z lokalu (lokali), w tym określenie rodzaju tytułu prawnego do zajmowanego lokalu wraz z pisemną zgodą takiej osoby (osób) na zawarcie tej umowy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wnioskodawcy o poinformowaniu osoby (osób) korzystających z lokalu (lokali)  o zasadach rozliczania opłat za usługi odprowadzania ścieków (system różnic)  oraz </w:t>
        <w:br/>
        <w:t>o obowiązku ponoszenia na rzecz przedsiębiorstwa wszystkich opłat określonych w umowie.</w:t>
      </w:r>
    </w:p>
    <w:p>
      <w:pPr>
        <w:pStyle w:val="TextBody"/>
        <w:numPr>
          <w:ilvl w:val="0"/>
          <w:numId w:val="27"/>
        </w:numPr>
        <w:rPr/>
      </w:pPr>
      <w:r>
        <w:rPr/>
        <w:t>W terminie 14 dni od dnia złożenia kompletnego wniosku, przedsiębiorstwo jest zobowiązane wydać informację techniczną określającą wymagania techniczne, jakie powinny zostać spełnione przez wnioskodawcę, aby podłączyć dany lokal (lokale) do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/>
        <w:t>Zawarcie nowej umowy dokonuje się na wniosek przyszłego odbiorcy.</w:t>
      </w:r>
    </w:p>
    <w:p>
      <w:pPr>
        <w:pStyle w:val="TextBody"/>
        <w:numPr>
          <w:ilvl w:val="0"/>
          <w:numId w:val="19"/>
        </w:numPr>
        <w:rPr/>
      </w:pPr>
      <w:r>
        <w:rPr/>
        <w:t>Zmiana umowy następuje, pod rygorem nieważności, w formie pisemnego aneksu do umowy, lub poprzez zawarcie nowej umowy.</w:t>
      </w:r>
    </w:p>
    <w:p>
      <w:pPr>
        <w:pStyle w:val="TextBody"/>
        <w:numPr>
          <w:ilvl w:val="0"/>
          <w:numId w:val="19"/>
        </w:numPr>
        <w:rPr/>
      </w:pPr>
      <w:r>
        <w:rPr/>
        <w:t>Nie wymaga formy pisemnej zmiana umowy dotycząca taryfy lub adresu do korespondencji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Umowa zawarta na czas nieokreślony może być rozwiązana przez każdą ze stron za uprzednim trzymiesięcznym okresem wypowiedzenia na koniec miesiąca kalendarzowego dokonanym </w:t>
        <w:br/>
        <w:t>w każdym czasie, przez złożenie pisemnego oświadczenia woli w siedzibie przedsiębiorstwa lub poprzez przesłanie tego oświadczenia listem poleconym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Umowa zawarta na czas określony może być rozwiązana przez każdą ze stron za uprzednim jednomiesięcznym okresem wypowiedzenia na koniec miesiąca kalendarzowego dokonanym </w:t>
        <w:br/>
        <w:t>w każdym czasie, przez złożenie pisemnego oświadczenia woli  w siedzibie przedsiębiorstwa  lub poprzez przesłanie tego oświadczenia listem poleconym.</w:t>
      </w:r>
    </w:p>
    <w:p>
      <w:pPr>
        <w:pStyle w:val="TextBody"/>
        <w:numPr>
          <w:ilvl w:val="0"/>
          <w:numId w:val="26"/>
        </w:numPr>
        <w:rPr/>
      </w:pPr>
      <w:r>
        <w:rPr/>
        <w:t>Umowa może być rozwiązana z zachowaniem innych terminów w drodze porozumienia stron.</w:t>
      </w:r>
    </w:p>
    <w:p>
      <w:pPr>
        <w:pStyle w:val="TextBody"/>
        <w:numPr>
          <w:ilvl w:val="0"/>
          <w:numId w:val="26"/>
        </w:numPr>
        <w:rPr/>
      </w:pPr>
      <w:r>
        <w:rPr/>
        <w:t>Umowa wygasa w przypadku śmierci odbiorcy będącego osobą fizyczną, zmiany właściciela lub korzystającego z nieruchomości, upadłości przedsiębiorstwa lub odbiorcy usług, utraty przez przedsiębiorstwo zezwol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Po rozwiązaniu umowy przedsiębiorstwo dokonuje zamknięcia przyłącza kanalizacyjnego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posoby rozliczeń w oparciu o ceny i stawki opłat ustalone w taryfa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ozliczenia za usługę zbiorowego odprowadzania ścieków są prowadzone przez przedsiębiorstwo </w:t>
        <w:br/>
        <w:t>z odbiorcami usług na podstawie określonych w taryfach cen i stawek opłat za odprowadzane  ście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4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Ilość odprowadzanych ścieków ustala się na podstawie wskazań urządzeń pomiarowych.</w:t>
      </w:r>
    </w:p>
    <w:p>
      <w:pPr>
        <w:pStyle w:val="TextBody"/>
        <w:numPr>
          <w:ilvl w:val="0"/>
          <w:numId w:val="15"/>
        </w:numPr>
        <w:rPr/>
      </w:pPr>
      <w:r>
        <w:rPr/>
        <w:t>W razie braku urządzeń pomiarowych, ilość odprowadzanych ścieków ustala się na podstawie ilości dostarczonej do nieruchomości wody, ustalonej na podstawie wskazań wodomierza głównego, a w przypadku jego braku w oparciu o przeciętne normy zużycia wody określonych w odrębnych przepisach prawa.</w:t>
      </w:r>
    </w:p>
    <w:p>
      <w:pPr>
        <w:pStyle w:val="TextBody"/>
        <w:numPr>
          <w:ilvl w:val="0"/>
          <w:numId w:val="15"/>
        </w:numPr>
        <w:rPr/>
      </w:pPr>
      <w:r>
        <w:rPr/>
        <w:t>W przypadku niesprawności wodomierza głównego lub urządzenia pomiarowego, jeżeli umowa nie stanowi inaczej, ilość odprowadzanych ścieków ustala się na podstawie średniej ilości odprowadzanych ścieków w okresie ostatnich 3 miesięcy przed stwierdzeniem niesprawności wodomierza głównego lub urządzenia pomiarowego, a gdy to nie jest możliwe – na podstawie ilości odprowadzanych ścieków w analogicznym okresie roku ubiegł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/>
      </w:pPr>
      <w:r>
        <w:rPr/>
        <w:t>W rozliczeniach ilości odprowadzanych ścieków  ilość bezpowrotnie zużytej przez odbiorcę usług wody uwzględnia się wyłącznie wtedy, gdy wielkość jej bezpowrotnego zużycia ustalona jest na podstawie dodatkowego wodomierza zainstalowanego na koszt odbiorcy w uzgodnieniu z przedsiębiorstwem.</w:t>
      </w:r>
    </w:p>
    <w:p>
      <w:pPr>
        <w:pStyle w:val="TextBody"/>
        <w:numPr>
          <w:ilvl w:val="0"/>
          <w:numId w:val="24"/>
        </w:numPr>
        <w:rPr/>
      </w:pPr>
      <w:r>
        <w:rPr/>
        <w:t>W przypadku, gdy odbiorca usług pobiera wodę z ujęć innych niż wodociąg miejski, ilość ścieków wprowadzonych do urządzeń przedsiębiorstwa ustala się na podstawie wskazań wodomierza zainstalowanego na koszt odbiorcy na własnych ujęci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Strony określają w umowie okres obrachunkowy oraz skutki niedotrzymania przez odbiorcę usług terminu zapłaty jak również sposób uiszczania opłat.</w:t>
      </w:r>
    </w:p>
    <w:p>
      <w:pPr>
        <w:pStyle w:val="TextBody"/>
        <w:numPr>
          <w:ilvl w:val="0"/>
          <w:numId w:val="18"/>
        </w:numPr>
        <w:rPr/>
      </w:pPr>
      <w:r>
        <w:rPr/>
        <w:t>Odbiorca usług reguluje należności za odprowadzone ścieki na podstawie faktur wystawianych przez przedsiębiorstwo w okresach obrachunkowych określonych w umowie.</w:t>
      </w:r>
    </w:p>
    <w:p>
      <w:pPr>
        <w:pStyle w:val="TextBody"/>
        <w:numPr>
          <w:ilvl w:val="0"/>
          <w:numId w:val="18"/>
        </w:numPr>
        <w:rPr/>
      </w:pPr>
      <w:r>
        <w:rPr/>
        <w:t>Wniesienie przez odbiorcę reklamacji co do wysokości opłat, nie wstrzymuje obowiązku uregulowania nale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Warunki przyłączenia do sieci oraz odbiór przyłącz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łączenie nieruchomości do sieci odbywa się na wniosek przyszłego odbiorcy.</w:t>
      </w:r>
    </w:p>
    <w:p>
      <w:pPr>
        <w:pStyle w:val="TextBody"/>
        <w:numPr>
          <w:ilvl w:val="0"/>
          <w:numId w:val="5"/>
        </w:numPr>
        <w:rPr/>
      </w:pPr>
      <w:r>
        <w:rPr/>
        <w:t>Przedsiębiorstwo po otrzymaniu wniosku określa warunki techniczne przyłączenia nieruchomości do sie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arunkiem przystąpienia do wykonania robót przyłączeniowych jest wcześniejsze uzgodnienie przez przyszłego odbiorcę dokumentacji technicznej z przedsiębiorstwem.</w:t>
      </w:r>
    </w:p>
    <w:p>
      <w:pPr>
        <w:pStyle w:val="TextBody"/>
        <w:numPr>
          <w:ilvl w:val="0"/>
          <w:numId w:val="5"/>
        </w:numPr>
        <w:rPr/>
      </w:pPr>
      <w:r>
        <w:rPr/>
        <w:t>Przed zawarciem umowy przedsiębiorstwo stwierdza czy zostały spełnione warunki techniczne poprzez dokonanie odbioru technicznego wykonanego przyłącza (pisemny protokół odbioru).</w:t>
      </w:r>
    </w:p>
    <w:p>
      <w:pPr>
        <w:pStyle w:val="TextBody"/>
        <w:numPr>
          <w:ilvl w:val="0"/>
          <w:numId w:val="5"/>
        </w:numPr>
        <w:rPr/>
      </w:pPr>
      <w:r>
        <w:rPr/>
        <w:t>Umowa określa zakres utrzymywania przyłączy przez przedsiębiorst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 wnioskiem o wydanie technicznych warunków przyłączenia nieruchomości do sieci może występować osoba posiadająca tytuł prawny do jej korzystania, lub osoba upoważniona do reprezentowania właściciela nieruchom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Wniosek o wydanie technicznych warunków przyłączenia nieruchomości do sieci powinien </w:t>
        <w:br/>
        <w:t>w szczególności zawierać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aczenie nieruchomości  (adres, numer działki)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aczenie wnioskodawcy wraz z adresem do korespondencji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reślenie rodzaju i parametrów instalacji odbiorczych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reślenie rodzaju i ilości, a w przypadku  przemysłowych odbiorców usług również jakości odprowadzanych ścieków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kreślenia wyposażenia przyłączanej nieruchomości w urządzenia zużywające wodę </w:t>
        <w:br/>
        <w:t>i odprowadzające ścieki.</w:t>
      </w:r>
    </w:p>
    <w:p>
      <w:pPr>
        <w:pStyle w:val="TextBody"/>
        <w:rPr/>
      </w:pPr>
      <w:r>
        <w:rPr/>
        <w:t>2.   Do wniosku, o którym mowa w ust.1, zaleca się dołączyć lub przedstawić do wglądu: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potwierdzający tytuł prawny do korzystania z nieruchomości, której dotyczy wniosek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pę sytuacyjno-wysokościową, określającą usytuowanie przyłączanej nieruchomości  względem istniejącej sieci kanalizacyjnej oraz obiektów i urządzeń uzbrojenia tere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rzedsiębiorstwo określa warunki przyłączenia i przekazuje wnioskodawcy w terminie nie dłuższym niż 30 dni od dnia złożenia wniosku. W szczególnie uzasadnionych przypadkach termin ten może ulec przedłużeniu.</w:t>
      </w:r>
    </w:p>
    <w:p>
      <w:pPr>
        <w:pStyle w:val="TextBody"/>
        <w:numPr>
          <w:ilvl w:val="0"/>
          <w:numId w:val="12"/>
        </w:numPr>
        <w:rPr/>
      </w:pPr>
      <w:r>
        <w:rPr/>
        <w:t>Warunki przyłączenia są ważne dwa lata od dnia ich określenia.</w:t>
      </w:r>
    </w:p>
    <w:p>
      <w:pPr>
        <w:pStyle w:val="TextBody"/>
        <w:numPr>
          <w:ilvl w:val="0"/>
          <w:numId w:val="12"/>
        </w:numPr>
        <w:rPr/>
      </w:pPr>
      <w:r>
        <w:rPr/>
        <w:t>Termin ważności warunków przyłącza  może ulec  zmianie jeżeli zaistnieją czynniki zewnętrzne warunkujące inny termin wykonania przyłącza.</w:t>
      </w:r>
    </w:p>
    <w:p>
      <w:pPr>
        <w:pStyle w:val="TextBody"/>
        <w:numPr>
          <w:ilvl w:val="0"/>
          <w:numId w:val="12"/>
        </w:numPr>
        <w:rPr/>
      </w:pPr>
      <w:r>
        <w:rPr/>
        <w:t>Warunki przyłączenia powinny określać w szczególności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a i sposób połączenia sieci kanalizacyjnej z instalacjami odbiorc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dzaj urządzeń sanitarnych i technicznych, służących  do odprowadzania ścieków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magania dotyczące:</w:t>
      </w:r>
    </w:p>
    <w:p>
      <w:pPr>
        <w:pStyle w:val="TextBody"/>
        <w:numPr>
          <w:ilvl w:val="1"/>
          <w:numId w:val="5"/>
        </w:numPr>
        <w:rPr/>
      </w:pPr>
      <w:r>
        <w:rPr/>
        <w:t>miejsca zainstalowania urządzenia pomiarowego,</w:t>
      </w:r>
    </w:p>
    <w:p>
      <w:pPr>
        <w:pStyle w:val="TextBody"/>
        <w:numPr>
          <w:ilvl w:val="1"/>
          <w:numId w:val="5"/>
        </w:numPr>
        <w:rPr/>
      </w:pPr>
      <w:r>
        <w:rPr/>
        <w:t>jakości odprowadzanych ścieków,</w:t>
      </w:r>
    </w:p>
    <w:p>
      <w:pPr>
        <w:pStyle w:val="TextBody"/>
        <w:numPr>
          <w:ilvl w:val="1"/>
          <w:numId w:val="5"/>
        </w:numPr>
        <w:rPr/>
      </w:pPr>
      <w:r>
        <w:rPr/>
        <w:t>budowy i odbioru przyłącz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ważności warunków przyłą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em przystąpienia do wykonania przyłącza jest wcześniejsze uzgodnienie dokumentacji technicznej z przedsiębiorstwem w terminie 30 dni od otrzymania dokumentacji oraz spełnienie innych warunków wymaganych przepisami Prawa budowlanego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a przyłącza kanalizacyjnego odbywa się na koszt odbiorc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Przedsiębiorstwo może odmówić wydania warunków technicznych przyłączenia, jeżeli nie posiada technicznych możliwości przyłączen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dsiębiorstwo ma prawo odmówić dokonania odbioru technicznego przyłącza, jeżeli zostało ono wykonane niezgodnie z wydanymi warunkami przyłączeni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żeli gminne wieloletnie plany rozwoju i modernizacji nie przewidują na danym terenie budowy urządzeń kanalizacyjnych, a przyszły odbiorca wyraża wolę budowy tych urządzeń, gmina może zawrzeć z taką osobą umowę o wspólną realizację inwestycji. Po zawarciu tej umowy przedsiębiorstwo określi warunki techniczne przyłą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ożliwości dostępu do usług kanalizacyjny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5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tencjalni odbiorcy mogą uzyskać informacje dotyczące dostępności do usług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rzędzie Miejskim w Cieszynie, który udostępnia nieodpłatnie do wglądu 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uwarunkowań i kierunków zagospodarowania przestrzennego gminy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y plan zagospodarowania przestrzen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ulamin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runki udzielania zezwolenia na prowadzenie zbiorowego zaopatrzenia w wodę </w:t>
        <w:br/>
        <w:t>i zbiorowego odprowadzania ścieków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w przedsiębiorstwie, które udostępnia nieodpłatnie do wglądu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loletnie plany rozwoju i modernizacji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gulamin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posób postępowania w przypadku  niedotrzymania ciągłości usług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odpowiednich parametrów ścieków wprowadzanych do sieci</w:t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6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zedsiębiorstwo zobowiązane jest do udzielenia odbiorcom usług informacji dotyczących występujących zakłóceń w odprowadzaniu ścieków oraz awarii urządzeń kanalizacyjnych.</w:t>
      </w:r>
    </w:p>
    <w:p>
      <w:pPr>
        <w:pStyle w:val="TextBody"/>
        <w:numPr>
          <w:ilvl w:val="0"/>
          <w:numId w:val="10"/>
        </w:numPr>
        <w:rPr/>
      </w:pPr>
      <w:r>
        <w:rPr/>
        <w:t>Wstrzymanie odprowadzania ścieków może nastąpić bez uprzedniego zawiadomienia odbiorców, gdy występują warunki stwarzające zagrożenie dla życia, zdrowia i środowiska lub uniemożliwiające   świadczenia usług, a w szczególności gdy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powodu awarii sieci nie ma technicznych możliwości odprowadzania ścieków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lsze funkcjonowanie sieci stwarza bezpośrednie zagrożenie dla życia, zdrowia lub środowis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tandardy obsługi odbiorców usług, sposoby reklamacji oraz wymiany informacji dotyczących zakłóceń w odprowadzaniu ście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6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siębiorstwo zobowiązane jest do udzielania na żądanie odbiorców informacji dotyczących zakłóceń w ciągłości usług nie później niż w ciągu: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360" w:hanging="360"/>
        <w:rPr/>
      </w:pPr>
      <w:r>
        <w:rPr/>
        <w:t xml:space="preserve">12 godzin – na telefoniczne żądanie określenia przewidywanego terminu usunięcia przerw </w:t>
        <w:br/>
        <w:t>i zakłóceń w świadczeniu usług,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360" w:hanging="360"/>
        <w:rPr/>
      </w:pPr>
      <w:r>
        <w:rPr/>
        <w:t>7 dni – na pisemne żądanie określenia przewidywanego terminu usunięcia przerw i zakłóc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6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Odbiorca usług ma prawo zgłaszania reklamacji dotyczących ilości i jakości świadczonych usług oraz wysokości opłat za usługi.</w:t>
      </w:r>
    </w:p>
    <w:p>
      <w:pPr>
        <w:pStyle w:val="TextBody"/>
        <w:numPr>
          <w:ilvl w:val="0"/>
          <w:numId w:val="16"/>
        </w:numPr>
        <w:rPr/>
      </w:pPr>
      <w:r>
        <w:rPr/>
        <w:t>Reklamacje, o których mowa w ust.1, należy wnosić: na piśmie, osobiście przez zainteresowanego w siedzibie przedsiębiorstwa, listem poleconym lub za pomocą poczty elektronicznej.</w:t>
      </w:r>
    </w:p>
    <w:p>
      <w:pPr>
        <w:pStyle w:val="TextBody"/>
        <w:numPr>
          <w:ilvl w:val="0"/>
          <w:numId w:val="16"/>
        </w:numPr>
        <w:rPr/>
      </w:pPr>
      <w:r>
        <w:rPr/>
        <w:t>Przedsiębiorstwo zobowiązane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ział I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rt. 6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Regulaminem zastosowanie mają przepisy ustawy i przepisy wykonawcze wydane na jej podstawi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yć Burmistrzowi Miasta Cieszy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 dniem wejścia w życie uchwały traci moc uchwała nr LIX/571/02 Rady Miejskiej w Cieszynie </w:t>
        <w:br/>
        <w:t>z dnia 10 października 2002r. w sprawie Regulaminu zbiorowego dostarczania wody i odprowadzania ścieków na terenie Gminy Ciesz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0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7:00Z</dcterms:created>
  <dc:creator>Grucha</dc:creator>
  <dc:description/>
  <dc:language>en-US</dc:language>
  <cp:lastModifiedBy>Monika Praski</cp:lastModifiedBy>
  <cp:lastPrinted>2005-12-30T08:30:00Z</cp:lastPrinted>
  <dcterms:modified xsi:type="dcterms:W3CDTF">2005-12-30T07:40:00Z</dcterms:modified>
  <cp:revision>5</cp:revision>
  <dc:subject/>
  <dc:title>Uchwała nr </dc:title>
</cp:coreProperties>
</file>