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I/408/05</w:t>
      </w:r>
    </w:p>
    <w:p>
      <w:pPr>
        <w:pStyle w:val="Heading1"/>
        <w:spacing w:lineRule="auto" w:line="240"/>
        <w:rPr/>
      </w:pPr>
      <w:r>
        <w:rPr/>
        <w:t>Rady Miejskiej Cieszy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wrześni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sprawie</w:t>
      </w:r>
      <w:r>
        <w:rPr/>
        <w:t xml:space="preserve">   określenia szczegółowych warunków przyznawania i odpłatności za usługi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opiekuńcze i specjalistyczne usługi opiekuńcz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Na podstawie art. 18 ust. 2 pkt 15 ustawy z dnia 8 marca 1990 r. o samorządzie gminnym (Dz. U. 2001 nr 142 poz. 1591 z późn. zm.) w związku z art. 50 ust. 6 ustawy z dnia 12 marca 2004 r. o pomocy społecznej (Dz. U. z 2004 r. Nr 64 poz. 593 z późn. zm.) </w:t>
      </w:r>
      <w:r>
        <w:rPr>
          <w:rFonts w:cs="Times New Roman" w:ascii="Times New Roman" w:hAnsi="Times New Roman"/>
          <w:b/>
        </w:rPr>
        <w:t>Rada Miejska Cieszy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stanawia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kreślić szczegółowe warunki przyznawania i odpłatności za usługi opiekuńcze i specjalistyczne usługi opiekuńcze, świadczone mieszkańcom Gminy Cieszyn – osobom samotnym, które z powodu wieku, choroby lub innych przyczyn wymagają pomocy innych osób, a są jej pozbawione oraz osobom, które wymagają pomocy innych osób, a rodzina nie może takiej pomocy zapewnić, z wyłączeniem specjalistycznych usług opiekuńczych dla osób z zaburzeniami psychicznymi oraz szczegółowe warunki częściowego lub całkowitego zwolnienia od opłat za usługi opiekuńcze i specjalistyczne usługi opiekuńcze prowadzone przez Miejski Ośrodek Pomocy Społecznej w Cieszynie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/>
      </w:pPr>
      <w:r>
        <w:rPr/>
        <w:t>Usługi opiekuńcze przyznawane są osobie spełniającej warunki ustawowe, decyzją Kierownika Miejskiego Ośrodka Pomocy Społecznej, wydawaną po przeprowadzeniu przez pracownika socjalnego wywiadu środowiskowego, na wniosek tej osoby lub z urzędu, w której określa się miejsce i okres świadczenia usług, rodzaje czynności wykonywanych w ramach usług, miesięczny wymiar usług, wysokość i termin wnoszenia odpłatności za usługi opiekuńcze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ić odpłatność za 1 godzinę usług opiekuńczych w wysokości nie wyższej niż 10 zł. upoważniając Kierownika Miejskiego Ośrodka Pomocy Społecznej do każdorazowego ustalenia wysokości stawki godzinowej uwzględniającej rodzaj i charakter usług oraz warunki ich wykonywani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fals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</w:rPr>
        <w:t>Osoba, której przyznano usługi opiekuńcze, albo specjalistyczne usługi opiekuńcze za odpłatnością, ponosi ją miesięcznie z dołu na podstawie rzeczywiście wykorzystanych godzin, wpłacając na wskazane w decyzji administracyjnej konto lub w kasie Miejskiego Ośrodka Pomocy Społecznej w Cieszynie, do 10 –go dnia następnego miesiąca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</w:t>
      </w:r>
      <w:r>
        <w:rPr>
          <w:b/>
          <w:bCs/>
        </w:rPr>
        <w:t>§ 4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Odpłatność za usługi opiekuńcze w pełnej wysokości uzależniona jest od dochodu osób ubiegających się o ich przyznanie i wynosi 100 % przy dochodzie powyżej 250 % ustawowego kryterium dochod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ałkowicie zwolnić z odpłatności za usługi opiekuńcze osoby, których dochód nie przekracz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stawowego kryterium dochodowego.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Częściowo zwolnić z odpłatności za usługi opiekuńcze osoby, których dochód wynos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101 % do 120 % ustawowego kryterium dochodowego w wysokości 90 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121 % do 140 % ustawowego kryterium dochodowego w wysokości 80 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141 % do 160 % ustawowego kryterium dochodowego w wysokości 70 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161 % do 180 % ustawowego kryterium dochodowego w wysokości 50 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181 % do 200 % ustawowego kryterium dochodowego w wysokości 40 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201 % do 220 % ustawowego kryterium dochodowego w wysokości 20 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221 % do 250 % ustawowego kryterium dochodowego w wysokości 10 %</w:t>
      </w:r>
    </w:p>
    <w:p>
      <w:pPr>
        <w:pStyle w:val="Normal"/>
        <w:jc w:val="both"/>
        <w:rPr/>
      </w:pPr>
      <w:r>
        <w:rPr/>
        <w:t>4.  Osoba ponosząca odpłatność za usługi, może zostać, na swój wniosek lub wniosek pracownik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ocjalnego, zwolniona częściowo lub całkowicie z odpłatności, ze względu n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korzystanie z co najmniej dwóch rodzajów usług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konieczność ponoszenia opłat za pobyt członka rodziny w domu pomocy społecznej lub innej placówce o charakterze opiekuńczym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konieczność korzystania z usług przez więcej niż jedną osobę w rodzinie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zdarzenie losowe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długotrwałą chorobę, gdy posiada udokumentowane koszty lecz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yć Burmistrzowi Miasta Cieszy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  <w:r>
        <w:rPr>
          <w:b/>
          <w:bCs/>
        </w:rPr>
        <w:t>§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raci moc uchwała nr XXXVI/285/96 z dnia 24 października 1996 r. w sprawie zasad przyznawania i  odpłatności za usługi opiekuńcze prowadzone przez Miejski Ośrodek Pomocy Społecznej w Cieszy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po upływie 14 dni od ogłoszenia w Dzienniku Urzędowym Województwa Śląskieg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6838"/>
      <w:pgMar w:left="1309" w:right="14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360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360"/>
      <w:jc w:val="right"/>
      <w:textAlignment w:val="baseline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8:46:00Z</dcterms:created>
  <dc:creator>Wanda Legin</dc:creator>
  <dc:description/>
  <cp:keywords/>
  <dc:language>en-US</dc:language>
  <cp:lastModifiedBy>Jolanta Fajkis</cp:lastModifiedBy>
  <cp:lastPrinted>2005-09-12T11:36:00Z</cp:lastPrinted>
  <dcterms:modified xsi:type="dcterms:W3CDTF">2005-09-29T14:10:00Z</dcterms:modified>
  <cp:revision>6</cp:revision>
  <dc:subject/>
  <dc:title>PROJEKT</dc:title>
</cp:coreProperties>
</file>