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do uchwały Rady Miejskiej</w:t>
      </w:r>
    </w:p>
    <w:p>
      <w:pPr>
        <w:pStyle w:val="Standard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XLIV/429/05 z dnia 24.11.2005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minny Program Przeciwdziałania Narkomanii dla Miasta Cieszy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 rok 200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ytu3"/>
        <w:spacing w:lineRule="atLeast" w:line="20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.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spacing w:before="0" w:after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trategicznym Programu jest zmniejszenie problemu używania narkotyków i uzależnienia od nich oraz ograniczenie jego negatywnych skutków, a także poszerzanie działań edukacyjnych i profilaktycznych w zakresie uzależnień.</w:t>
      </w:r>
    </w:p>
    <w:p>
      <w:pPr>
        <w:pStyle w:val="Standard"/>
        <w:numPr>
          <w:ilvl w:val="1"/>
          <w:numId w:val="17"/>
        </w:numPr>
        <w:tabs>
          <w:tab w:val="clear" w:pos="708"/>
        </w:tabs>
        <w:spacing w:before="0" w:after="240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le szczegółowe Programu są zgodne z kierunkami działań określonymi w ustawie o przeciwdziałaniu narkomanii, W Krajowym Programie Przeciwdziałania Narkomanii oraz Strategii Antynarkotykowej UE na lata 2005-2012.</w:t>
      </w:r>
    </w:p>
    <w:p>
      <w:pPr>
        <w:pStyle w:val="Standard"/>
        <w:spacing w:before="0" w:after="24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24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ytu3"/>
        <w:spacing w:lineRule="atLeast" w:line="20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większenie dostępności pomocy terapeutycznej i rehabilatycyjnej dla osób uzależnionych i osób zagrożonych uzależnieniem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działań podejmowanych przez organizacje pozarządowe oraz inne instytucje w zakresie kompleksowych działań terapeutycznych dla osób uzależnionych;</w:t>
      </w:r>
    </w:p>
    <w:p>
      <w:pPr>
        <w:pStyle w:val="Standard"/>
        <w:numPr>
          <w:ilvl w:val="0"/>
          <w:numId w:val="18"/>
        </w:numPr>
        <w:tabs>
          <w:tab w:val="clear" w:pos="708"/>
        </w:tabs>
        <w:spacing w:lineRule="atLeast" w:line="200"/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oclegu oraz pomocy terapeutycznej i socjalnej dla osób bezdomnych uzależnionych od środków psychoaktywnych w Hostelu prowadzonym przez Oddział Stowarzyszenia Chrześcijańska Misja Społeczna „Teen Challenge”*.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Tytu3"/>
        <w:spacing w:lineRule="atLeast" w:line="20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zielanie rodzinom, w których występuje problem narkomanii, pomocy psychospołecznej i prawnej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2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działalności organizacji pozarządowych w zakresie świadczenia kompleksowej pomocy dla rodzin, w których występuje problem uzależnienia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lineRule="atLeast" w:line="200"/>
        <w:ind w:left="108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finansowanie działalności Punktu Konsultacyjnego ds. Narkomanii prowadzonego przez Oddział Stowarzyszenia Chrześcijańska Misja Społeczna “Teen Challenge”, w tym m.in. prowadzenia kontaktu indywidualnego, prowadzenia grup wsparcia dla rodziców, grup wsparcia dla osób eksperymentujących z narkotykami oraz prowadzenia „Szkoły dla rodziców”.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spacing w:lineRule="atLeast" w:line="200" w:before="170" w:after="283"/>
        <w:ind w:left="1080" w:hanging="360"/>
        <w:jc w:val="both"/>
        <w:rPr/>
      </w:pPr>
      <w:r>
        <w:rPr>
          <w:rFonts w:cs="Times New Roman" w:ascii="Times New Roman" w:hAnsi="Times New Roman"/>
          <w:iCs/>
        </w:rPr>
        <w:t>dofinansowanie działalności Centrum Profilaktyki, Edukacji i Terapii</w:t>
      </w:r>
      <w:r>
        <w:rPr>
          <w:rFonts w:cs="Times New Roman" w:ascii="Times New Roman" w:hAnsi="Times New Roman"/>
        </w:rPr>
        <w:t xml:space="preserve"> „KONTAKT” prowadzonego przez Stowarzyszenie Pomocy Wzajemnej “Być Razem”, w tym między innymi: prowadzenia psychologicznego kontaktu indywidualnego, grup terapeutycznych, poradnictwa prawnego, grup terapii zajęciowej*;</w:t>
      </w:r>
    </w:p>
    <w:p>
      <w:pPr>
        <w:pStyle w:val="Standard"/>
        <w:numPr>
          <w:ilvl w:val="0"/>
          <w:numId w:val="12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dzieciom i młodzieży, w szczególności dzieciom i młodzieży z rodzin dysfunkcyjnych;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spacing w:lineRule="atLeast" w:line="20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działalności środowiskowych ognisk wychowawczych, w tym zajęć pozalekcyjnych dla dzieci, douczania, zajęć i treningów integracyjnych, komunikacji interpersonalnej, asertywności, zajęć sportowo-rekreacyjnych, plastycznych, organizacji imprez okolicznościowych, zimowego i letniego wypoczynku oraz dożywiania*;</w:t>
      </w:r>
    </w:p>
    <w:p>
      <w:pPr>
        <w:pStyle w:val="Standard"/>
        <w:spacing w:lineRule="atLeast" w:line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tabs>
          <w:tab w:val="clear" w:pos="708"/>
        </w:tabs>
        <w:spacing w:lineRule="atLeast" w:line="200" w:before="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działalności Klubu Środowiskowego dla dzieci z grup podwyższonego ryzyka, prowadzonego przez Oddział Stowarzyszenia Chrześcijańska Misja Społeczna “Teen Challenge”, w tym dożywiania, douczania dzieci, prowadzenia zajęć integracyjnych, nauki języków obcych*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spacing w:lineRule="atLeast" w:line="200" w:before="0" w:after="120"/>
        <w:ind w:left="1077" w:hanging="357"/>
        <w:jc w:val="both"/>
        <w:rPr/>
      </w:pPr>
      <w:r>
        <w:rPr>
          <w:rFonts w:cs="Times New Roman" w:ascii="Times New Roman" w:hAnsi="Times New Roman"/>
        </w:rPr>
        <w:t>organizacja wypoczynku letniego, w ramach którego przeprowadzony zostanie program terapeutyczny dla dzieci i młodzieży z rodzin dysfunkcyjnych*;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spacing w:lineRule="atLeast" w:line="200" w:before="0" w:after="24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działalności klubów środowiskowych dla dzieci i młodzieży realizujących program socjoterapeutyczny*.</w:t>
      </w:r>
    </w:p>
    <w:p>
      <w:pPr>
        <w:pStyle w:val="Standard"/>
        <w:spacing w:lineRule="atLeast" w:line="200" w:before="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Tytu3"/>
        <w:spacing w:lineRule="atLeast" w:line="200" w:before="0" w:after="240"/>
        <w:jc w:val="center"/>
        <w:rPr/>
      </w:pPr>
      <w:r>
        <w:rPr>
          <w:rFonts w:cs="Times New Roman" w:ascii="Times New Roman" w:hAnsi="Times New Roman"/>
          <w:b/>
          <w:bCs/>
        </w:rPr>
        <w:t>Prowadzenie profilaktycznej działalności informacyjnej, edukacyjnej oraz szkoleniowej w zakresie rozwiązywania problemów narkomanii.</w:t>
      </w:r>
    </w:p>
    <w:p>
      <w:pPr>
        <w:pStyle w:val="Standard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6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akcji profilaktycznych skierowanych w szczególności do dzieci i młodzieży;</w:t>
      </w:r>
    </w:p>
    <w:p>
      <w:pPr>
        <w:pStyle w:val="Standard"/>
        <w:numPr>
          <w:ilvl w:val="0"/>
          <w:numId w:val="9"/>
        </w:numPr>
        <w:tabs>
          <w:tab w:val="clear" w:pos="708"/>
        </w:tabs>
        <w:spacing w:lineRule="atLeast" w:line="200" w:before="0" w:after="120"/>
        <w:ind w:left="107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rganizowanie 11. edycji Szkoły Wczesnej Profilaktyki (realizacja: Miejski Ośrodek Pomocy Społecznej w Cieszynie). </w:t>
      </w:r>
    </w:p>
    <w:p>
      <w:pPr>
        <w:pStyle w:val="Standard"/>
        <w:numPr>
          <w:ilvl w:val="0"/>
          <w:numId w:val="6"/>
        </w:numPr>
        <w:spacing w:lineRule="atLeast" w:line="20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alizacja programów profilaktycznych w szkołach, dostarczających uczestnikom zajęć podstawowej wiedzy i umiejętności w radzeniu sobie z trudnymi sytuacjami;</w:t>
      </w:r>
    </w:p>
    <w:p>
      <w:pPr>
        <w:pStyle w:val="Standard"/>
        <w:numPr>
          <w:ilvl w:val="0"/>
          <w:numId w:val="15"/>
        </w:numPr>
        <w:spacing w:lineRule="atLeast" w:line="200" w:before="0" w:after="12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 realizacji szkoleń przygotowujących nauczycieli i pedagogów do realizacji programów profilaktycznych  w szkołach na terenie Cieszyna (koordynacja: Miejski Ośrodek Pomocy Społecznej w Cieszynie);</w:t>
      </w:r>
    </w:p>
    <w:p>
      <w:pPr>
        <w:pStyle w:val="Standard"/>
        <w:numPr>
          <w:ilvl w:val="0"/>
          <w:numId w:val="15"/>
        </w:numPr>
        <w:spacing w:lineRule="atLeast" w:line="200" w:before="0" w:after="12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 realizacji autorskich programów profilaktycznych (koordynacja: Miejski Ośrodek Pomocy Społecznej w Cieszynie).</w:t>
      </w:r>
    </w:p>
    <w:p>
      <w:pPr>
        <w:pStyle w:val="Standard"/>
        <w:numPr>
          <w:ilvl w:val="0"/>
          <w:numId w:val="6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ieranie profilaktycznej działalności informacyjnej i edukacyjnej w zakresie przeciwdziałania narkomanii;</w:t>
      </w:r>
    </w:p>
    <w:p>
      <w:pPr>
        <w:pStyle w:val="Standard"/>
        <w:numPr>
          <w:ilvl w:val="0"/>
          <w:numId w:val="10"/>
        </w:numPr>
        <w:spacing w:lineRule="atLeast" w:line="200" w:before="0" w:after="12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profilaktycznych działań w zakresie rozwiązywania problemów uzależnienia od różnych środków psychoaktywnych realizowanych w Centrum Profilaktyki, Edukacji i Terapii „KONTAKT” prowadzonym przez Stowarzyszenie Pomocy Wzajemnej “Być Razem”;</w:t>
      </w:r>
    </w:p>
    <w:p>
      <w:pPr>
        <w:pStyle w:val="Standard"/>
        <w:numPr>
          <w:ilvl w:val="0"/>
          <w:numId w:val="10"/>
        </w:numPr>
        <w:spacing w:lineRule="atLeast" w:line="200" w:before="0" w:after="12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podejmowanych w ramach Punktu Konsultacyjnego ds. Narkomanii prowadzonego przez Oddział Stowarzyszenia Chrześcijańska Misja Społeczna “Teen Challenge” zajęć edukacyjno- profilaktycznych w szkołach;</w:t>
      </w:r>
    </w:p>
    <w:p>
      <w:pPr>
        <w:pStyle w:val="Standard"/>
        <w:numPr>
          <w:ilvl w:val="0"/>
          <w:numId w:val="10"/>
        </w:numPr>
        <w:spacing w:lineRule="atLeast" w:line="200" w:before="0" w:after="12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działalności informacyjnej i edukacyjnej w obszarze uzależnień oraz w zakresie rozwijania zainteresowań wśród dzieci i młodzieży, podejmowanej przez środowiskowe ogniska wychowawcze i kluby środowiskowe na terenie Cieszyna.</w:t>
      </w:r>
    </w:p>
    <w:p>
      <w:pPr>
        <w:pStyle w:val="Standard"/>
        <w:numPr>
          <w:ilvl w:val="0"/>
          <w:numId w:val="6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ieranie działań podejmowanych przez kluby sportowe i instytucje w zakresie organizacji cyklicznych zajęć sportowo-rekreacyjnych oraz doposażania obiektów sportowo-rekreacyjnych w Cieszynie;</w:t>
      </w:r>
    </w:p>
    <w:p>
      <w:pPr>
        <w:pStyle w:val="Standard"/>
        <w:numPr>
          <w:ilvl w:val="0"/>
          <w:numId w:val="5"/>
        </w:numPr>
        <w:spacing w:lineRule="atLeast" w:line="200" w:before="0" w:after="12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organizacji cyklicznych zajęć sportowo-rekreacyjnych i otwartych imprez sportowo-rekreacyjnych prowadzonych i koordynowanych przez Miejski Ośrodek Sportu i Rekreacji w Cieszynie*;</w:t>
      </w:r>
    </w:p>
    <w:p>
      <w:pPr>
        <w:pStyle w:val="Standard"/>
        <w:numPr>
          <w:ilvl w:val="0"/>
          <w:numId w:val="5"/>
        </w:numPr>
        <w:spacing w:lineRule="atLeast" w:line="200" w:before="0" w:after="12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zakupu przez Miejski Ośrodek Sportu i Rekreacji w Cieszynie sprzętu sportowego z przeznaczeniem na doposażenie obiektów sportowo-rekreacyjnych w Cieszynie*.</w:t>
      </w:r>
    </w:p>
    <w:p>
      <w:pPr>
        <w:pStyle w:val="Standard"/>
        <w:numPr>
          <w:ilvl w:val="0"/>
          <w:numId w:val="6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ealizacji kompleksowych działań profilaktycznych i edukacyjnych skierowanych do dzieci i młodzieży;</w:t>
      </w:r>
    </w:p>
    <w:p>
      <w:pPr>
        <w:pStyle w:val="Standard"/>
        <w:numPr>
          <w:ilvl w:val="0"/>
          <w:numId w:val="14"/>
        </w:numPr>
        <w:spacing w:lineRule="atLeast" w:line="200" w:before="0" w:after="12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działań edukacyjnych dla dzieci i młodzieży uwzględniających: promocję zdrowia psychicznego, promocję zdrowego stylu życia, informowanie o szkodliwości środków i substancji, których używanie może prowadzić do narkomanii, edukację psychologiczną i społeczną, edukację prawną.</w:t>
      </w:r>
    </w:p>
    <w:p>
      <w:pPr>
        <w:pStyle w:val="Standard"/>
        <w:numPr>
          <w:ilvl w:val="0"/>
          <w:numId w:val="6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Miejskiego Ośrodka Pomocy Społecznej w Cieszynie z lokalnymi mediami w zakresie prowadzenia polityki informacyjnej, dotyczącej zagadnień związanych z profilaktyką i uzależnieniem od narkotyków</w:t>
      </w:r>
    </w:p>
    <w:p>
      <w:pPr>
        <w:pStyle w:val="Standard"/>
        <w:numPr>
          <w:ilvl w:val="0"/>
          <w:numId w:val="6"/>
        </w:numPr>
        <w:spacing w:lineRule="atLeast" w:line="200" w:before="0" w:after="240"/>
        <w:ind w:left="76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dostępności informacji o miejscach pomocy osobom uzależnionym od narkotyków (realizacja: Miejski Ośrodek Pomocy Społecznej).</w:t>
      </w:r>
    </w:p>
    <w:p>
      <w:pPr>
        <w:pStyle w:val="Standard"/>
        <w:spacing w:lineRule="atLeast" w:line="200" w:before="0" w:after="240"/>
        <w:ind w:left="4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ytu3"/>
        <w:spacing w:lineRule="atLeast" w:line="20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omaganie działań instytucji, organizacji pozarządowych i osób fizycznych, służących rozwiązaniu problemów narkomanii.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numPr>
          <w:ilvl w:val="0"/>
          <w:numId w:val="13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działalności instytucji służącej rozwiązywaniu problemów narkomanii.</w:t>
      </w:r>
    </w:p>
    <w:p>
      <w:pPr>
        <w:pStyle w:val="Standard"/>
        <w:numPr>
          <w:ilvl w:val="0"/>
          <w:numId w:val="11"/>
        </w:numPr>
        <w:spacing w:lineRule="atLeast" w:line="200" w:before="0" w:after="12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kosztów prowadzenia przez Komendę Powiatową Policji w Cieszynie działań interwencyjnych związanych z rozwiązywaniem problemów narkomanii;</w:t>
      </w:r>
    </w:p>
    <w:p>
      <w:pPr>
        <w:pStyle w:val="Standard"/>
        <w:numPr>
          <w:ilvl w:val="0"/>
          <w:numId w:val="11"/>
        </w:numPr>
        <w:spacing w:lineRule="atLeast" w:line="200" w:before="0" w:after="24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przez Miejski Ośrodek Pomocy Społecznej w Cieszynie wspólnych działań z Komendą Powiatową Policji w Cieszynie w zakresie edukacji prawnej.</w:t>
      </w:r>
    </w:p>
    <w:p>
      <w:pPr>
        <w:pStyle w:val="Standard"/>
        <w:spacing w:lineRule="atLeast" w:line="200" w:before="0" w:after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Tytu3"/>
        <w:spacing w:lineRule="atLeast" w:line="20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ieranie działań organizacji pozarządowych na rzecz reintegracji społecznej i zawodowej osób wykluczonych społeczni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8"/>
        </w:numPr>
        <w:spacing w:lineRule="atLeast" w:line="20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pieranie działań na rzecz osób wykluczonych społecznie w oparciu o Centrum Edukacji Socjalnej prowadzone przez Stowarzyszenie Pomocy Wzajemnej „Być Razem”;</w:t>
      </w:r>
    </w:p>
    <w:p>
      <w:pPr>
        <w:pStyle w:val="Standard"/>
        <w:spacing w:lineRule="atLeast" w:line="200" w:before="0" w:after="120"/>
        <w:ind w:left="1083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finansowanie całorocznej działalności Domów Wspólnoty „Barka” przy ul. Kasztanowej 8 i ul. Frysztackiej 69, w tym między innymi prowadzenia zajęć edukacyjnych, realizacji pracy socjalnej wśród mieszkańców Domów (realizacja: Stowarzyszenie Pomocy Wzajemnej  “Być Razem”)*;</w:t>
      </w:r>
    </w:p>
    <w:p>
      <w:pPr>
        <w:pStyle w:val="Standard"/>
        <w:numPr>
          <w:ilvl w:val="0"/>
          <w:numId w:val="14"/>
        </w:numPr>
        <w:spacing w:lineRule="atLeast" w:line="200" w:before="0" w:after="24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całorocznej działalności Hostelu – Domu Wspólnoty “Barka” przy ul. Błogockiej 30, dla osób bezdomnych, bezrobotnych, w tym między innymi udzielania pomocy osobom bezdomnym, uzależnionym, eksmitowanym, prowadzenia warsztatów edukacyjnych, prowadzenia Gminnego Centrum Informacji, prowadzenia grup terapeutycznych i edukacyjnych dla uzależnionych, indywidualnego kontaktu psychologicznego*.</w:t>
      </w:r>
    </w:p>
    <w:p>
      <w:pPr>
        <w:pStyle w:val="Tytu3"/>
        <w:spacing w:lineRule="atLeast" w:line="200"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24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Tytu3"/>
        <w:spacing w:lineRule="atLeast" w:line="20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 działania związane z realizacją Gminnego Programu Przeciwdziałania Narkomanii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7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sowanie kosztów zamieszczania w prasie ogłoszeń o otwartych konkursach ofert z zakresu przeciwdziałania narkomanii;</w:t>
      </w:r>
    </w:p>
    <w:p>
      <w:pPr>
        <w:pStyle w:val="Standard"/>
        <w:numPr>
          <w:ilvl w:val="0"/>
          <w:numId w:val="7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enie badań ankietowych na temat używania narkotyków wśród uczniów cieszyńskich szkół.</w:t>
      </w:r>
    </w:p>
    <w:p>
      <w:pPr>
        <w:pStyle w:val="Standard"/>
        <w:spacing w:lineRule="atLeast" w:line="200" w:before="0" w:after="120"/>
        <w:ind w:left="4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Tytu3"/>
        <w:spacing w:lineRule="atLeast" w:line="20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.</w:t>
      </w:r>
    </w:p>
    <w:p>
      <w:pPr>
        <w:pStyle w:val="Standard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6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ą odpowiedzialną za realizację Gminnego Programu Przeciwdziałania Narkomanii dla Miasta Cieszyna na rok 2006 jest Miejski Ośrodek Pomocy Społecznej w Cieszynie.</w:t>
      </w:r>
    </w:p>
    <w:p>
      <w:pPr>
        <w:pStyle w:val="Standard"/>
        <w:numPr>
          <w:ilvl w:val="0"/>
          <w:numId w:val="16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na realizację Gminnego Programu Przeciwdziałania Narkomanii pochodzą zgodnie z art.18² ustawy o wychowaniu w trzeźwości i przeciwdziałaniu alkoholizmowi z opłat za zezwolenia na sprzedaż napojów alkoholowych.</w:t>
      </w:r>
    </w:p>
    <w:p>
      <w:pPr>
        <w:pStyle w:val="Standard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andard"/>
        <w:spacing w:lineRule="atLeast" w:line="200" w:before="0" w:after="120"/>
        <w:ind w:right="5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ziałania wspólne dla Gminnego Programu Profilaktyki i Rozwiązywania Problemów Alkoholowych oraz dla Gminnego Programu Przeciwdziałania Narkomanii; finansowane z budżetu Gminnego Programu Profilaktyki i Rozwiązywania Problemów Alkoholowych.</w:t>
      </w:r>
    </w:p>
    <w:p>
      <w:pPr>
        <w:pStyle w:val="Standard"/>
        <w:spacing w:lineRule="atLeast" w:line="200"/>
        <w:ind w:left="1080" w:hanging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00"/>
        <w:ind w:left="1080" w:hanging="2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tLeast" w:line="200"/>
        <w:ind w:left="1080" w:hanging="2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6838"/>
      <w:pgMar w:left="1134" w:right="1134" w:gutter="0" w:header="0" w:top="1134" w:footer="1134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8"/>
        </w:tabs>
        <w:ind w:left="179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71"/>
        </w:tabs>
        <w:ind w:left="771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491"/>
        </w:tabs>
        <w:ind w:left="1491" w:hanging="180"/>
      </w:pPr>
    </w:lvl>
    <w:lvl w:ilvl="3">
      <w:start w:val="1"/>
      <w:numFmt w:val="decimal"/>
      <w:lvlText w:val="%4)"/>
      <w:lvlJc w:val="left"/>
      <w:pPr>
        <w:tabs>
          <w:tab w:val="num" w:pos="2211"/>
        </w:tabs>
        <w:ind w:left="2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31"/>
        </w:tabs>
        <w:ind w:left="2931" w:hanging="360"/>
      </w:pPr>
    </w:lvl>
    <w:lvl w:ilvl="5">
      <w:start w:val="1"/>
      <w:numFmt w:val="lowerRoman"/>
      <w:lvlText w:val="%6."/>
      <w:lvlJc w:val="right"/>
      <w:pPr>
        <w:tabs>
          <w:tab w:val="num" w:pos="3651"/>
        </w:tabs>
        <w:ind w:left="3651" w:hanging="180"/>
      </w:pPr>
    </w:lvl>
    <w:lvl w:ilvl="6">
      <w:start w:val="1"/>
      <w:numFmt w:val="decimal"/>
      <w:lvlText w:val="%7."/>
      <w:lvlJc w:val="left"/>
      <w:pPr>
        <w:tabs>
          <w:tab w:val="num" w:pos="4371"/>
        </w:tabs>
        <w:ind w:left="4371" w:hanging="360"/>
      </w:pPr>
    </w:lvl>
    <w:lvl w:ilvl="7">
      <w:start w:val="1"/>
      <w:numFmt w:val="lowerLetter"/>
      <w:lvlText w:val="%8."/>
      <w:lvlJc w:val="left"/>
      <w:pPr>
        <w:tabs>
          <w:tab w:val="num" w:pos="5091"/>
        </w:tabs>
        <w:ind w:left="5091" w:hanging="360"/>
      </w:pPr>
    </w:lvl>
    <w:lvl w:ilvl="8">
      <w:start w:val="1"/>
      <w:numFmt w:val="lowerRoman"/>
      <w:lvlText w:val="%9."/>
      <w:lvlJc w:val="right"/>
      <w:pPr>
        <w:tabs>
          <w:tab w:val="num" w:pos="5811"/>
        </w:tabs>
        <w:ind w:left="5811" w:hanging="18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1069"/>
        </w:tabs>
        <w:ind w:left="993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i/>
    </w:rPr>
  </w:style>
  <w:style w:type="character" w:styleId="WW8Num3z1">
    <w:name w:val="WW8Num3z1"/>
    <w:qFormat/>
    <w:rPr>
      <w:i/>
    </w:rPr>
  </w:style>
  <w:style w:type="character" w:styleId="WW8Num4z1">
    <w:name w:val="WW8Num4z1"/>
    <w:qFormat/>
    <w:rPr>
      <w:i/>
    </w:rPr>
  </w:style>
  <w:style w:type="character" w:styleId="WW8Num5z1">
    <w:name w:val="WW8Num5z1"/>
    <w:qFormat/>
    <w:rPr>
      <w:i/>
    </w:rPr>
  </w:style>
  <w:style w:type="character" w:styleId="WW8Num6z1">
    <w:name w:val="WW8Num6z1"/>
    <w:qFormat/>
    <w:rPr>
      <w:i/>
    </w:rPr>
  </w:style>
  <w:style w:type="character" w:styleId="WW8Num7z1">
    <w:name w:val="WW8Num7z1"/>
    <w:qFormat/>
    <w:rPr>
      <w:i/>
    </w:rPr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/>
      <w:i w:val="false"/>
    </w:rPr>
  </w:style>
  <w:style w:type="character" w:styleId="WW8Num10z1">
    <w:name w:val="WW8Num10z1"/>
    <w:qFormat/>
    <w:rPr>
      <w:i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i/>
    </w:rPr>
  </w:style>
  <w:style w:type="character" w:styleId="WW8Num13z1">
    <w:name w:val="WW8Num13z1"/>
    <w:qFormat/>
    <w:rPr>
      <w:i/>
    </w:rPr>
  </w:style>
  <w:style w:type="character" w:styleId="WW8Num14z1">
    <w:name w:val="WW8Num14z1"/>
    <w:qFormat/>
    <w:rPr>
      <w:i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ytu3">
    <w:name w:val="Tytu? 3"/>
    <w:basedOn w:val="Standard"/>
    <w:next w:val="Standard"/>
    <w:qFormat/>
    <w:pPr>
      <w:keepNext w:val="true"/>
      <w:jc w:val="both"/>
      <w:outlineLvl w:val="2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gwek">
    <w:name w:val="Nag?ówek"/>
    <w:basedOn w:val="Standard"/>
    <w:next w:val="Normal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1:00Z</dcterms:created>
  <dc:creator>mopsik</dc:creator>
  <dc:description/>
  <dc:language>en-US</dc:language>
  <cp:lastModifiedBy>Monika Praski</cp:lastModifiedBy>
  <cp:lastPrinted>2005-10-31T07:38:00Z</cp:lastPrinted>
  <dcterms:modified xsi:type="dcterms:W3CDTF">2005-11-25T11:11:00Z</dcterms:modified>
  <cp:revision>2</cp:revision>
  <dc:subject/>
  <dc:title>Gminny Program Przeciwdziałania Narkomanii </dc:title>
</cp:coreProperties>
</file>