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LIV/427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atwierdzenia taryf za zbiorowe odprowadzanie ści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oku o samorządzie gminnym (Dz. U. Nr 142/2001 poz. 1591 z późn. zm.), w związku z art. 24 ust. 1 ustawy z dnia 7 czerwca 2001 r. o zbiorowym zaopatrzeniu w wodę i zbiorowym odprowadzaniu ścieków (Dz. U. Nr 72/2001 poz. 747 z późn. zm.) </w:t>
      </w:r>
      <w:r>
        <w:rPr>
          <w:b/>
          <w:bCs/>
        </w:rPr>
        <w:t>– 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ć Zakładowi Gospodarki Komunalnej w Cieszynie taryfę za zbiorowe odprowadzanie ścieków na terenie gminy Cieszyn na okres od dnia 1 stycznia 2006 r. do dnia 31 grudnia 2006 r. w treści stanowiącej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o Uchwały Nr XLIV/427/05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Miejskiej Cieszyn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24 listopada 2005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RYFA   ZBIOROWEGO   ODPROWADZANIA   ŚCIE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tosowana przez Zakład Gospodarki Komunalnej w Cieszy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erenie gminy Cies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kresie od dnia 1 stycznia 2006 roku do dnia 31 grudni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odprowadzania ścieków wynosi 3,28 zł za 1m</w:t>
      </w:r>
      <w:r>
        <w:rPr>
          <w:b/>
          <w:bCs/>
          <w:vertAlign w:val="superscript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ceny, zgodnie z obowiązującymi przepisami, dolicza się podatek od towarów i usług 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06:00Z</dcterms:created>
  <dc:creator>Monika Praski</dc:creator>
  <dc:description/>
  <dc:language>en-US</dc:language>
  <cp:lastModifiedBy>Jolanta Fajkis</cp:lastModifiedBy>
  <cp:lastPrinted>2005-11-25T11:48:00Z</cp:lastPrinted>
  <dcterms:modified xsi:type="dcterms:W3CDTF">2005-11-25T10:51:00Z</dcterms:modified>
  <cp:revision>7</cp:revision>
  <dc:subject/>
  <dc:title/>
</cp:coreProperties>
</file>