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 XXXV/35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31 marca 2005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przyznania Nagrody Miasta Cieszyna w dziedzinie twórczości artystycznej, upowszechniania i ochrony kul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15 ustawy z dnia 8 marca 1990 roku o samorządzie gminnym (Dz. U. Nr 142/01/1591 z późn. zm.) w związku z art. 7a ust. 1 i 2 ustawy z dnia 25 października 1991 roku o organizowaniu i prowadzeniu działalności kulturalnej (Dz. U. Nr 13/01/123 z późn. zm.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stanawi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znać Pani Joannie Sikorze Nagrodę Miasta Cieszyna w dziedzinie twórczości artystycznej, upowszechniania i ochrony kultury ustalając wysokość nagrody pieniężnej w kwocie 4.000 zł (słownie: cztery tysiące złotych 00/1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01:00Z</dcterms:created>
  <dc:creator>Monika Praski</dc:creator>
  <dc:description/>
  <dc:language>en-US</dc:language>
  <cp:lastModifiedBy>Monika Praski</cp:lastModifiedBy>
  <cp:lastPrinted>2005-04-01T08:35:00Z</cp:lastPrinted>
  <dcterms:modified xsi:type="dcterms:W3CDTF">2005-04-01T06:36:00Z</dcterms:modified>
  <cp:revision>6</cp:revision>
  <dc:subject/>
  <dc:title/>
</cp:coreProperties>
</file>