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/37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 czerw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VII/169/03 z dnia 11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15 ustawy z dnia 8 marca 1990 roku o samorządzie gminnym (Dz. U. Nr 142/01/1591 z późn. zm.), art. 90 ust. 2b i 4 ustawy z dnia 7 września 1991 roku o systemie oświaty (Dz. U. Nr 256/04/2572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ab/>
        <w:t>postanawia :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mienić uchwałę własną Nr XVII/169/03 z dnia 11 grudnia 2003 roku w sprawie ustalenia trybu udzielania i rozliczania dotacji dla niepublicznych przedszkoli w Cieszynie w ten sposób, że w załączniku do uchwały: </w:t>
      </w:r>
    </w:p>
    <w:p>
      <w:pPr>
        <w:pStyle w:val="Normal"/>
        <w:numPr>
          <w:ilvl w:val="0"/>
          <w:numId w:val="1"/>
        </w:numPr>
        <w:rPr/>
      </w:pPr>
      <w:r>
        <w:rPr/>
        <w:t>w § 1 po ust. 1 dopisać ust. 1a w brzmieniu:</w:t>
      </w:r>
    </w:p>
    <w:p>
      <w:pPr>
        <w:pStyle w:val="Normal"/>
        <w:ind w:left="360" w:hanging="0"/>
        <w:rPr/>
      </w:pPr>
      <w:r>
        <w:rPr/>
        <w:t>„</w:t>
      </w:r>
      <w:r>
        <w:rPr/>
        <w:t>1a. Przez przedszkole należy rozumieć również oddziały przedszkolne w szkołach podstawowych”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§ 2 w ust. 1 po słowach „ponoszonych w przedszkolach publicznych” a przed słowami „prowadzonych przez gminę Cieszyn” wpisać po przecinku następującą treść: „tego samego rodzaju lub w oddziałach przedszkolnych przy szkołach podstawowych”.</w:t>
      </w:r>
    </w:p>
    <w:p>
      <w:pPr>
        <w:pStyle w:val="Normal"/>
        <w:numPr>
          <w:ilvl w:val="0"/>
          <w:numId w:val="1"/>
        </w:numPr>
        <w:rPr/>
      </w:pPr>
      <w:r>
        <w:rPr/>
        <w:t>w § 2 w ust. 2 w punktach 1 i 2 po słowach „przedszkoli publicznych” dopisać każdorazowo słowa: „tego samego rodzaj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 z mocą obowiązującą od 1 wrześ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1:00Z</dcterms:created>
  <dc:creator>Monika Praski</dc:creator>
  <dc:description/>
  <dc:language>en-US</dc:language>
  <cp:lastModifiedBy>p3502</cp:lastModifiedBy>
  <dcterms:modified xsi:type="dcterms:W3CDTF">2005-06-02T16:28:00Z</dcterms:modified>
  <cp:revision>4</cp:revision>
  <dc:subject/>
  <dc:title/>
</cp:coreProperties>
</file>