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Uchwała Nr XXXVII/378/05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z dnia 2 czerwca 2005 roku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b/>
          <w:bCs/>
        </w:rPr>
        <w:t>w sprawie</w:t>
      </w:r>
      <w:r>
        <w:rPr/>
        <w:t xml:space="preserve"> dofinansowania zadania pn. „Modernizacja i remont pawilonu sportowego z zapleczem dla terenowych urządzeń sportowych i sali treningowej w Cieszynie” przy al. Jana Łyska 21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WWTekstpodstawowy2"/>
        <w:ind w:firstLine="708"/>
        <w:jc w:val="left"/>
        <w:rPr>
          <w:szCs w:val="24"/>
        </w:rPr>
      </w:pPr>
      <w:r>
        <w:rPr>
          <w:szCs w:val="24"/>
        </w:rPr>
        <w:t xml:space="preserve">Na podstawie art. 18 ust. 2 pkt 9, lit. e), i art. 58, ustawy z dnia 8 marca 1990 r. </w:t>
      </w:r>
    </w:p>
    <w:p>
      <w:pPr>
        <w:pStyle w:val="WWTekstpodstawowy2"/>
        <w:jc w:val="left"/>
        <w:rPr/>
      </w:pPr>
      <w:r>
        <w:rPr>
          <w:szCs w:val="24"/>
        </w:rPr>
        <w:t xml:space="preserve">o samorządzie gminnym (Dz. U. Nr 142/01 poz. 1591 z późn. zm.) w zw. z art. 52, ust. 1, ustawy z dnia 26 listopada 1998 r. o finansach publicznych (Dz. U. Nr 15/03/148 z późn. zm.)- </w:t>
      </w:r>
      <w:r>
        <w:rPr>
          <w:b/>
        </w:rPr>
        <w:t>Rada Miejska</w:t>
      </w:r>
    </w:p>
    <w:p>
      <w:pPr>
        <w:pStyle w:val="WWTekstpodstawowy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rPr/>
      </w:pPr>
      <w:r>
        <w:rPr/>
        <w:t>Wyrazić zgodę na zawarcie umowy na dofinansowanie zadania pn. “Modernizacja i remont pawilonu sportowego z zapleczem dla terenowych urządzeń sportowych i sali treningowej                      w Cieszynie” przy al. Jana Łyska 21 w kwocie 160.000,00 zł (słownie: sto sześćdziesiąt tysięcy złotych zero groszy) ze środków Funduszu Rozwoju Kultury Fizycznej, zabezpieczając prawidłowe wydatkowanie środków wekslem “in blanco” na warunkach określonych w deklaracji do weksl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rPr/>
      </w:pPr>
      <w:r>
        <w:rPr/>
        <w:t>Jako źródło spłaty zobowiązania wskazać bieżące dochody podatkowe budżetu Miast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  <w:t>Wykonanie uchwały powierzyć Burmistrzowi Miasta Cieszyn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WWTekstpodstawowy2"/>
        <w:ind w:left="283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ind w:left="283" w:hanging="285"/>
        <w:jc w:val="left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9:00Z</dcterms:created>
  <dc:creator>Monika Praski</dc:creator>
  <dc:description/>
  <dc:language>en-US</dc:language>
  <cp:lastModifiedBy>p3502</cp:lastModifiedBy>
  <dcterms:modified xsi:type="dcterms:W3CDTF">2005-06-02T16:30:00Z</dcterms:modified>
  <cp:revision>5</cp:revision>
  <dc:subject/>
  <dc:title/>
</cp:coreProperties>
</file>