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XXIX/396/05</w:t>
      </w:r>
    </w:p>
    <w:p>
      <w:pPr>
        <w:pStyle w:val="Heading2"/>
        <w:jc w:val="center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uchwalenia planu pracy Rady Miejskiej na II półrocze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 1 ustawy z dnia 8 marca 1990r. o samorządzie gminnym (Dz.U. z 2001r. Nr 142, poz.1591 ze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ić plan pracy Rady Miejskiej na II półrocze 2005 roku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uchwały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Rady Miejskiej Nr XXXIX/396/05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z dnia 30 czerwca 2005 roku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 Rady Miejskiej Cieszyna na II półrocze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erpień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Informacja  nt.  sportu w mieści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rzesień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w sprawie nadania statutu Zespołowi Pieśni i Tańca Ziemi Cieszyńskiej im. Janiny Marcin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 sprawie przyznania lauru „Srebrnej Cieszynianki 2005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 sprawie szczegółowych warunków przyznawania i odpłatności za usługi opiekuńcze i specjalistyczne usługi opiekuńc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 sprawie uchwalenia program współpracy gminy Cieszyn z organizacjami pozarządowymi i innymi podmiotami w zakresie działalności pożytku publicznego na rok 200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 sprawie określenia limitu nowych licencji na wykonywanie transportu drogowego osób taksówkami na terenie miasta Cieszy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e z Rektorem Uniwersytetu Śląskiego w sprawie funkcjonowania Filii UŚ i współpracy z Mia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ździernik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uchwały w sprawie określenia zasad wynajmowania lokali wchodzących w skład mieszkaniowego zasobu  gminy Cieszy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uchwały w sprawie Programu gospodarowania mieszkaniowym zasobem gminy Cieszy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 sprawie uchwalenie regulaminu wypłacania dodatków do wynagrodzeń nauczycieli w roku 200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 sprawie zasad sprawienia pogrzebu przez gminę Cieszy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 sprawie aktualizacji WP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  <w:sz w:val="24"/>
        </w:rPr>
      </w:pPr>
      <w:r>
        <w:rPr>
          <w:sz w:val="24"/>
        </w:rPr>
        <w:t>Listopad 2005 roku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jęcie uchwał podatkowych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w sprawie wskazania banku prowadzącego obsługę bankową Miast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chwała w sprawie uchwalenia regulaminu odprowadzania ścieków, obowiązującego na terenie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w sprawie zatwierdzenia taryfy za zbiorowe odprowadzanie ścieków na rok 2006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w sprawie wysokości oraz szczegółowych warunków i trybu przyznawania i zwrotu zasiłku celowego na ekonomiczne usamodzielni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w sprawie uchwalenia Gminnego Programu Profilaktyki i Rozwiązywania Problemów Alkoholowych dla miasta Cieszyna na rok 2006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w sprawie  wyposażenia w majątek jednostki budżetowej Śląski Zamek Sztuki i Przedsiębiorczości w Cieszy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nt. działalności Biblioteki Miejskiej w Cieszyn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dzień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wała w sprawie ustalenia wykazu wydatków budżetowych, które nie wygasają z upływem 2005 roku i ich planu finans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lenie budżetu miasta Cieszyna na rok 2006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w sprawie planu realizacji programu gospodarczego zwiększającego atrakcyjność turystyczną miasta Cieszyna na rok 2006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w sprawie przystąpienia do opracowania planu zagospodarowania przestrzennego dla obszaru Kras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w sprawie taryfy za zbiorowe zaopatrzenie w w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Wg potrzeb – podejmowanie uchwał w sprawie zmiany planu dochodów i wydatków budżetu miasta na rok 2005.</w:t>
      </w:r>
    </w:p>
    <w:p>
      <w:pPr>
        <w:pStyle w:val="Normal"/>
        <w:ind w:left="300" w:hanging="0"/>
        <w:jc w:val="both"/>
        <w:rPr/>
      </w:pPr>
      <w:r>
        <w:rPr/>
        <w:t>Listopad – grudzień – wspólne posiedzenie z Radą Czeskiego Cieszyn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19:00Z</dcterms:created>
  <dc:creator>Monika Praski</dc:creator>
  <dc:description/>
  <dc:language>en-US</dc:language>
  <cp:lastModifiedBy>usr</cp:lastModifiedBy>
  <cp:lastPrinted>2005-06-30T19:15:00Z</cp:lastPrinted>
  <dcterms:modified xsi:type="dcterms:W3CDTF">2005-07-01T10:24:00Z</dcterms:modified>
  <cp:revision>32</cp:revision>
  <dc:subject/>
  <dc:title/>
</cp:coreProperties>
</file>