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</w:t>
      </w:r>
      <w:r>
        <w:rPr>
          <w:b w:val="false"/>
        </w:rPr>
        <w:t xml:space="preserve"> </w:t>
      </w:r>
      <w:r>
        <w:rPr/>
        <w:t>Nr XXXIII/339/05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tygodniowego obowiązkowego wymiaru godzin zajęć logopedów i doradców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 15 ustawy z dnia 8 marca 1990 r. o samorządzie gminnym (Dz. U. 142/01/1591., z późn. zm.) i art. 42 ust. 7 pkt 3 Karty Nauczyciela (Dz. U. 118/03/1112 z późn. zm.), po uzyskaniu opinii Śląskiego Kuratora Oświaty – </w:t>
      </w:r>
      <w:r>
        <w:rPr>
          <w:b/>
        </w:rPr>
        <w:t>Rada Miejska Cie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Ustalić 22-godzinny tygodniowy obowiązkowy wymiar dla logopedów i doradców zawodowych prowadzących w szkołach podstawowych i gimnazjach zajęcia związane               z wyborem kierunku kształcenia i zawodu w celu wspomagania uczniów                        w podejmowaniu decyzji edukacyjnych i zawodowych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Zmienić uchwałę własną nr LIII/506/02 z dn. 25 kwietnia 2002 r. w sprawie określenia tygodniowego obowiązkowego wymiaru godzin zajęć dydaktycznych dla nauczycieli nie wymienionych w art. 42 ust. 3 ustawy Karta Nauczyciela, w ten sposób, że w załączniku  do uchwały w rubryce 2,  LP. 1. wykreślić słowo logop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iceprzewodnicząca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mgr Marta Kawu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  <w:tab w:val="left" w:pos="5580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2:00Z</dcterms:created>
  <dc:creator>Edukacja</dc:creator>
  <dc:description/>
  <dc:language>en-US</dc:language>
  <cp:lastModifiedBy>Monika Praski</cp:lastModifiedBy>
  <cp:lastPrinted>2005-01-04T13:25:00Z</cp:lastPrinted>
  <dcterms:modified xsi:type="dcterms:W3CDTF">2005-01-28T10:22:00Z</dcterms:modified>
  <cp:revision>6</cp:revision>
  <dc:subject/>
  <dc:title>Uchwała</dc:title>
</cp:coreProperties>
</file>