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41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stanowienia przedstawiciela reprezentującego Gminę C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1 w związku z art. 84 ustawy z dnia 8 marca 1990 roku o samorządzie gminnym (Dz. U. Nr 142 z 2001 r., poz. 1591 z późn. zm.) oraz § 9 ust. 2 statutu Stowarzyszenia Gmin i Powiatów „Śląsk - Beskidy”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wić Burmistrza Miasta dr inż. Bogdana Ficka przedstawicielem reprezentującym Gminę Cieszyn w obradach Walnego Zgromadzenia Członków Stowarzyszenia Gmin i Powiatów „Śląsk-Beskid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13:00Z</dcterms:created>
  <dc:creator>Monika Praski</dc:creator>
  <dc:description/>
  <dc:language>en-US</dc:language>
  <cp:lastModifiedBy>Jolanta Fajkis</cp:lastModifiedBy>
  <cp:lastPrinted>2005-09-29T18:24:00Z</cp:lastPrinted>
  <dcterms:modified xsi:type="dcterms:W3CDTF">2005-09-29T16:25:00Z</dcterms:modified>
  <cp:revision>7</cp:revision>
  <dc:subject/>
  <dc:title/>
</cp:coreProperties>
</file>