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Uchwała Nr XXXIII/340/05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 dnia 27 stycznia 2005 roku</w:t>
      </w:r>
    </w:p>
    <w:p>
      <w:pPr>
        <w:pStyle w:val="Tekstpodstawowy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left"/>
        <w:rPr/>
      </w:pPr>
      <w:r>
        <w:rPr/>
      </w:r>
    </w:p>
    <w:p>
      <w:pPr>
        <w:pStyle w:val="TextBody"/>
        <w:rPr/>
      </w:pPr>
      <w:r>
        <w:rPr/>
        <w:t>w sprawie</w:t>
      </w:r>
      <w:r>
        <w:rPr>
          <w:b w:val="false"/>
        </w:rPr>
        <w:t xml:space="preserve"> zaciągnięcia w Wojewódzkim Funduszu Ochrony Środowiska i Gospodarki Wodnej w Katowicach długoterminowej pożyczki na warunkach preferencyjnych z przeznaczeniem na dofinansowanie zadania „zmiana systemu ogrzewania w SP 3 wraz z termomodernizacją łącznika  i sali gimnastycznej”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 xml:space="preserve">Na podstawie art. 18 ust. 2 pkt 9, lit. c), art. 58, ust. 1 ustawy z dnia 8 marca 1990r. </w:t>
      </w:r>
    </w:p>
    <w:p>
      <w:pPr>
        <w:pStyle w:val="Tekstpodstawowy2"/>
        <w:jc w:val="left"/>
        <w:rPr/>
      </w:pPr>
      <w:r>
        <w:rPr/>
        <w:t xml:space="preserve">o samorządzie gminnym (Dz. U. 142/01/1591 z późn. zm.) i art. 48, ust. 1, pkt 2 ustawy </w:t>
      </w:r>
    </w:p>
    <w:p>
      <w:pPr>
        <w:pStyle w:val="Tekstpodstawowy2"/>
        <w:jc w:val="left"/>
        <w:rPr/>
      </w:pPr>
      <w:r>
        <w:rPr/>
        <w:t>z dnia 26 listopada 1998r. o finansach publicznych (Dz. U. Nr 15/03/148 z późn. zm.) –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Rada Miejska Cieszyna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postanawia :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Zaciągnąć w Wojewódzkim Funduszu Ochrony Środowiska i Gospodarki Wodnej  w Katowicach długoterminową pożyczkę preferencyjną na okres od 2005 do 2011r. w wysokości 292.654,00  zł. (słownie: dwieście dziewięćdziesiąt dwa tysiące sześćset pięćdziesiąt cztery zł.) realizowaną w 2005 roku, spłacaną w 20 ratach kwartalnych w okresie od  IV kwartału 2006 roku do III kwartału 2011 roku z przeznaczeniem na dofinansowanie</w:t>
      </w:r>
      <w:r>
        <w:rPr/>
        <w:t xml:space="preserve"> </w:t>
      </w:r>
      <w:r>
        <w:rPr>
          <w:b w:val="false"/>
        </w:rPr>
        <w:t>zadania pod nazwą</w:t>
      </w:r>
      <w:r>
        <w:rPr/>
        <w:t xml:space="preserve"> </w:t>
      </w:r>
      <w:r>
        <w:rPr>
          <w:b w:val="false"/>
        </w:rPr>
        <w:t>„Zmiana systemu ogrzewania w SP 3 wraz z termomodernizacją łącznika   i sali gimnastycznej”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Jako źródło spłaty rat pożyczki i odsetek wskazać dochody podatkowe budżetu Miast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Wykonanie uchwały powierzyć Burmistrzowi Miasta Cieszyn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Uchwała wchodzi w życie z dniem podjęcia.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Wiceprzewodnicząca</w:t>
      </w:r>
    </w:p>
    <w:p>
      <w:pPr>
        <w:pStyle w:val="Normal"/>
        <w:jc w:val="right"/>
        <w:rPr/>
      </w:pPr>
      <w:r>
        <w:rPr/>
        <w:t xml:space="preserve">Rady Miejskiej </w:t>
      </w:r>
    </w:p>
    <w:p>
      <w:pPr>
        <w:pStyle w:val="Normal"/>
        <w:jc w:val="right"/>
        <w:rPr/>
      </w:pPr>
      <w:r>
        <w:rPr/>
        <w:t>mgr Marta Kawulo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46:00Z</dcterms:created>
  <dc:creator>Monika Praski</dc:creator>
  <dc:description/>
  <dc:language>en-US</dc:language>
  <cp:lastModifiedBy>Monika Praski</cp:lastModifiedBy>
  <dcterms:modified xsi:type="dcterms:W3CDTF">2005-01-28T10:24:00Z</dcterms:modified>
  <cp:revision>4</cp:revision>
  <dc:subject/>
  <dc:title/>
</cp:coreProperties>
</file>