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chwała  Nr XLIV/431/05</w:t>
      </w:r>
    </w:p>
    <w:p>
      <w:pPr>
        <w:pStyle w:val="Heading1"/>
        <w:spacing w:lineRule="auto" w:line="240"/>
        <w:rPr>
          <w:szCs w:val="32"/>
        </w:rPr>
      </w:pPr>
      <w:r>
        <w:rPr>
          <w:szCs w:val="32"/>
        </w:rPr>
        <w:t>Rady Miejskiej Cieszyn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 dnia 24 listopada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 określenia wysokości, szczegółowych warunków i trybu przyznawania i zwrotu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zasiłku celowego na ekonomiczne usamodziel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 xml:space="preserve">Na podstawie art. 18 ust. 2 pkt 15 i art. 40 ust. 1 ustawy z dnia 8 marca 1990 r. o samorządzie gminnym (Dz. U. 2001 nr 142 poz. 1591 z późn. zm.) w zw. z art. 43 ust.10 ustawy z dnia 12 marca 2004 r. o pomocy społecznej (Dz. U. z 2004 r. Nr 64 poz. 593 z późn. zm.) </w:t>
      </w:r>
      <w:r>
        <w:rPr>
          <w:rFonts w:cs="Times New Roman" w:ascii="Times New Roman" w:hAnsi="Times New Roman"/>
          <w:b/>
        </w:rPr>
        <w:t>Rada Miejska Cieszy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Określić wysokość, szczegółowe warunki i tryb przyznawania i zwrotu zasiłku celowego na ekonomiczne usamodzielnienie w następujący sposó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Rodzinie lub osobie może być przyznany jednorazowy zasiłek na ekonomiczne usamodzielnienie, zwany dalej zasiłkiem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4248" w:hanging="0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2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Zasiłek może być przyznany na: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1.  koszty przyuczenia do zawodu lub przekwalifikowania, jeżeli te działania rokują poprawę 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</w:t>
      </w:r>
      <w:r>
        <w:rPr/>
        <w:t xml:space="preserve">sytuacji materialnej wnioskodawcy, pod warunkiem, że wnioskodawca nie kwalifikuje się i nie  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 xml:space="preserve">     </w:t>
      </w:r>
      <w:r>
        <w:rPr/>
        <w:t>korzysta z innej pomocy przeznaczonej na ten cel,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2. koszty związane z podjęciem działalności gospodarczej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§ 3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Osoby ubiegające się o zasiłek winny do wniosku o przyznanie pomocy dołączyć: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>w wypadku, o którym mowa w § 2 ust. 1, zaświadczenia z Powiatowego Urzędu Pracy potwierdzające fakt zarejestrowania, i brak możliwości refundowania kosztów przez Powiatowy Urząd Pracy, zaświadczenie lekarskie potwierdzające przydatność do danego zawodu, dokument potwierdzający wysokość kosztu przyuczenia lub przekwalifikowania, oświadczenie, że wnioskodawca nie korzysta i nie korzystał z pomocy na ekonomiczne usamodzielnie w jakiejkolwiek innej formie oraz z innego źródła.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/>
        <w:t xml:space="preserve">w wypadku, o którym mowa w § 2 ust. 2, plan przedsięwzięcia zawierający: genezę powstania pomysłu, charakterystykę przedsiębiorcy, analizę rynku z wykazaniem konkurencyjności przedsiębiorcy, silne i słabe strony firmy, wymogi dotyczące ewentualnego personelu, techniczno-organizacyjny plan działania wraz z prognozą wielkością sprzedaży symulacją kosztów oraz spodziewanych zysków przez okres 3 lat oraz wnioskowaną kwotą zasiłku, dokumenty potwierdzające kwalifikacje i przygotowanie do prowadzenia działalności danego typu przez przynajmniej jedną osobę w rodzinie, oświadczenie, że wnioskodawca nie korzysta i nie korzystał z pomocy na ekonomiczne usamodzielnienie w jakiejkolwiek innej formie oraz z innego źródł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yznanie zasiłku następuje w drodze decyzji administracyjnej, określającej wysokość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naczenie przyznanego zasiłku, termin wydatkowania zasiłku oraz warunki zwr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ysokość zasiłku jest uzależniona od kosztów dokształcania, o którym mowa w § 2 ut. 1 lu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 rodzaju przedsięwzięcia o którym mowa w § 2 ust. 2 oraz od możliwości finansow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y i nie może przekroczyć kwoty 10-krotności kryterium dochodowego osoby samot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ospodarującej, o którym mowa w ustawie o pomocy społecznej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431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1. Wydatki na pomoc w formie zasiłku podlegają zwrotowi, jeżeli dochód osoby samotnie </w:t>
      </w:r>
    </w:p>
    <w:p>
      <w:pPr>
        <w:pStyle w:val="Normal"/>
        <w:rPr/>
      </w:pPr>
      <w:r>
        <w:rPr/>
        <w:t xml:space="preserve">     </w:t>
      </w:r>
      <w:r>
        <w:rPr/>
        <w:t xml:space="preserve">gospodarującej lub dochód osoby w rodzinie przekracza kryterium dochodowe określone w </w:t>
      </w:r>
    </w:p>
    <w:p>
      <w:pPr>
        <w:pStyle w:val="Normal"/>
        <w:rPr/>
      </w:pPr>
      <w:r>
        <w:rPr/>
        <w:t xml:space="preserve">     </w:t>
      </w:r>
      <w:r>
        <w:rPr/>
        <w:t xml:space="preserve">art. 8 ustawy o pomocy  społecznej, a wysokość zwrotu kształtuje się w następujący sposób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a.</w:t>
        <w:tab/>
        <w:t>100% dochód powyżej 201% ustawowego kryterium dochod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b.</w:t>
        <w:tab/>
        <w:t>70% dochód od 191 do 201 % ustawowego kryterium dochod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c.</w:t>
        <w:tab/>
        <w:t>50% dochód od 171 do 190% ustawowego kryterium dochod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d.</w:t>
        <w:tab/>
        <w:t>30% dochód od 161 do 170% ustawowego kryterium dochod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e.</w:t>
        <w:tab/>
        <w:t>10% dochód od 151 do 160% ustawowego kryterium dochodow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/>
        <w:t>f.</w:t>
        <w:tab/>
        <w:t xml:space="preserve">5% dochód od 101 do 150 % ustawowego kryterium dochodowego.  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/>
      </w:pPr>
      <w:r>
        <w:rPr/>
        <w:t xml:space="preserve">2. Kwota podlegająca zwrotowi może być rozłożona na raty decyzją Kierownika Miejskiego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/>
      </w:pPr>
      <w:r>
        <w:rPr/>
        <w:t xml:space="preserve">    </w:t>
      </w:r>
      <w:r>
        <w:rPr/>
        <w:t>Ośrodka Pomocy, przy czym okres spłaty zasiłku nie może być dłuższy niż 36 miesięcy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/>
      </w:pPr>
      <w:r>
        <w:rPr/>
        <w:t xml:space="preserve">3. Okres karencji jest ustalany indywidualnie w zależności od rodzaju przedsięwzięcia, nie może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/>
      </w:pPr>
      <w:r>
        <w:rPr/>
        <w:t xml:space="preserve">    </w:t>
      </w:r>
      <w:r>
        <w:rPr/>
        <w:t>być jednak dłuższy niż 6 m-cy od daty przyznania zasiłku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/>
      </w:pPr>
      <w:r>
        <w:rPr/>
        <w:t xml:space="preserve">4. Zasiłek podlega natychmiastowemu zwrotowi w razie wykorzystania go niezgodnie z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/>
      </w:pPr>
      <w:r>
        <w:rPr/>
        <w:t xml:space="preserve">    </w:t>
      </w:r>
      <w:r>
        <w:rPr/>
        <w:t xml:space="preserve">przeznaczeniem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6838"/>
      <w:pgMar w:left="1309" w:right="14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right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12:00Z</dcterms:created>
  <dc:creator>Wanda Legin</dc:creator>
  <dc:description/>
  <dc:language>en-US</dc:language>
  <cp:lastModifiedBy>Jolanta Fajkis</cp:lastModifiedBy>
  <cp:lastPrinted>2005-11-25T14:07:00Z</cp:lastPrinted>
  <dcterms:modified xsi:type="dcterms:W3CDTF">2005-11-25T14:35:00Z</dcterms:modified>
  <cp:revision>8</cp:revision>
  <dc:subject/>
  <dc:title>PROJEKT</dc:title>
</cp:coreProperties>
</file>