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chwała  Nr XLV/469/05</w:t>
      </w:r>
    </w:p>
    <w:p>
      <w:pPr>
        <w:pStyle w:val="Heading2"/>
        <w:rPr/>
      </w:pPr>
      <w:r>
        <w:rPr/>
        <w:t>Rady  Miejskiej 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powołania zastępcy kierownika Urzędu Stanu Cywi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r. o samorządzie gminnym  (Dz. U z 2001r. Nr 142, poz. 1591 z późn. zm.) oraz art. 6 ust. 3 ustawy z dnia 29 września 1986r. Prawo o aktach stanu cywilnego (Dz. U. z 2004r. Nr 161, poz. 1688)  - na wniosek Burmistrza Miasta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dniem 1 stycznia 2006 roku powołać mgr Katarzynę Lankocz na stanowisko Zastępcy Kierownika Urzędu Stanu Cywilnego w C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7:00Z</dcterms:created>
  <dc:creator>Jolanta Fajkis</dc:creator>
  <dc:description/>
  <dc:language>en-US</dc:language>
  <cp:lastModifiedBy>Monika Praski</cp:lastModifiedBy>
  <cp:lastPrinted>2005-12-29T18:33:00Z</cp:lastPrinted>
  <dcterms:modified xsi:type="dcterms:W3CDTF">2005-12-29T17:33:00Z</dcterms:modified>
  <cp:revision>4</cp:revision>
  <dc:subject/>
  <dc:title/>
</cp:coreProperties>
</file>