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42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odwołania zastępcy kierownika Urzędu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18 ust. 2 pkt 15 ustawy z dnia 8 marca 1990 r. o samorządzie gminnym (tekst jednolity Dz. U. z 2001 r. Nr 142, poz. 1591 z późn. zm.) i art. 6 ust. 3 ustawy z dnia 29 września 1986 r. Prawo o aktach stanu cywilnego (tekst jednolity: Dz. U. z 2004 r. Nr 161, poz. 1688) w związku z art. 70 § 1 ustawy z dnia 26 czerwca 1976 r. Kodeks pracy (tekst jednolity Dz. U. z 1998 r. Nr 21, poz. 94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dniem 31 października 2005 roku odwołać p. Renatę Wiśniowską ze stanowiska zastępcy kierownika Urzędu Stanu Cywilnego w Ciesz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6:00Z</dcterms:created>
  <dc:creator>Monika Praski</dc:creator>
  <dc:description/>
  <cp:keywords/>
  <dc:language>en-US</dc:language>
  <cp:lastModifiedBy>p3502</cp:lastModifiedBy>
  <cp:lastPrinted>2005-10-27T19:07:00Z</cp:lastPrinted>
  <dcterms:modified xsi:type="dcterms:W3CDTF">2005-10-27T17:07:00Z</dcterms:modified>
  <cp:revision>3</cp:revision>
  <dc:subject/>
  <dc:title/>
</cp:coreProperties>
</file>