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/>
      </w:pPr>
      <w:r>
        <w:rPr/>
        <w:t>Uchwała Nr XXXVII/379/05</w:t>
        <w:br/>
        <w:t>Rady Miejskiej Cieszyna</w:t>
        <w:br/>
        <w:t>z dnia  2 czerwca 2005 roku</w:t>
        <w:br/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w sprawie</w:t>
      </w:r>
      <w:r>
        <w:rPr>
          <w:color w:val="000000"/>
        </w:rPr>
        <w:t xml:space="preserve">  przystąpienia do realizacji projektu „System Elektronicznej Komunikacji Administracji Publicznej (SEKAP)”</w:t>
        <w:br/>
        <w:br/>
      </w:r>
    </w:p>
    <w:p>
      <w:pPr>
        <w:pStyle w:val="Normal"/>
        <w:jc w:val="both"/>
        <w:rPr/>
      </w:pPr>
      <w:r>
        <w:rPr/>
        <w:t xml:space="preserve">Na podstawie art.18 ust.2, pkt 12 i art.58 ust.1 ustawy z dnia  8 marca 1990 roku o samorządzie  gminnym (Dz. U. 142/01/1591 z późn. zm.  i art.26 ust. 1 ustawy z dnia 20 kwietnia  2004 roku o Narodowym Planie Rozwoju (Dz. U. z 2004 r. Nr 116, poz. 1206 z póź. zm.) - </w:t>
      </w:r>
      <w:r>
        <w:rPr>
          <w:b/>
          <w:bCs/>
        </w:rPr>
        <w:t xml:space="preserve">Rada Miejska Cieszyna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awia: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Przystąpić wspólnie z innymi gminami i powiatami Województwa Śląskiego i z Województwem Śląskim  do konkursu o dofinansowanie projektu </w:t>
      </w:r>
      <w:r>
        <w:rPr>
          <w:color w:val="000000"/>
        </w:rPr>
        <w:t xml:space="preserve">„System Elektronicznej Komunikacji Administracji Publicznej Województwa Śląskiego (SEKAP)” </w:t>
      </w:r>
      <w:r>
        <w:rPr/>
        <w:t>ze środków Europejskiego Funduszu Rozwoju Regiona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Zabezpieczyć w budżecie Gminy na lata 2005 – 2007 kwotę: 102.969,-( sto dwa tysiące dziewięćset sześćdziesiąt dziewięć ) złotych na realizację projektu </w:t>
      </w:r>
      <w:r>
        <w:rPr/>
        <w:t xml:space="preserve"> </w:t>
      </w:r>
      <w:r>
        <w:rPr>
          <w:color w:val="000000"/>
        </w:rPr>
        <w:t>„System Elektronicznej Komunikacji Administracji Publicznej  Województwa Śląskiego (SEKAP)” zgodnie z harmonogramem stanowiącym załącznik do  uchwały</w:t>
      </w:r>
      <w:r>
        <w:rPr>
          <w:b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/>
        <w:t xml:space="preserve">2.Wyrazić zgodę na podpisanie weksla in blanco na kwotę równą całkowitemu udziałowi Gminy  oraz na  przewłaszczenie zakupionych w trakcie realizacji projektu rzeczy ruchomych, w celu zabezpieczenia prawidłowej realizacji projek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 xml:space="preserve">Wykonanie uchwały powierzyć Burmistrzowi Miasta Cieszyn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Uchwała wchodzi w życie z dniem podjęci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/>
        <w:t>Przewodniczą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right"/>
        <w:rPr>
          <w:b/>
          <w:b/>
        </w:rPr>
      </w:pPr>
      <w:r>
        <w:rPr>
          <w:b/>
        </w:rPr>
        <w:t>Wojciech Brachacze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Harmonogram wydatków</w:t>
      </w:r>
    </w:p>
    <w:p>
      <w:pPr>
        <w:pStyle w:val="Normal"/>
        <w:jc w:val="center"/>
        <w:rPr>
          <w:bCs/>
        </w:rPr>
      </w:pPr>
      <w:r>
        <w:rPr>
          <w:bCs/>
        </w:rPr>
        <w:t>na realizację projektu</w:t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 xml:space="preserve">System Elektronicznej Komunikacji Administracji Publicznej Województwa Śląskieg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(SEKAP)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783"/>
        <w:gridCol w:w="1997"/>
        <w:gridCol w:w="1963"/>
        <w:gridCol w:w="198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KAP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75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9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b w:val="false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9:41:00Z</dcterms:created>
  <dc:creator>Patryk_B</dc:creator>
  <dc:description/>
  <dc:language>en-US</dc:language>
  <cp:lastModifiedBy>Monika Praski</cp:lastModifiedBy>
  <cp:lastPrinted>2005-06-03T10:33:00Z</cp:lastPrinted>
  <dcterms:modified xsi:type="dcterms:W3CDTF">2005-06-20T07:27:00Z</dcterms:modified>
  <cp:revision>9</cp:revision>
  <dc:subject/>
  <dc:title>Uchwała Nr    /    /    /2005</dc:title>
</cp:coreProperties>
</file>