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XV/351/05     </w:t>
      </w:r>
    </w:p>
    <w:p>
      <w:pPr>
        <w:pStyle w:val="Heading1"/>
        <w:rPr>
          <w:sz w:val="28"/>
        </w:rPr>
      </w:pPr>
      <w:r>
        <w:rPr>
          <w:sz w:val="28"/>
        </w:rPr>
        <w:t>Rady Miejskiej Cieszyna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31 marca  2005 roku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w sprawie </w:t>
      </w:r>
      <w:r>
        <w:rPr>
          <w:bCs/>
        </w:rPr>
        <w:t>przyznania Nagród Miasta Cieszyna za wysokie wyniki sportowe w 2004 roku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 xml:space="preserve">                 </w:t>
      </w:r>
      <w:r>
        <w:rPr/>
        <w:t xml:space="preserve">Na podstawie art. 18 ust. 2 pkt. 15 ustawy z dnia 8 marca 1990 r. o samorządzie gminnym (tekst jednolity Dz. U. Nr 142 poz. 1591 z 2001 r., z późn. zm.), w związku z art. 28 ust. 1 ustawy z dnia 18 stycznia 1996 r. o kulturze fizycznej (tekst jednolity Dz. U. Nr 81 poz. 889 z 2001 r. z późn. zm.) </w:t>
      </w:r>
      <w:r>
        <w:rPr>
          <w:b/>
          <w:bCs/>
        </w:rPr>
        <w:t>- Rada Miejska Cieszyna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bCs/>
        </w:rPr>
        <w:t>postanawia :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rzyznać Paulinie Ligockiej, zawodniczce Uczniowskiego Klubu Sportowego „CCS” w Cieszynie, Nagrodę Miasta Cieszyna I stopnia za wysokie wyniki sportowe osiągnięte w 2004 roku ustalając wysokość nagrody pieniężnej w kwocie 2.000 zł (słownie : dwa tysiące złotych)</w:t>
      </w:r>
    </w:p>
    <w:p>
      <w:pPr>
        <w:pStyle w:val="Normal"/>
        <w:tabs>
          <w:tab w:val="clear" w:pos="708"/>
          <w:tab w:val="left" w:pos="393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yznać Januszowi Rokickiemu, zawodnikowi Młodzieżowego Towarzystwa Pływackiego „Delfin” w Cieszynie, Nagrodę Miasta Cieszyna II stopnia za wysokie wyniki sportowe osiągnięte w 2004 roku ustalając wysokość nagrody pieniężnej w kwocie 1.500 zł (słownie: jeden tysiąc pięćset złotych)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rzyznać Ottonowi, Januszowi, Łukaszowi i Katarzynie Widzikom, członkom Młodzieżowego Towarzystwa Pływackiego „Delfin” w Cieszynie, Nagrodę Miasta Cieszyna II stopnia za wysokie wyniki sportowe osiągnięte w 2004 roku ustalając wysokość nagrody pieniężnej w kwocie 1.000 zł ( słownie: jeden tysiąc złotych).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rzyznać Piotrowi Szymali, zawodnikowi Klubu Sportowego „Shindo” w Cieszynie, Nagrodę Miasta Cieszyna II stopnia za wysokie wyniki sportowe osiągnięte w 2004 roku ustalając wysokość nagrody pieniężnej w kwocie 800 zł    (słownie : osiemset złotych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Przyznać Arkadiuszowi Fiedorowi, zawodnikowi Klubu Sportowego „Shindo” w Cieszynie, Nagrodę Miasta Cieszyna II stopnia za wysokie wyniki sportowe osiągnięte w 2004 roku ustalając wysokość nagrody pieniężnej w kwocie 800 zł  (słownie: osiemset złotych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3930"/>
        </w:tabs>
        <w:rPr>
          <w:bCs w:val="false"/>
          <w:sz w:val="24"/>
        </w:rPr>
      </w:pPr>
      <w:r>
        <w:rPr>
          <w:bCs w:val="false"/>
          <w:sz w:val="24"/>
        </w:rPr>
        <w:t>Przyznać Marcinowi Huryczowi, zawodnikowi Klubu Sportowego „Shindo” w Cieszynie, Nagrodę Miasta Cieszyna II stopnia za wysokie wyniki sportowe osiągnięte w 2004 roku ustalając wysokość nagrody pieniężnej w kwocie 800 zł     ( słownie: osiemset złotych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rzyznać Michałowi Ligockiemu, zawodnikowi Uczniowskiego Klubu Sportowego „CCS” w Cieszynie, Nagrodę Miasta Cieszyna III stopnia za wysokie wyniki sportowe osiągnięte w 2004 roku ustalając wysokość nagrody pieniężnej w kwocie 800 zł ( słownie : osiemset złotych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yznać Szczepanowi Ligockiemu, zawodnikowi Uczniowskiego Klubu Sportowego „CCS’ w Cieszynie, Nagrodę Miasta Cieszyna III stopnia za wysokie wyniki sportowe osiągnięte w 2004 roku ustalając wysokość nagrody pieniężnej w kwocie 500 zł( słownie pięćset złotych 00/100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yznać Łukaszowi Tadejowi, zawodnikowi Uczniowskiego Klubu Sportowego „CCS” w Cieszynie, Nagrodę Miasta Cieszyna III stopnia za wysokie wyniki sportowe w 2004 roku ustalając wysokość nagrody pieniężnej w kwocie 500 zł</w:t>
      </w:r>
    </w:p>
    <w:p>
      <w:pPr>
        <w:pStyle w:val="Normal"/>
        <w:tabs>
          <w:tab w:val="clear" w:pos="708"/>
          <w:tab w:val="left" w:pos="3930" w:leader="none"/>
        </w:tabs>
        <w:rPr>
          <w:bCs/>
        </w:rPr>
      </w:pPr>
      <w:r>
        <w:rPr>
          <w:bCs/>
        </w:rPr>
        <w:t>( słownie: pięćset złotych)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Przyznać Mateuszowi Ognistemu, zawodnikowi Uczniowskiego Klubu Sportowego „Wiraż” w Cieszynie, Nagrodę Miasta Cieszyna III stopnia za wysokie wyniki sportowe osiągnięte w 2004 roku ustalając wysokość nagrody pieniężnej w kwocie 600 zł  (słownie: sześćset złotych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yznać Tomaszowi Małeckiemu, zawodnikowi Uczniowskiego Klubu Sportowego „Wiraż” w Cieszynie, Nagrodę Miasta Cieszyna III stopnia za wysokie wyniki sportowe osiągnięte w 2004 roku ustalając wysokość nagrody pieniężnej w kwocie 500 zł ( słownie: pięćset złotych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yznać Tomaszowi Stoszkowi, zawodnikowi Klubu Sportowego „SHINDO” w Cieszynie, Nagrodę Miasta Cieszyna III stopnia za wysokie wyniki sportowe osiągnięte w 2004 roku ustalając wysokość nagrody pieniężnej w kwocie 500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 słownie: pięćset złotych).</w:t>
      </w:r>
      <w:r>
        <w:br w:type="page"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yznać Bartłomiejowi Frankowi, zawodnikowi Klubu Sportowego „SHINDO” w Cieszynie, Nagrodę Miasta Cieszyna III stopnia za wysokie wyniki sportowe osiągnięte w 2004 roku ustalając wysokość nagrody pieniężnej w kwocie 500 zł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( słownie: pięćset złotych)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yznać Dominice Kozik, zawodniczce Międzyszkolnego Klubu Sportowego „Cieszko” w Cieszynie, Nagrodę Miasta Cieszyna III stopnia za wysokie wyniki sportowe osiągnięte w 2004 roku ustalając wysokość nagrody pieniężnej w kwocie 500 zł ( słownie: pięćset złotych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yznać Czesławowi Banotowi, zawodnikowi Młodzieżowego Towarzystwa Pływackiego „Delfin” w Cieszynie, Nagrodę Miasta Cieszyna III stopnia za wysokie wyniki sportowe osiągnięte w 2004 roku ustalając wysokość nagrody pieniężnej w kwocie 500 zł( słownie: pięćset złotych)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Wykonanie uchwały powierzyć Burmistrzowi Miasta Cieszyna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30" w:leader="none"/>
      </w:tabs>
      <w:outlineLvl w:val="2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30" w:leader="none"/>
      </w:tabs>
      <w:jc w:val="center"/>
      <w:outlineLvl w:val="3"/>
    </w:pPr>
    <w:rPr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3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930" w:leader="none"/>
      </w:tabs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30" w:leader="none"/>
      </w:tabs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08:00Z</dcterms:created>
  <dc:creator>UZYTKOWNIK</dc:creator>
  <dc:description/>
  <cp:keywords/>
  <dc:language>en-US</dc:language>
  <cp:lastModifiedBy>p3502</cp:lastModifiedBy>
  <dcterms:modified xsi:type="dcterms:W3CDTF">2005-03-31T14:16:00Z</dcterms:modified>
  <cp:revision>5</cp:revision>
  <dc:subject/>
  <dc:title>ZARZĄDZENIE Nr 246/ I /2005</dc:title>
</cp:coreProperties>
</file>