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chwała Nr XLI/418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z dnia 29 wrześ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skargi Pani Janiny Roman, Pana Andrzeja Kozłowskiego i Pana Franciszka By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 229 pkt 3 Kodeksu postępowania administracyjnego (Dz. U. z 2000 r. Nr 98, poz. 1071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                        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argę Pani Janiny Roman, Pana Andrzeja Kozłowskiego i Pana Franciszka Byrdy, zamieszkałych w Cieszynie przy ul. Sejmowej 6, na dokonanie przez Burmistrza Miasta Cieszyna podziału nieruchomości stanowiącej położoną w Cieszynie działkę nr 6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uznaje za bezzasad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5:00Z</dcterms:created>
  <dc:creator>Monika Praski</dc:creator>
  <dc:description/>
  <dc:language>en-US</dc:language>
  <cp:lastModifiedBy>Jolanta Fajkis</cp:lastModifiedBy>
  <cp:lastPrinted>2005-09-29T18:09:00Z</cp:lastPrinted>
  <dcterms:modified xsi:type="dcterms:W3CDTF">2005-09-29T16:12:00Z</dcterms:modified>
  <cp:revision>7</cp:revision>
  <dc:subject/>
  <dc:title/>
</cp:coreProperties>
</file>