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XVII/376/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Cieszy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 czerwca 2005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 sprawie</w:t>
      </w:r>
      <w:r>
        <w:rPr/>
        <w:t xml:space="preserve"> zmiany uchwały własnej Nr XXXV/357/05 z dnia 31 marca 2005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 18 ust. 2 pkt 15 i art. 40 ust. 1 ustawy z dnia 8 marca 1990 roku o samorządzie gminnym (Dz. U. Nr 142/01/1591 z póxn. zm.)0 oraz art. 30 ust. 6 ustawy z dnia 26 stycznia 1982 roku – Karta Nauczyciela (Dz. U. Nr 118/2003/1112 z późn. zm.) – </w:t>
      </w:r>
      <w:r>
        <w:rPr>
          <w:b/>
          <w:bCs/>
        </w:rPr>
        <w:t>Rada Miejska Cieszy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awia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mienić uchwałę własną Nr XXXV/357/05 z dnia 31 marca 2005 roku w sprawie regulaminu wypłacania w 2005 roku dodatków do wynagrodzenia i innych świadczeń nauczycielom przedszkoli i szkół, dla których organem prowadzącym jest Gmina Cieszyn w ten sposób, że w załączniku do uchwały w § 5 w ust. 2, w pkt 6 kwotę 500 zł zastąpić kwotą 10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yć Burmistrzowi Miasta Cieszy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po upływie 14 dni od dnia ogłoszenia w Dzienniku Urzędowym Województwa Śląskiego z mocą obowiązującą od 1 stycznia 2005 rok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0:00:00Z</dcterms:created>
  <dc:creator>Monika Praski</dc:creator>
  <dc:description/>
  <dc:language>en-US</dc:language>
  <cp:lastModifiedBy>Monika Praski</cp:lastModifiedBy>
  <dcterms:modified xsi:type="dcterms:W3CDTF">2005-06-02T16:26:00Z</dcterms:modified>
  <cp:revision>4</cp:revision>
  <dc:subject/>
  <dc:title/>
</cp:coreProperties>
</file>