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XXVII/377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przeprowadzenia konsultacji z mieszkańcami w przedmiocie zniesienia dzielnicy Bogusz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1 w związku z art. 5 ust. 3 i art. 5a ust. 2 ustawy z dnia 8 marca 1990 roku o samorządzie gminnym (Dz. U. z 2001 roku Nr 142, poz. 1591 ze zm.) – </w:t>
      </w:r>
      <w:r>
        <w:rPr>
          <w:b/>
          <w:bCs/>
        </w:rPr>
        <w:t xml:space="preserve">Rada Miejska Cieszy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 się przeprowadzić z mieszkańcami dzielnicy Boguszowice – jednostki pomocniczej miasta Cieszyna, konsultacje w przedmiocie zniesienia tej dzielnicy, w formie zebrania mieszkańców, z udziałem Członków Komisji Statutowej, Przewodniczącego Rady Miejskiej Cieszyna oraz Burmistrza Miasta lub jego przedstawiciela.</w:t>
      </w:r>
    </w:p>
    <w:p>
      <w:pPr>
        <w:pStyle w:val="Normal"/>
        <w:rPr/>
      </w:pPr>
      <w:r>
        <w:rPr/>
        <w:t>Konsultacje mogą mieć też formę przyjmowania pisemnych wypowiedzi mieszkańców  w sprawie objętej konsultacj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ebranie, o którym mowa w § 1, powinno się odbyć do dnia 19 czerwca 2005 roku. Dzień, godzinę i miejsce zebrania określi Przewodniczący Rady Miejskiej i poda do wiadomości mieszkańców.</w:t>
      </w:r>
    </w:p>
    <w:p>
      <w:pPr>
        <w:pStyle w:val="Normal"/>
        <w:numPr>
          <w:ilvl w:val="0"/>
          <w:numId w:val="2"/>
        </w:numPr>
        <w:rPr/>
      </w:pPr>
      <w:r>
        <w:rPr/>
        <w:t>Pisemne wypowiedzi mieszkańców, o których mowa w § 1, mogą być składane w Biurze Rady Miejskiej do dnia poprzedzającego dzień zebran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zakończeniu konsultacji Komisja Statutowa złoży Radzie Miejskiej sprawozdanie z ich przebiegu wraz z wnios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30:00Z</dcterms:created>
  <dc:creator>Monika Praski</dc:creator>
  <dc:description/>
  <dc:language>en-US</dc:language>
  <cp:lastModifiedBy>Monika Praski</cp:lastModifiedBy>
  <cp:lastPrinted>2005-06-02T18:19:00Z</cp:lastPrinted>
  <dcterms:modified xsi:type="dcterms:W3CDTF">2005-06-02T16:19:00Z</dcterms:modified>
  <cp:revision>5</cp:revision>
  <dc:subject/>
  <dc:title/>
</cp:coreProperties>
</file>