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34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05 roku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/>
      </w:pPr>
      <w:r>
        <w:rPr>
          <w:b/>
        </w:rPr>
        <w:t>w sprawie:</w:t>
      </w:r>
      <w:r>
        <w:rPr/>
        <w:t xml:space="preserve">   zmiany uchwały własnej nr VI/68/03 Rady Miejskiej Cieszyna z dnia 27 lutego 2003 r. w sprawie ustalenia cen za przewozy osób i bagażu środkami komunikacji miejski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4" w:hanging="766"/>
        <w:rPr/>
      </w:pPr>
      <w:r>
        <w:rPr/>
        <w:t xml:space="preserve">Na podstawie art. 18 ust. 2 pkt 15, art. 40 ust. 1 ustawy z dnia 8 marca 1990 r. </w:t>
      </w:r>
    </w:p>
    <w:p>
      <w:pPr>
        <w:pStyle w:val="Normal"/>
        <w:rPr/>
      </w:pPr>
      <w:r>
        <w:rPr/>
        <w:t xml:space="preserve">o samorządzie gminnym (Dz. U. Nr 142/2001, poz. 1591, z późn. zm.), i  art. 8 ust. 1 ustawy z dnia 5 lipca 2001 r. o cenach (Dz. U. Nr 97/2001, poz. 1050 z późn. zm.) </w:t>
      </w:r>
      <w:r>
        <w:rPr>
          <w:b/>
          <w:bCs/>
        </w:rPr>
        <w:t xml:space="preserve">- Rada Miejska Cieszy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enić uchwałę nr VI /68/03 z dnia 27 lutego 2003 roku w sprawie ustalenia cen za przewozy osób i bagażu środkami komunikacji miejskiej w ten sposób, że: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 W § 1 pkt 1 skreślić wyrazy: „- bilet normalny - 1,80 zł, - bilet ulgowy - 0,90 zł,” oraz dodać lit. a w brzmieniu: „a) bilet normalny – 2,00 zł,” i lit. b w brzmieniu: „b) bilet ulgowy – 1,00 zł;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 § 1 pkt 2 skreślić wyrazy: „- bilet normalny - 2,90 zł, - bilet ulgowy - 1,45 zł,” oraz dodać lit. a w brzmieniu: „a) bilet normalny – 3,10 zł,” i lit. b w brzmieniu: „b) bilet ulgowy – 1,55 zł;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 W § 1 pkt 3 skreślić wyrazy: „- bilet normalny - 3,30 zł, - bilet ulgowy - 1,65 zł,” oraz dodać lit. a w brzmieniu: „a) bilet normalny – 3,50 zł,” i lit. b w brzmieniu: „b) bilet ulgowy – 1,75 zł;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W § 2 pkt 1 skreślić wyrazy: „- bilet normalny - 18 zł, - bilet ulgowy - 9 zł,” oraz dodać lit. a w brzmieniu: „a) bilet normalny – 20,00 zł,” i lit. b w brzmieniu: „b) bilet ulgowy – 10,00 zł;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 W § 2 pkt 2 skreślić wyrazy: „- bilet normalny - 29 zł, - bilet ulgowy – 14,50 zł,” oraz dodać lit. a w brzmieniu: „a) bilet normalny – 31,00 zł,” i lit. b w brzmieniu: „b) bilet ulgowy – 15,50 zł;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W § 2 pkt 3 skreślić wyrazy: „- bilet normalny - 33 zł, - bilet ulgowy - 16,50 zł,” oraz dodać lit. a w brzmieniu: „a) bilet normalny – 35,00 zł,” i lit. b w brzmieniu: „b) bilet ulgowy – 17,50 zł.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7. § 3 otrzymuje brzmienie: </w:t>
      </w:r>
    </w:p>
    <w:p>
      <w:pPr>
        <w:pStyle w:val="Normal"/>
        <w:ind w:left="568" w:hanging="284"/>
        <w:jc w:val="both"/>
        <w:rPr/>
      </w:pPr>
      <w:r>
        <w:rPr/>
        <w:t>„</w:t>
      </w:r>
      <w:r>
        <w:rPr/>
        <w:t>§ 3 Ustalić ceny urzędowe łącznie z podatkiem VAT za bilet „miesięczny na wszystkie dni” w następującej wiel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liniach miejskich w granicach administracyjnych miasta oraz do przystanków Hażlach „Fukała”, „Pogwizdów I” i Gumna „Remiza”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3" w:type="dxa"/>
        <w:jc w:val="left"/>
        <w:tblInd w:w="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50"/>
        <w:gridCol w:w="1151"/>
        <w:gridCol w:w="1150"/>
        <w:gridCol w:w="1151"/>
      </w:tblGrid>
      <w:tr>
        <w:trPr/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ięczny bez sobó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iedziel (zł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ęczny na wszystkie dni (zł)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lini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1 lini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 lin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szystkie lin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</w:tr>
    </w:tbl>
    <w:p>
      <w:pPr>
        <w:pStyle w:val="Normal"/>
        <w:ind w:left="1135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2. Na liniach podmiejskich do Pogwizdowa z wyłączeniem przystanku „Pogwizdów I”:</w:t>
      </w:r>
    </w:p>
    <w:p>
      <w:pPr>
        <w:pStyle w:val="Normal"/>
        <w:ind w:left="1135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3" w:type="dxa"/>
        <w:jc w:val="left"/>
        <w:tblInd w:w="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50"/>
        <w:gridCol w:w="1151"/>
        <w:gridCol w:w="1150"/>
        <w:gridCol w:w="1151"/>
      </w:tblGrid>
      <w:tr>
        <w:trPr/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ięczny bez sobó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iedziel (zł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ęczny na wszystkie dni (zł)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lini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1 lini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0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 dwie linie miejsko- podmiejsk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0</w:t>
            </w:r>
          </w:p>
        </w:tc>
      </w:tr>
    </w:tbl>
    <w:p>
      <w:pPr>
        <w:pStyle w:val="Normal"/>
        <w:ind w:left="1135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3. Na liniach podmiejskich do Kaczyc:</w:t>
      </w:r>
    </w:p>
    <w:p>
      <w:pPr>
        <w:pStyle w:val="Normal"/>
        <w:ind w:left="1135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3" w:type="dxa"/>
        <w:jc w:val="left"/>
        <w:tblInd w:w="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50"/>
        <w:gridCol w:w="1151"/>
        <w:gridCol w:w="1150"/>
        <w:gridCol w:w="1151"/>
      </w:tblGrid>
      <w:tr>
        <w:trPr/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sięczny bez sobó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iedziel (zł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ęczny na wszystkie dni (zł)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lini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n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gowy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1 lini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0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 dwie linie miejsko- podmiejsk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0</w:t>
            </w:r>
          </w:p>
        </w:tc>
      </w:tr>
    </w:tbl>
    <w:p>
      <w:pPr>
        <w:pStyle w:val="Normal"/>
        <w:ind w:left="1135" w:hanging="284"/>
        <w:jc w:val="both"/>
        <w:rPr/>
      </w:pPr>
      <w:r>
        <w:rPr/>
        <w:t>”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8. W § 4 pkt 2 po wyrazach „w stopniu znacznym” skreślić wyrazy „i umiarkowanym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9. W § 5:</w:t>
      </w:r>
    </w:p>
    <w:p>
      <w:pPr>
        <w:pStyle w:val="Normal"/>
        <w:ind w:left="568" w:hanging="284"/>
        <w:jc w:val="both"/>
        <w:rPr/>
      </w:pPr>
      <w:r>
        <w:rPr/>
        <w:t>1) w pkt 1 po wyrazach „dzieci od lat 4 do” liczbę „7” zastąpić liczbą „8”;</w:t>
      </w:r>
    </w:p>
    <w:p>
      <w:pPr>
        <w:pStyle w:val="Normal"/>
        <w:ind w:left="568" w:hanging="284"/>
        <w:jc w:val="both"/>
        <w:rPr/>
      </w:pPr>
      <w:r>
        <w:rPr/>
        <w:t>2) pkt 2 otrzymuje brzmienie: „2. dzieci i młodzież ucząca się, nie dłużej niż do ukończenia 25 roku życia,”;</w:t>
      </w:r>
    </w:p>
    <w:p>
      <w:pPr>
        <w:pStyle w:val="Normal"/>
        <w:ind w:left="568" w:hanging="284"/>
        <w:jc w:val="both"/>
        <w:rPr/>
      </w:pPr>
      <w:r>
        <w:rPr/>
        <w:t>3) pkt 3 otrzymuje brzmienie: „ 3. emeryci i renciści,”;</w:t>
      </w:r>
    </w:p>
    <w:p>
      <w:pPr>
        <w:pStyle w:val="Normal"/>
        <w:ind w:left="568" w:hanging="284"/>
        <w:jc w:val="both"/>
        <w:rPr/>
      </w:pPr>
      <w:r>
        <w:rPr/>
        <w:t>4) pkt 5 otrzymuje brzmienie: 5. niepełnosprawni w stopniu umiarkowanym.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0. W § 6 skreślić pkt 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1. W § 7:</w:t>
      </w:r>
    </w:p>
    <w:p>
      <w:pPr>
        <w:pStyle w:val="Normal"/>
        <w:ind w:left="568" w:hanging="284"/>
        <w:jc w:val="both"/>
        <w:rPr/>
      </w:pPr>
      <w:r>
        <w:rPr/>
        <w:t>1) w pkt 2 po wyrazach „dla dzieci do lat” liczbę „4” zastąpić liczbą „8”;</w:t>
      </w:r>
    </w:p>
    <w:p>
      <w:pPr>
        <w:pStyle w:val="Normal"/>
        <w:ind w:left="568" w:hanging="284"/>
        <w:jc w:val="both"/>
        <w:rPr/>
      </w:pPr>
      <w:r>
        <w:rPr/>
        <w:t>2) skreślić pkt 8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2. Skreślić §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tabs>
          <w:tab w:val="clear" w:pos="708"/>
          <w:tab w:val="decimal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Wojciech Brachaczek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3:00Z</dcterms:created>
  <dc:creator>ZGK</dc:creator>
  <dc:description/>
  <dc:language>en-US</dc:language>
  <cp:lastModifiedBy>Jolanta Fajkis</cp:lastModifiedBy>
  <cp:lastPrinted>2005-02-23T11:17:00Z</cp:lastPrinted>
  <dcterms:modified xsi:type="dcterms:W3CDTF">2005-03-01T08:40:00Z</dcterms:modified>
  <cp:revision>8</cp:revision>
  <dc:subject/>
  <dc:title>Projekt</dc:title>
</cp:coreProperties>
</file>