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XXIX/38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stalenia przebiegu drogi gmin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i art. 40 ust. 1 ustawy z dnia 8 marca 1990 roku o samorządzie gminnym (Dz. U. Nr 142 z 2001 r., poz. 1591 z późn. zm.) w związku z art. 7 ust. 3 ustawy o drogach publicznych z dnia 21 marca 1985 roku (Dz. U. Nr 204 z 2004 r., poz. 2086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ić, że droga gminna nr 390 191 S o nazwie Pograniczna,  zajmująca część działki nr 34/1 obręb 51,  działkę nr 9/10 obręb 51 (załącz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iega:</w:t>
      </w:r>
    </w:p>
    <w:p>
      <w:pPr>
        <w:pStyle w:val="Normal"/>
        <w:rPr/>
      </w:pPr>
      <w:r>
        <w:rPr/>
        <w:t>od skrzyżowania z drogą o nazwie Beskidzka</w:t>
      </w:r>
    </w:p>
    <w:p>
      <w:pPr>
        <w:pStyle w:val="Normal"/>
        <w:rPr/>
      </w:pPr>
      <w:r>
        <w:rPr/>
        <w:t>oraz od skrzyżowania z drogą o nazwie Puńcowska</w:t>
      </w:r>
    </w:p>
    <w:p>
      <w:pPr>
        <w:pStyle w:val="Normal"/>
        <w:rPr/>
      </w:pPr>
      <w:r>
        <w:rPr/>
        <w:t>do działki nr 5/14 obręb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8:00Z</dcterms:created>
  <dc:creator>Monika Praski</dc:creator>
  <dc:description/>
  <dc:language>en-US</dc:language>
  <cp:lastModifiedBy>Jolanta Fajkis</cp:lastModifiedBy>
  <cp:lastPrinted>2005-06-30T17:53:00Z</cp:lastPrinted>
  <dcterms:modified xsi:type="dcterms:W3CDTF">2005-06-30T15:53:00Z</dcterms:modified>
  <cp:revision>8</cp:revision>
  <dc:subject/>
  <dc:title/>
</cp:coreProperties>
</file>