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338/05</w:t>
      </w:r>
    </w:p>
    <w:p>
      <w:pPr>
        <w:pStyle w:val="Heading1"/>
        <w:rPr/>
      </w:pPr>
      <w:r>
        <w:rPr/>
        <w:t>Rady Miejskiej Cieszyna</w:t>
      </w:r>
    </w:p>
    <w:p>
      <w:pPr>
        <w:pStyle w:val="Heading2"/>
        <w:tabs>
          <w:tab w:val="clear" w:pos="5400"/>
          <w:tab w:val="clear" w:pos="5580"/>
        </w:tabs>
        <w:spacing w:lineRule="auto" w:line="240"/>
        <w:rPr>
          <w:sz w:val="28"/>
        </w:rPr>
      </w:pPr>
      <w:r>
        <w:rPr>
          <w:sz w:val="28"/>
        </w:rPr>
        <w:t>z dnia 27 stycz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ustalenia kryteriów i trybu przyznawania nagród dla nauczycieli ze specjalnego funduszu nagró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 15 ustawy z dnia 8 marca 1990 r. o samorządzie gminnym (Dz. U. 142/01/1591 z późn. zm.) i art. 49 ust. 2 Karty Nauczyciela (Dz. U. 118/03/1112 z późn. zm.) – </w:t>
      </w:r>
      <w:r>
        <w:rPr>
          <w:b/>
        </w:rPr>
        <w:t>Rada Miejska Cieszy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ić kryteria i tryb przyznawania nagród dla nauczycieli ze specjalnego funduszu nagród za ich osiągnięcia dydaktyczno-wychowawcze  stanowiące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Rady Miejskiej nr L/489/02 z dnia 28 lutego 2002 r. w sprawie regulaminu przyznawania nagród dla nauczycieli ze specjalnego funduszu nagród za ich osiągnięcia dydaktyczno-wychowawc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iceprzewodnicząca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mgr Marta Kawulok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do uchwały Rady Miejskiej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/>
      </w:pPr>
      <w:r>
        <w:rPr/>
        <w:tab/>
        <w:t xml:space="preserve"> Nr   XXXIII/338/05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/>
      </w:pPr>
      <w:r>
        <w:rPr/>
        <w:t xml:space="preserve">z dnia 27 stycznia 2005 roku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KRYTERIA I TRYB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zyznawania nagród dla nauczycieli ze specjalnego funduszu nagród za ich osiągnięcia dydaktyczno-wychowawcz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left" w:pos="180" w:leader="none"/>
          <w:tab w:val="left" w:pos="360" w:leader="none"/>
          <w:tab w:val="left" w:pos="5400" w:leader="none"/>
          <w:tab w:val="left" w:pos="5580" w:leader="none"/>
        </w:tabs>
        <w:spacing w:lineRule="auto" w:line="360"/>
        <w:ind w:left="0" w:hanging="0"/>
        <w:rPr/>
      </w:pPr>
      <w:r>
        <w:rPr/>
        <w:t>Środki ze specjalnego funduszu nagród przeznacza się :</w:t>
      </w:r>
    </w:p>
    <w:p>
      <w:pPr>
        <w:pStyle w:val="TextBody"/>
        <w:numPr>
          <w:ilvl w:val="1"/>
          <w:numId w:val="5"/>
        </w:numPr>
        <w:tabs>
          <w:tab w:val="left" w:pos="180" w:leader="none"/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nie więcej niż 30 %  środków na Nagrody Burmistrza Miasta,</w:t>
      </w:r>
    </w:p>
    <w:p>
      <w:pPr>
        <w:pStyle w:val="TextBody"/>
        <w:numPr>
          <w:ilvl w:val="1"/>
          <w:numId w:val="5"/>
        </w:numPr>
        <w:tabs>
          <w:tab w:val="left" w:pos="180" w:leader="none"/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pozostałe środki  na Nagrody Dyrektorów szkół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40" w:leader="none"/>
          <w:tab w:val="left" w:pos="5400" w:leader="none"/>
          <w:tab w:val="left" w:pos="5580" w:leader="none"/>
        </w:tabs>
        <w:spacing w:lineRule="auto" w:line="360"/>
        <w:ind w:left="0" w:hanging="0"/>
        <w:rPr/>
      </w:pPr>
      <w:r>
        <w:rPr/>
        <w:t>Nagrody, o których mowa w ust. 1, są przyznawane z okazji Dnia Edukacji Narodowej, przypadającego 14 października. W szczególnie uzasadnionych przypadkach nagroda może być przyznana w innym terminie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Nagroda może być przyznana nauczycielowi po przepracowaniu w szkole lub w placówce co najmniej 1 roku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ysokość Nagrody Dyrektora nie może przekroczyć trzykrotnej wysokości a Nagrody Burmistrza pięciokrotnej wysokości średniego wynagrodzenia nauczyciela stażysty określonego w art. 30 ust. 3 Karty Nauczyciela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Nagrodę Dyrektora przyznaje nauczycielowi z własnej inicjatywy dyrektor szkoły            lub placówki, po uzyskaniu opinii Rady Pedagogicznej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 xml:space="preserve">Z wnioskiem o przyznanie Nagrody Burmistrza dla dyrektora szkoły lub placówki występuje naczelnik Wydziału Edukacji i Kultury Urzędu Miejskiego. Nagroda Burmistrza może być przyznana również z własnej inicjatywy burmistrza.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Wzór wniosku, o którym mowa w ust. 1 określa załącznik do niniejszych kryteriów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Nagroda, o której mowa w § 4, może być przyznana nauczycielowi lub dyrektorowi szkoły (placówki), który uzyskał w ostatnich pięciu latach co najmniej dobrą ocenę pracy pedagogicznej oraz spełnia nie mniej niż dwa z podanych niżej kryteriów: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1)  potwierdzone bardzo dobre wyniki nauczania,</w:t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2)  prowadzenie działalności innowacyjnej i autorskiej,</w:t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3)  osiągnięcia w pracy z uczniami uzdolnionymi lub z uczniami mającymi trudności w nauce,</w:t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4)  wymierne sukcesy wychowawcze,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 xml:space="preserve">5)  konsekwentne prowadzenie działalności mającej na celu zapobieganie i zwalczanie 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 xml:space="preserve">     </w:t>
      </w:r>
      <w:r>
        <w:rPr/>
        <w:t>przejawów patologii społecznej wśród dzieci i młodzieży,</w:t>
      </w:r>
    </w:p>
    <w:p>
      <w:pPr>
        <w:pStyle w:val="TextBody"/>
        <w:tabs>
          <w:tab w:val="left" w:pos="180" w:leader="none"/>
          <w:tab w:val="left" w:pos="900" w:leader="none"/>
          <w:tab w:val="left" w:pos="108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 xml:space="preserve">6)  efektywna współpraca z rodzicami oraz wspomagającymi działalność szkoły instytucjami   </w:t>
      </w:r>
    </w:p>
    <w:p>
      <w:pPr>
        <w:pStyle w:val="TextBody"/>
        <w:tabs>
          <w:tab w:val="left" w:pos="180" w:leader="none"/>
          <w:tab w:val="left" w:pos="900" w:leader="none"/>
          <w:tab w:val="left" w:pos="108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 xml:space="preserve">      </w:t>
      </w:r>
      <w:r>
        <w:rPr/>
        <w:t>i stowarzyszeniami,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7) skuteczne  działania  mające na celu polepszenie warunków nauki  i wychowania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Informację o przyznaniu nagrody umieszcza się w aktach osobowych nauczyciela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  <w:tab w:val="left" w:pos="5580" w:leader="none"/>
      </w:tabs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1:00Z</dcterms:created>
  <dc:creator>Edukacja</dc:creator>
  <dc:description/>
  <dc:language>en-US</dc:language>
  <cp:lastModifiedBy>Monika Praski</cp:lastModifiedBy>
  <cp:lastPrinted>2004-10-22T11:22:00Z</cp:lastPrinted>
  <dcterms:modified xsi:type="dcterms:W3CDTF">2005-01-28T10:23:00Z</dcterms:modified>
  <cp:revision>6</cp:revision>
  <dc:subject/>
  <dc:title>Uchwała</dc:title>
</cp:coreProperties>
</file>