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V/43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 xml:space="preserve"> zmiany uchwały Nr XXII/220/04 z dnia 29 kwietnia 2004 r. w sprawie  </w:t>
      </w:r>
    </w:p>
    <w:p>
      <w:pPr>
        <w:pStyle w:val="Normal"/>
        <w:rPr/>
      </w:pPr>
      <w:r>
        <w:rPr/>
        <w:t xml:space="preserve">                   </w:t>
      </w:r>
      <w:r>
        <w:rPr/>
        <w:t>uchwalenia Gminnej strategii integracji i polityki społecznej miasta Cieszyna</w:t>
      </w:r>
    </w:p>
    <w:p>
      <w:pPr>
        <w:pStyle w:val="Normal"/>
        <w:rPr/>
      </w:pPr>
      <w:r>
        <w:rPr/>
        <w:t xml:space="preserve">                   </w:t>
      </w:r>
      <w:r>
        <w:rPr/>
        <w:t>na lata 2004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/01/1591 z późn. zm.) i art. 10 ust.2 ustawy z dnia 29 lipca 2005 roku o przeciwdziałaniu narkomanii (Dz. U. 179/05/1485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XXII/220/04 z dnia 29 kwietnia 2004 roku w sprawie uchwalenia Gminnej strategii integracji i polityki społecznej miasta Cieszyna na lata 2004 – 2013, w ten sposób, że w załączniku do uchwały, w Części A, Dziale III, w Rozdziale 4 dopisać literę e) o brzmieniu:</w:t>
      </w:r>
    </w:p>
    <w:p>
      <w:pPr>
        <w:pStyle w:val="Normal"/>
        <w:rPr/>
      </w:pPr>
      <w:r>
        <w:rPr/>
        <w:t>„</w:t>
      </w:r>
      <w:r>
        <w:rPr/>
        <w:t>e) Gminny Program Przeciwdziałania Narkomanii dla Miasta Cieszy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9:00Z</dcterms:created>
  <dc:creator>Monika Praski</dc:creator>
  <dc:description/>
  <cp:keywords/>
  <dc:language>en-US</dc:language>
  <cp:lastModifiedBy>Jolanta Fajkis</cp:lastModifiedBy>
  <dcterms:modified xsi:type="dcterms:W3CDTF">2005-11-24T14:54:00Z</dcterms:modified>
  <cp:revision>6</cp:revision>
  <dc:subject/>
  <dc:title/>
</cp:coreProperties>
</file>