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LIV/437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4 listopad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Cs/>
        </w:rPr>
        <w:t>regulaminu wypłacania w 2006 roku dodatków do wynagrodzenia i innych świadczeń nauczycielom przedszkoli i szkół, dla których organem prowadzącym jest Gmina Cieszy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/>
        <w:ind w:firstLine="708"/>
        <w:jc w:val="left"/>
        <w:rPr/>
      </w:pPr>
      <w:r>
        <w:rPr>
          <w:b w:val="false"/>
          <w:bCs/>
          <w:sz w:val="24"/>
        </w:rPr>
        <w:t>Na podstawie art. 18 ust. 2 pkt 15 i art. 40 ust. 1 ustawy z dnia  8 marca 1990 r. o samorządzie gminnym ( Dz. U. 142/01/1591 z późn. zm.) i art. 30 ust. 6 ustawy z dnia 26 stycznia 1982 r. – Karta Nauczyciela  ( Dz. U. 118/2003/1112 z późn. zm.)  po uzgodnieniu ze związkami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zawodowymi zrzeszającymi nauczycieli</w:t>
      </w:r>
      <w:r>
        <w:rPr>
          <w:sz w:val="24"/>
        </w:rPr>
        <w:t xml:space="preserve"> - Rada Miejska Cieszyna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ić regulamin wypłacania w 2006 roku dodatków do wynagrodzenia i innych świadczeń nauczycielom przedszkoli i szkół, dla których organem prowadzącym jest Gmina Cieszyn określający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stawek dodatków: za wysługę lat, motywacyjnego, funkcyjnego,                    za warunki pracy oraz szczegółowe warunki przyznawania tych dodatków,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obliczania i wypłacania wynagrodzenia za godziny ponadwymiarowe i godziny doraźnych zastępstw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nagród ze specjalnego funduszu nagród za osiągnięcia dydaktyczno-wychowawcze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ący załącznik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ykonanie uchwały powierzyć Burmistrzowi Miasta Cieszy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chwała wchodzi w życie po upływie 14 dni od  ogłoszenia  w Dzienniku Urzędowym Województwa Śląskiego z mocą obowiązującą od dnia 1 stycznia 2006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larendo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larendon" w:hAnsi="Century Schoolbook CE;Clarendon" w:eastAsia="Times New Roman" w:cs="Century Schoolbook CE;Clarendo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0:00Z</dcterms:created>
  <dc:creator>Kazimiera Granieczny</dc:creator>
  <dc:description/>
  <dc:language>en-US</dc:language>
  <cp:lastModifiedBy>Jolanta Fajkis</cp:lastModifiedBy>
  <cp:lastPrinted>2005-11-24T18:29:00Z</cp:lastPrinted>
  <dcterms:modified xsi:type="dcterms:W3CDTF">2005-11-24T17:31:00Z</dcterms:modified>
  <cp:revision>4</cp:revision>
  <dc:subject/>
  <dc:title>Projekt </dc:title>
</cp:coreProperties>
</file>