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IV/434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Cieszy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4 listopada  2005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w sprawie</w:t>
      </w:r>
      <w:r>
        <w:rPr/>
        <w:t xml:space="preserve">  określenia wzoru formularza INFORMACJI W SPRAWIE PODATKU OD NIERUCHOMOŚCI, ROLNEGO,  LEŚNEGO dla osób fiz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18 ust. 2 pkt 8 , art. 40 ust. 1 ustawy z dnia 8 marca 1990 r. o samorządzie gminnym ( Dz. U. Nr 142, poz. 1591 z 2001 r. z późn. zmianami ), art. 6 ust. 6 i ust. 13  ustawy z dnia  12 stycznia 1991 r. o podatkach i opłatach lokalnych ( Dz. U. Nr 9, poz. 84 z 2002 r. z późn.   zmianami ), art. 6a ust. 5 i ust. 11 ustawy z dnia 15 listopada 1984 r. o podatku rolnym ( Dz. U. nr 94, poz. 431 z 1993 r. z późn. zmianami ) oraz art. 6 ust. 2 i ust. 9 ustawy z dnia 30 października 2002 r. o podatku leśnym ( Dz. U. nr 200, poz.1682 z 2002 r. z późn. zmianami )  </w:t>
      </w:r>
      <w:r>
        <w:rPr>
          <w:b/>
          <w:bCs/>
        </w:rPr>
        <w:t>Rada Miejska Cies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kreślić wzór formularza INFORMACJI W SPRAWIE PODATKU OD NIERUCHOMOŚCI, ROLNEGO, LEŚNEGO dla osób fizycznych, stanowiący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yć Burmistrzowi Miasta Ciesz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Tracą moc uchwały 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r III/29/02 Rady Miejskiej w Cieszynie z dnia 5 grudnia 2002 r. w sprawie określenia wzoru formularza INFORMACJI W SPRAWIE PODATKU ROLNEGO – IR – 1 dla osób fizycznych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r III/27/02 Rady Miejskiej w Cieszynie z dnia 5 grudnia 2002 r. w sprawie określenia wzoru formularza INFORMACJI W SPRAWIE PODATKU LEŚNEGO – IL – 1 dla osób fizycznych,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nr III/25/02 Rady Miejskiej w Cieszynie z dnia 5 grudnia 2002 r. w sprawie określenia wzoru formularza INFORMACJI W SPRAWIE PODATKU OD NIERUCHOMOŚCI  – IN – 1 dla osób fizycznych,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Uchwała wchodzi w życie po upływie 14 dni od ogłoszenia w Dzienniku Urzędowym Województwa Śląskiego z mocą obowiązującą od dnia 1 styczni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41:00Z</dcterms:created>
  <dc:creator> </dc:creator>
  <dc:description/>
  <dc:language>en-US</dc:language>
  <cp:lastModifiedBy>Jolanta Fajkis</cp:lastModifiedBy>
  <cp:lastPrinted>2005-11-24T18:19:00Z</cp:lastPrinted>
  <dcterms:modified xsi:type="dcterms:W3CDTF">2005-11-24T17:20:00Z</dcterms:modified>
  <cp:revision>6</cp:revision>
  <dc:subject/>
  <dc:title>UCHWAŁA NR</dc:title>
</cp:coreProperties>
</file>