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XIX/395/05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czerwca 2005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w sprawie</w:t>
      </w:r>
      <w:r>
        <w:rPr>
          <w:szCs w:val="28"/>
        </w:rPr>
        <w:t xml:space="preserve"> zniesienia dzielnicy „Boguszowice” Miasta Cies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Na podstawie art. 5 ust. 3 i art. 40 ust. 2 pkt 1 ustawy z dnia 8 marca 1990 r. o samorządzie gminnym (Dz. U. z 2001 r. Nr 142, poz. 1591 ze zm.) </w:t>
      </w:r>
      <w:r>
        <w:rPr>
          <w:b/>
          <w:bCs/>
        </w:rPr>
        <w:t>Rada Miejska Cieszyna postanawi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nosi się dzielnicę „Boguszowice”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yla się uchwałę Nr XLVII/307/93 Rady Miejskiej w Cieszynie z dnia 25 marca 1993 r. w sprawie utworzenia dziel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po upływie 14 dni od dnia jej ogłoszenia w Dzienniku Urzędowym Województwa Śląskiego.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Heading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4" w:leader="none"/>
        </w:tabs>
        <w:jc w:val="center"/>
        <w:rPr>
          <w:b/>
          <w:b/>
        </w:rPr>
      </w:pPr>
      <w:r>
        <w:rPr>
          <w:b/>
        </w:rPr>
        <w:t>do projektu uchwały w sprawie zniesienia Dzielnicy Bogusz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 roku 1993 Rada Miejska Cieszyna utworzyła jednostkę pomocniczą Miasta – Dzielnicę Boguszowice. Nadano jej statut, w powszechnych wyborach wybrano Radę Dzielnicy. Stosowne zapisy umieszczono w Statucie Miasta. Po wyborach samorządowych w roku 2002, ze względu na zmiany ustawowe, zaszła konieczność wprowadzenia stosownych zmian               w tym dokumencie. Rada Miejska Cieszyna uchwaliła Statut Miasta w październiku 2003 r.; nie wprowadzono żadnych zmian w części dotyczącej Dzielnicy Boguszowice. Wojewoda Śląski, posiadając z mocy prawa uprawnienia kontrolne w stosunku do uchwał Rady, w dniu 8.12.2003r. unieważnił uchwałę w sprawie uchwalenia Statutu Miasta Cieszyna. Stwierdził, że zapisy dotyczące Dzielnicy Boguszowice naruszają prawo, ponieważ nie określają jej uprawnień do prowadzenia gospodarki finansowej w ramach budżetu Miasta. Komisja Statutowa Rady Miejskiej, zobowiązana do rozwiązania problemu, po analizie stwierdziła, że istnieją dwa możliwe rozwiązani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kazanie Dzielnicy części zadań Miasta (zgodnie z zapisem art. 35 ustawy                    o samorządzie gminnym) łącznie ze środkami finansowymi (część dochodów Miasta), </w:t>
      </w:r>
    </w:p>
    <w:p>
      <w:pPr>
        <w:pStyle w:val="Normal"/>
        <w:numPr>
          <w:ilvl w:val="0"/>
          <w:numId w:val="2"/>
        </w:numPr>
        <w:rPr/>
      </w:pPr>
      <w:r>
        <w:rPr/>
        <w:t>nie przekazanie Dzielnicy żadnych zadań do realizacji.</w:t>
      </w:r>
    </w:p>
    <w:p>
      <w:pPr>
        <w:pStyle w:val="Normal"/>
        <w:jc w:val="both"/>
        <w:rPr/>
      </w:pPr>
      <w:r>
        <w:rPr/>
        <w:t xml:space="preserve">Wybór wariantu 1 wiązałby się z koniecznością utworzenia urzędu dzielnicy, który realizowałby przekazane zadania i dysponował przekazanymi środkami. W chwili obecnej na działanie Dzielnicy Boguszowice przeznacza się ok. 2.500 zł rocznie – są to środki na dzierżawę pomieszczenia, materiały biurowe, środki czystości, media (gaz, prąd, woda), diety dla Przewodniczących Rady i Zarządu – zwrot kosztów rozmów telefonicznych. Utworzenie urzędu dzielnicy pociągnęłoby wielokrotnie wyższe nakłady – należałoby wynająć stosowne pomieszczenia, opłacić ich utrzymanie i wyposażenie ( to szacowane jest na ok. 20.000 zł jednorazowo). W urzędzie tym zatrudnić należałoby 3-4 osoby – kierownika, sekretarkę, księgową, sprzątaczkę. Kierowanie urzędem należałoby do Zarządu Dzielnicy – wysokość diet jego członków ustaliłaby Rada Miejska, podobnie jak wysokość diet piętnastoosobowej Rady Dzielnicy. </w:t>
      </w:r>
    </w:p>
    <w:p>
      <w:pPr>
        <w:pStyle w:val="Normal"/>
        <w:jc w:val="both"/>
        <w:rPr/>
      </w:pPr>
      <w:r>
        <w:rPr/>
        <w:t xml:space="preserve">Wybór wariantu 2. sprawia, że brak jest podstaw do dalszego istnienia dzielnicy w jej obecnym kształcie – wymusza likwidację Dzielnicy. </w:t>
      </w:r>
    </w:p>
    <w:p>
      <w:pPr>
        <w:pStyle w:val="Normal"/>
        <w:ind w:firstLine="708"/>
        <w:jc w:val="both"/>
        <w:rPr/>
      </w:pPr>
      <w:r>
        <w:rPr/>
        <w:t xml:space="preserve">Każda decyzja dotycząca dalszego funkcjonowania Dzielnicy Boguszowice wymaga, zgodnie z zapisami ustawy o samorządzie gminnym, przeprowadzenia konsultacji z mieszkańcami       – zorganizowano w związku z tym, na podstawie stosownej uchwały Rady Miejskiej, spotkanie z mieszkańcami Dzielnicy, a następnie przeprowadzono ankietę dotyczącą dalszego funkcjonowania Dzielnicy. Do zadanego pytania dołączono stosowne informacje o działaniu Dzielnicy Boguszowice oraz wykładnię prawną na temat tworzenia i funkcjonowania jednostek pomocniczych gmin – w naszym przypadku dzielnicy. Wyniki konsultacji zgodnie z zapisem ustawy o samorządzie gminnym, są jedynie opinią dla Rady Miejskiej – nie są wiążące. </w:t>
      </w:r>
    </w:p>
    <w:p>
      <w:pPr>
        <w:pStyle w:val="Normal"/>
        <w:ind w:firstLine="708"/>
        <w:jc w:val="both"/>
        <w:rPr/>
      </w:pPr>
      <w:r>
        <w:rPr/>
        <w:t>Wyniki ankiety  -  na rozesłanych 936 ankiet, udzielono 463 odpowiedzi, w tym:</w:t>
      </w:r>
    </w:p>
    <w:p>
      <w:pPr>
        <w:pStyle w:val="Normal"/>
        <w:jc w:val="both"/>
        <w:rPr/>
      </w:pPr>
      <w:r>
        <w:rPr/>
        <w:t xml:space="preserve">za dalszym funkcjonowaniem Dzielnicy Boguszowie opowiedziało się 328 mieszkańców, przeciwko było 103 mieszkańców, 32 mieszkańców nie wyraziło swojego zdan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omisja Statutowa zarekomendowała Radzie Miejskiej podjęcie decyzji o likwidacji Dzielnicy Boguszowie. Stosowna uchwała Rady została podjęta w dniu 1.07.2004r. Uchwała ta została unieważniona przez Wojewodę Śląskiego w grudniu 2004r. – zarzutem był brak zapisów o trybie likwidacji Dzielnicy w Statucie Miasta. Rada Miejska zaskarżyła rozstrzygnięcie nadzorcze Wojewody do WSA w Gliwicach, a niekorzystny dla niej werdykt sądu – do NSA. Nadal trwa postępowanie w tej sprawie. </w:t>
      </w:r>
    </w:p>
    <w:p>
      <w:pPr>
        <w:pStyle w:val="Normal"/>
        <w:ind w:firstLine="708"/>
        <w:jc w:val="both"/>
        <w:rPr/>
      </w:pPr>
      <w:r>
        <w:rPr/>
        <w:t>Niezależnie od tej sprawy trwały prace nad Statutem Miasta – uchwalony w dniu 24.02.2005r., wszedł w życie 19 maja br. Nowy Statut zawiera postanowienia dotyczące zasad tworzenia, łączenia, podziału i znoszenia jednostek pomocniczych. W tej sytuacji Komisja Statutowa podjęła decyzję, że należy powrócić do tematu dalszego funkcjonowania Dzielnicy Boguszowie – wniosła o przeprowadzenie kolejnych konsultacji w tej sprawie. Konsultacje takie przeprowadzono na podstawie uchwały Rady Miejskiej. W dniu 15 czerwca br. Burmistrz Miasta i Komisja Statutowa spotkali się z mieszkańcami Boguszowic, do dnia 14 czerwca br. wpłynęło do Biura Rady Miejskiej 296 oświadczeń mieszkańców, żądających dalszego działania dzielnicy w dotychczasowym kształcie. Takie też głosy dominowały na spotkaniu w Boguszowicach, były jednak także wypowiedzi kilku mieszkańców, iż jeśli obecny stan prawny dzielnicy jest nie do utrzymania – należy ją zlikwidować.</w:t>
      </w:r>
    </w:p>
    <w:p>
      <w:pPr>
        <w:pStyle w:val="Normal"/>
        <w:ind w:firstLine="708"/>
        <w:jc w:val="both"/>
        <w:rPr/>
      </w:pPr>
      <w:r>
        <w:rPr/>
        <w:t xml:space="preserve">Komisja Statutowa na swoim posiedzeniu w dniu 21 czerwca br. podtrzymała swoje dotychczasowe stanowisko i rekomenduje Radzie Miejskiej podjęcie uchwały o likwidacji Dzielnicy Boguszowie. Wniosek taki poparło trzech radnych, jeden wstrzymał się od głosu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Komisji Statutowej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>Wojciech Brachac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6:46:00Z</dcterms:created>
  <dc:creator>Jolanta Fajkis</dc:creator>
  <dc:description/>
  <cp:keywords/>
  <dc:language>en-US</dc:language>
  <cp:lastModifiedBy>Jolanta Fajkis</cp:lastModifiedBy>
  <dcterms:modified xsi:type="dcterms:W3CDTF">2005-06-30T16:55:00Z</dcterms:modified>
  <cp:revision>11</cp:revision>
  <dc:subject/>
  <dc:title/>
</cp:coreProperties>
</file>