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STATUT   MIASTA   CIESZYNA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.  Postanowienia ogólne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Wspólnotę samorządową Miasta Cieszyna stanowią jego mieszkańc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  Miasto Cieszyn obejmuje obszar 28,69 k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Granice  terytorialne  Miasta Cieszyna określone są  na  mapie stanowiącej załącznik nr 1 do Statutu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 Siedzibą organów Miasta jest Ratusz w Cieszyni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 Miasto posiada osobowość prawną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 Samodzielność Miasta podlega ochronie sądowej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 Miasto  Cieszyn  posiada herb, którego znak graficzny  i  opis zawarte  są  w  załączniku  nr 2 do Statutu ,  flagę  miejską, insygnium władzy miejskiej oraz logo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8. Wykaz jednostek pomocniczych Miasta Cieszyna utworzonych przez Radę Miejską zawiera załącznik nr 3 do Statutu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I.  Zakres działania i zadania Miasta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Do zakresu działania Miasta należą wszystkie sprawy publiczne o znaczeniu  lokalnym,  nie  zastrzeżone  ustawami  na  rzecz  innych podmiotów.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Jeżeli ustawy nie stanowią inaczej, rozstrzyganie w sprawach, o których mowa w ust. 1, należy do Miast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3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Podstawowym zadaniem władz Miasta jest zaspokajanie zbiorowych potrzeb  jego  mieszkańców.   Zadanie to  władze  Miasta  spełniają poprzez swoje organy wykonując je jako zadania własne.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Zadania własne Miasta obejmują w szczególności sprawy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/  ładu przestrzennego, gospodarki nieruchomościami, ochrony środowiska i przyrody oraz gospodarki wodnej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/  miejskich  dróg,  ulic, mostów, placów oraz  organizacji  ruchu drogowego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/ wodociągów  oraz zaopatrzenia w wodę, kanalizacji,  usuwania  i oczyszczania  ścieków komunalnych, utrzymania czystości i  porządku oraz  urządzeń  sanitarnych, wysypisk i  unieszkodliwiania  odpadów komunalnych, zaopatrzenia w energię elektryczną i cieplną oraz gaz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/  lokalnego transportu zbiorowego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/  pomocy społecznej, w tym ośrodków i zakładów opiekuńczych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/  ochrony zdrowia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/  komunalnego budownictwa mieszkaniowego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/  edukacji publicznej,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9/  kultury,  w  tym  bibliotek   komunalnych  i  innych   placówek upowszechniania kultury,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0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/ </w:t>
      </w:r>
      <w:r>
        <w:rPr>
          <w:rFonts w:eastAsia="MS Mincho;ＭＳ 明朝" w:cs="Times New Roman" w:ascii="Times New Roman" w:hAnsi="Times New Roman"/>
          <w:sz w:val="24"/>
        </w:rPr>
        <w:t>kultury  fizycznej i turystyki,  w tym terenów  rekreacyjnych  i  urządzeń sportowych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/ targowisk i hal targowych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/ zieleni komunalnej i zadrzewień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/ cmentarzy komunalnych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4/ porządku publicznego i bezpieczeństwa obywateli oraz ochrony przeciwpożarowej i przeciwpowodziowej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5/ utrzymania  miejskich  obiektów   i   urządzeń   użyteczności publicznej oraz obiektów administracyjnych,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6/ polityki prorodzinnej, w tym zapewnienia  kobietom  w ciąży opieki socjalnej,  medycznej  i prawnej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7/ wspierania i upowszechniania idei samorządowej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8/ promocji Miasta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/ współpracy z organizacjami pozarządowymi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0/ współpracy ze społecznościami lokalnymi i regionalnymi innych państw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Ustawy  określają,  które z wymienionych zadań  własnych  mają charakter obowiązkow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Zadania z zakresu administracji rządowej Miasto wykonuje 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/  na podstawie ustaw nakładających obowiązek wykonywania  takich zadań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/  na podstawie porozumienia z organami administracji rządowej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Zadania publiczne nie wchodzące w zakres zadań własnych Miasto może  wykonywać  na  podstawie zawartych  porozumień  z  samorządem Województwa Śląskiego i Powiatu Cieszyńskiego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Zadania o których mowa w ust. 4 i 5 są wykonywane przez Miasto po zapewnieniu środków finansowych odpowiednio przez administrację rządową lub samorządową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4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Gmina w wydawanym przez siebie informatorze publikuje przepisy prawa miejscowego oraz istotne dla Miasta informacj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II.  Władze Miasta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5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Mieszkańcy  Miasta  podejmują   rozstrzygnięcia  w  głosowaniu powszechnym  (poprzez wybory i referendum) lub  za  pośrednictwem organów Miast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Zasady i tryb przeprowadzenia referendum gminnego określają przepisy ustaw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W wypadkach przewidzianych ustawą oraz innych sprawach ważnych dla Miasta mogą być przeprowadzane konsultacje z jego mieszkańcami. Zasady  i  tryb przeprowadzania konsultacji z  mieszkańcami  Miasta określa uchwała Rady Miejskiej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6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Organami Miasta są Rada Miejska oraz Burmistrz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Działalność organów Miasta jest jawna.  Ograniczenia jawności mogą wynikać wyłącznie z ustaw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Jawność działania organów Miasta obejmuje w szczególności prawo obywateli do uzyskiwania informacji, wstępu na sesje Rady Miejskiej i posiedzenia komisji Rady, a także dostępu do dokumentów wynikających z zadań publicznych, w tym protokołów posiedzeń organów Miasta i komisji Rady Miejskiej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Zasady dostępu do dokumentów i korzystania z nich określa załącznik nr 5 do niniejszego Statutu.</w:t>
      </w:r>
    </w:p>
    <w:p>
      <w:pPr>
        <w:pStyle w:val="Zwykytekst"/>
        <w:numPr>
          <w:ilvl w:val="0"/>
          <w:numId w:val="3"/>
        </w:numPr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da Miejska</w:t>
      </w:r>
    </w:p>
    <w:p>
      <w:pPr>
        <w:pStyle w:val="Zwykytekst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7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Rada Miejska zwana dalej Radą jest organem stanowiącym i kontrolnym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Kadencja Rady  trwa 4 lata licząc od dnia wyboru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 W skład Rady  wchodzi 21 radny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8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  Do  właściwości Rady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należą wszystkie  sprawy  pozostające  w zakresie działania Miasta o ile ustawy nie stanowią inaczej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Do wyłącznej właściwości Rady należy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/ uchwalanie Statutu Miasta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/ustalanie wynagrodzenia Burmistrza, stanowienie o kierunkach jego działania oraz przyjmowanie sprawozdań z jego działalności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/  powoływanie i odwoływanie Skarbnika Miasta, który jest  Głównym Księgowym   budżetu oraz  Sekretarza Miasta - na wniosek Burmistrza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/ określanie procedury uchwalania budżetu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/  uchwalanie budżetu Miasta, rozpatrywanie sprawozdań z wykonania budżetu  Miasta  oraz podejmowanie uchwał w sprawie udzielenia  lub nie udzielenia absolutorium Burmistrzowi z tego tytułu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/ uchwalanie przepisów gminnych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/ uchwalanie miejscowych planów zagospodarowania przestrzennego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/ uchwalanie programów gospodarczych,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9/  zatwierdzanie  przepisów porządkowych wydanych przez  Burmistrza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 przypadkach niecierpiących zwłoki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/  ustalanie  zakresu  działania  jednostek  pomocniczych,  zasad przekazywania  im  składników  mienia  do  korzystania  oraz  zasad przekazywania  środków  budżetowych  na realizację zadań  przez  te jednostki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/  podejmowanie  uchwał w sprawach podatków i opłat  w  granicach określonych w odrębnych ustawach,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2/  podejmowanie uchwał w sprawach majątkowych Miasta, przekraczających zakres zwykłego zarządu, dotyczących: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/  określania  zasad  nabycia, zbycia i  obciążania  nieruchomości gruntowych  oraz ich wydzierżawiania lub najmu na okres dłuższy niż trzy  lata, o ile ustawy szczególne nie stanowią inaczej, do  czasu określenia zasad, Burmistrz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może dokonywać tych czynności wyłącznie za zgodą Rady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/  emitowania obligacji oraz określania zasad ich zbywania, nabywania i wykupu przez Burmistrza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/  zaciągania długoterminowych pożyczek i kredytów,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d/ ustalania maksymalnej wysokości pożyczek i kredytów krótkoterminowych, zaciąganych przez Burmistrza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 roku budżetowym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/  zobowiązań  w  zakresie podejmowania inwestycji  i  remontów  o wartości przekraczającej granicę ustalaną corocznie przez Radę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/  tworzenia i przystępowania do spółek i spółdzielni oraz rozwiązywania i występowania z nich,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g/  określania zasad wnoszenia, cofania i zbywania udziałów i akcji przez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Burmistrza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/  tworzenia, likwidacji i reorganizacji przedsiębiorstw, zakładów i innych miejskich jednostek organizacyjnych oraz wyposażania ich w majątek,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i/  ustalania maksymalnej wysokości pożyczek i poręczeń udzielanych przez Burmistrza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 roku budżetowym,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j/ określenia wysokości sumy, do której Burmistrz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może samodzielnie zaciągać zobowiązania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/ podejmowanie  uchwał w sprawie przyjęcia na mocy porozumienia zadań z zakresu administracji rządowej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4/  podejmowanie uchwał w sprawie przyjęcia zadań z zakresu właściwości powiatu oraz zadań z zakresu właściwości województwa na podstawie porozumień z tymi jednostkami samorządu terytorialnego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5/ podejmowanie uchwał w sprawach współpracy ze społecznościami lokalnymi i regionalnymi innych państw oraz przystępowania do międzynarodowych zrzeszeń społeczności lokalnych i regionalnych,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6/  podejmowanie uchwał w sprawach herbu Miasta, nazw ulic, placów publicznych oraz wznoszenia pomników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7/ nadawanie honorowego obywatelstwa Miasta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8/ podejmowanie uchwał w sprawie zasad udzielania stypendiów dla uczniów i studentów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/ wyrażanie zgody na rozwiązanie z Radnym stosunku pracy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0/ ustalanie diet oraz zasad zwrotu kosztów podróży służbowych Radnych 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1/  stanowienie w innych sprawach zastrzeżonych ustawami do kompetencji Rad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Bez zgody Burmistrza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Rada nie może wprowadzić w projekcie budżetu Miasta zmian powodujących zwiększenie wydatków nie znajdujących pokrycia w planowanych dochodach lub zwiększenie planowanych dochodów bez jednoczesnego ustanowienia źródeł tych dochodów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9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Rada wybiera  ze  swego   grona  Przewodniczącego  i   dwóch Wiceprzewodniczących  bezwzględną większością głosów w obecności co najmniej połowy ustawowego składu Rady, w głosowaniu tajnym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rzewodniczący  Rady organizuje  pracę Rady. W  przypadku   nieobecności  Przewodniczącego, jego zadania wykonuje wyznaczony przez Przewodniczącego Wiceprzewodniczący, a w razie jego nie wyznaczenia zadania Przewodniczącego wykonuje Wiceprzewodniczący najstarszy wiekiem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Odwołanie Przewodniczącego i Wiceprzewodniczących następuje na wniosek   co  najmniej  1/4 ustawowego  składu  Rady  bezwzględną większością  głosów  w obecności co najmniej połowy jej  ustawowego składu, w głosowaniu tajnym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W przypadku rezygnacji Przewodniczącego lub Wiceprzewodniczącego Rada podejmuje uchwałę w sprawie przyjęcia tej rezygnacji nie później niż w ciągu 1 miesiąca od dnia złożenia rezygnacj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Niepodjęcie uchwały, o której mowa w ust. 4, w ciągu 1 miesiąca od dnia złożenia rezygnacji Przewodniczącego lub Wiceprzewodniczącego jest równoznaczne z przyjęciem rezygnacji przez Radę z upływem ostatniego dnia miesiąca, w którym powinna być podjęta uchwała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. Sesje Rady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0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 Pierwszą sesję nowo wybranej Rady zwołuje Przewodniczący  Rady poprzedniej kadencji w ciągu 7 dni po ogłoszeniu zbiorczych wyników wyborów  do  rad na obszarze całego kraju lub w  przypadku  wyborów przedterminowych  w  ciągu 7 dni po ogłoszeniu wyników  wyborów  do Rady. Do czasu wyboru Przewodniczącego sesję tę prowadzi najstarszy wiekiem Radny obecny na sesj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orządek obrad pierwszej sesji powinien obejmować następujące sprawy: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/ złożenie ślubowania przez nowo wybranych Radnych oraz Burmistrza</w:t>
      </w:r>
      <w:r>
        <w:rPr>
          <w:rFonts w:eastAsia="MS Mincho;ＭＳ 明朝" w:cs="Times New Roman" w:ascii="Times New Roman" w:hAnsi="Times New Roman"/>
          <w:b/>
          <w:bCs/>
          <w:sz w:val="24"/>
        </w:rPr>
        <w:t>,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/ wybór Przewodniczącego Rady,</w:t>
      </w:r>
    </w:p>
    <w:p>
      <w:pPr>
        <w:pStyle w:val="Zwykytekst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/ poinformowanie Rady o stanie budżetu oraz o innych sprawach ważnych dla Miasta.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1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 Rada obraduje na sesjach zwyczajnych, nadzwyczajnych lub uroczysty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Sesje zwyczajne zwołuje się w zależności od potrzeb zawartych w planie pracy Rady, jednak nie rzadziej niż raz na kwartał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 Na wniosek Burmistrza lub co najmniej ¼ ustawowego składu Rady, Przewodniczący zwołuje sesję nadzwyczajną, w terminie 7 dni od złożenia wniosku. Wniosek o zwołanie sesji powinien zawierać porządek obrad i projekty uchwał. 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 Przewodniczący Rady może zwołać sesję uroczystą dla uczczenia ważnych dla Miasta wydarzeń lub okoliczności, albo z innych szczególnie ważnych powodów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5.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Rada obraduje w Sali Sesyjnej Ratusza lub w szczególnych przypadkach w innym miejscu wskazanym przez Przewodniczącego. 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Podczas sesji Rada rozpatruje i rozstrzyga w drodze uchwał wszystkie sprawy należące do jej kompetencj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W kwestiach nie wymagających podejmowania uchwał Rada może między innymi zajmować stanowiska, wydawać opinie, zwracać się z apelami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Sesja Rady odbywa się w jednym dniu. W razie odroczenia sesji dzień jej kontynuowania może określić uchwała Rady o odroczeniu. W braku tego określenia termin odbycia sesji odroczonej określa Przewodnicząc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2. Przygotowanie sesji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3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Sesje zwołuje Przewodniczący Rady przekazując Radnym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/ </w:t>
      </w:r>
      <w:r>
        <w:rPr>
          <w:rFonts w:eastAsia="MS Mincho;ＭＳ 明朝" w:cs="Times New Roman" w:ascii="Times New Roman" w:hAnsi="Times New Roman"/>
          <w:sz w:val="24"/>
        </w:rPr>
        <w:t>zawiadomienie zawierające porządek obrad oraz miejsce, dzień i godzinę sesji,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/ niezbędne materiały związane z tematem sesji,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/ projekty uchwał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O zwołaniu sesji zwyczajnej powiadamia się radnych najpóźniej na 7 dni przed jej terminem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O zwołaniu sesji nadzwyczajnej, zawiadamia się Radnych najpóźniej na 3 dni przed terminem sesji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O zwołaniu sesji uroczystej zawiadamia się Radnych najpóźniej na 7 dni przed jej terminem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O zwołaniu sesji Rady Przewodniczący Rady każdorazowo zawiadamia, na takich samych zasadach jak Radnych, Burmistrza Miasta, przewodniczących organów wykonawczych jednostek pomocniczych.</w:t>
      </w:r>
    </w:p>
    <w:p>
      <w:pPr>
        <w:pStyle w:val="Zwykytekst"/>
        <w:spacing w:before="240" w:after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6. Projekt budżetu wraz z informacją o stanie mienia komunalnego i objaśnieniami Burmistrza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oraz innymi materiałami, jak również projekty programów gospodarczych wraz z uzasadnieniami powinny być udostępnione Radnym najpóźniej na 14 dni przed sesją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7.  W przypadku uchybienia terminom określonym w ust. 2 - 6 Radny może, 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ezpośrednio po otwarciu sesji, zgłosić wniosek o przeniesienie wszystkich, bądź   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niektórych punktów porządku obrad na następną sesję</w:t>
      </w:r>
      <w:r>
        <w:rPr>
          <w:rFonts w:eastAsia="MS Mincho;ＭＳ 明朝" w:cs="Times New Roman" w:ascii="Times New Roman" w:hAnsi="Times New Roman"/>
          <w:b/>
          <w:bCs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</w:rPr>
        <w:t xml:space="preserve"> Paragraf 20 ust.1 ma odpowiednie zastosowani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§ 14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ewodniczący Rady podaje do wiadomości publicznej termin, miejsce i przedmiot obrad sesji, umieszczając informację o jej zwołaniu najpóźniej na 3 dni przed jej terminem na tablicy ogłoszeń na frontowej ścianie Urzędu Miejskiego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5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Porządek obrad sesji ustala Przewodniczący Rady w porozumieniu z Burmistrzem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rojekty uchwał oraz inne materiały na sesję przygotowuje Burmistrz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Na wniosek Burmistrza, Przewodniczący Rady jest obowiązany wprowadzić do porządku obrad najbliższej sesji Rady projekt uchwały, jeżeli wpłynął on do Rady co najmniej 7 dni przed dniem rozpoczęcia sesji Rad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 Przewodniczący Rady w porozumieniu z Burmistrzem ustala listę osób zaproszonych na sesję, zawiadamiając pisemnie te osoby o terminie i miejscu sesj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 Pisemne zawiadomienie nie dotyczy pracowników Urzędu Miejskiego, których udział w sesji uznany zostanie za obowiązkowy i którzy zostaną o sesji zawiadomieni przez Burmistrz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6.  Obowiązkowo w każdej sesji uczestniczy Burmistrz, Zastępcy Burmistrza, Sekretarz,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Skarbnik Miasta oraz radca prawn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 Nieobecność osób wymienionych w ust. 6 usprawiedliwiają uzasadnione okolicznośc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6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Porządek obrad sesji zwyczajnej Rady powinien zawierać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/ przyjęcie protokołu z poprzedniej sesji, z którego treścią Radni mieli możliwość zapoznać się uprzednio w Biurze Rady,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/ zgłaszanie interpelacji, wniosków i zapytań,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/ odpowiedzi na interpelacje,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/ sprawozdanie Burmistrza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 działalności między sesjami,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/ oświadczenia i sprawy róż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 Raz na pół roku w porządku obrad umieszcza się informację przedstawicieli Miasta z działalności spółek z udziałem majątku Miasta i związków międzygminnych, w których uczestniczy Miasto. 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 Porządek obrad sesji zwyczajnej poświęconej całkowicie określonej tematyce może pomijać punkty wymienione w ust. 1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3. Zasady obradowania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7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Sesje Rady są jaw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Jawność sesji będzie wyłączona w przypadkach określonych ustawam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8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 Sesję otwiera, prowadzi i zamyka Przewodniczący Rady,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 w razie jego nieobecności  Wiceprzewodniczący upoważniony przez Przewodniczącego; przy braku upoważnienia sesję prowadzi Wiceprzewodniczący starszy wiekiem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W przypadku niemożności otwarcia sesji przez Przewodniczącego lub Wiceprzewodniczących - sesję otwiera Radny Senior, a prowadzi i zamyka Radny wybrany na tej sesji zwykłą większością głosów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9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Otwarcie sesji następuje z chwilą wypowiedzenia formuły "otwieram Sesję Rady Miejskiej” przez jedną z osób wymienionych w § 9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o otwarciu sesji Przewodniczący na podstawie listy obecności stwierdza zdolność albo brak zdolności Rady do podejmowania uchwał. W trakcie sesji Przewodniczący ustala tę zdolność w przypadkach wątpliwych lub na wniosek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W razie gdy obrady nie mogą się toczyć z braku liczby Radnych wymaganej do podejmowania uchwał, Przewodniczący przerywa obrady podając godzinę ich wznowienia, jeżeli istnieje możliwość uzupełnienia tej liczby do wymaganej, w innych przypadkach odracza sesję, podając jej nowy termin albo informację, że termin ten będzie ustalony później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0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Rada może wprowadzić zmiany w porządku obrad bezwzględną większością głosów swojego ustawowego składu. Do zmiany porządku obrad sesji zwołanej w trybie § 11 ust. 3 wymagana jest ponadto zgoda wnioskodawcy.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Z wnioskiem o uzupełnienie lub inną zmianę porządku obrad mogą wystąpić Radni, komisje Rady, kluby Radnych oraz Burmistrz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1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>1. Przewodniczący prowadzi sesję zgodnie z porządkiem obrad.</w:t>
      </w:r>
    </w:p>
    <w:p>
      <w:pPr>
        <w:pStyle w:val="Normal"/>
        <w:spacing w:before="240" w:after="0"/>
        <w:rPr/>
      </w:pPr>
      <w:r>
        <w:rPr/>
        <w:t>2. Przewodniczący jest odpowiedzialny za sprawny przebieg i zachowanie porządku obrad.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Przewodniczący może czynić Radnym uwagi dotyczące tematu, formy i czasu trwania wystąpień na sesj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  W przypadku stwierdzenia, że w wystąpieniu Radny wyraźnie odbiega od tematu obrad lub nadmiernie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ydłuża czas wystąpienia, Przewodniczący może zwrócić Radnemu uwagę, a po dwukrotnym upomnieniu - odebrać mu głos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5. W przypadku powtarzających się sytuacji określonych w ust. 2 i 3 - Przewodniczący może określić limit czasowy wystąpień Radnych lub liczbę wystąpień Radneg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na jeden temat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6.  Jeżeli treść lub sposób wystąpień albo zachowanie Radnego w sposób oczywisty zakłócają porządek obrad bądź uchybiają powadze sesji - Przewodniczący przywołuje Radnego do porządku, a gdy przywołanie nie odniosło skutku może odebrać mu głos, co odnotowuje się w protokole sesj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1"/>
        <w:widowControl/>
        <w:autoSpaceDE w:val="true"/>
        <w:spacing w:lineRule="auto" w:line="240"/>
        <w:jc w:val="both"/>
        <w:rPr/>
      </w:pPr>
      <w:r>
        <w:rPr/>
        <w:t>1.Przewodniczący udziela głosu według kolejności zgłoszeń. Poza kolejnością udziela głosu:</w:t>
      </w:r>
    </w:p>
    <w:p>
      <w:pPr>
        <w:pStyle w:val="FR1"/>
        <w:widowControl/>
        <w:autoSpaceDE w:val="true"/>
        <w:spacing w:lineRule="auto" w:line="240"/>
        <w:ind w:left="360" w:hanging="0"/>
        <w:jc w:val="both"/>
        <w:rPr/>
      </w:pPr>
      <w:r>
        <w:rPr/>
        <w:t>1/  sprawozdawcy komisji,</w:t>
      </w:r>
    </w:p>
    <w:p>
      <w:pPr>
        <w:pStyle w:val="FR1"/>
        <w:widowControl/>
        <w:autoSpaceDE w:val="true"/>
        <w:spacing w:lineRule="auto" w:line="240"/>
        <w:ind w:left="360" w:hanging="0"/>
        <w:jc w:val="both"/>
        <w:rPr/>
      </w:pPr>
      <w:r>
        <w:rPr/>
        <w:t>2/  radcy prawnemu lub rzeczoznawcy w celu wyjaśnienia wątpliwości w rozważanej sprawie,</w:t>
      </w:r>
    </w:p>
    <w:p>
      <w:pPr>
        <w:pStyle w:val="FR1"/>
        <w:widowControl/>
        <w:autoSpaceDE w:val="true"/>
        <w:spacing w:lineRule="auto" w:line="240"/>
        <w:ind w:left="360" w:hanging="0"/>
        <w:jc w:val="both"/>
        <w:rPr/>
      </w:pPr>
      <w:r>
        <w:rPr/>
        <w:t>3/  dla złożenia wniosku formalnego.</w:t>
      </w:r>
    </w:p>
    <w:p>
      <w:pPr>
        <w:pStyle w:val="FR1"/>
        <w:widowControl/>
        <w:autoSpaceDE w:val="true"/>
        <w:spacing w:lineRule="auto" w:line="240"/>
        <w:jc w:val="both"/>
        <w:rPr/>
      </w:pPr>
      <w:r>
        <w:rPr/>
      </w:r>
    </w:p>
    <w:p>
      <w:pPr>
        <w:pStyle w:val="FR1"/>
        <w:widowControl/>
        <w:autoSpaceDE w:val="true"/>
        <w:spacing w:lineRule="auto" w:line="240"/>
        <w:jc w:val="both"/>
        <w:rPr/>
      </w:pPr>
      <w:r>
        <w:rPr/>
        <w:t>2. Wnioski formalne można składać w sprawach:</w:t>
      </w:r>
    </w:p>
    <w:p>
      <w:pPr>
        <w:pStyle w:val="FR1"/>
        <w:widowControl/>
        <w:autoSpaceDE w:val="true"/>
        <w:spacing w:lineRule="auto" w:line="240"/>
        <w:ind w:left="360" w:hanging="0"/>
        <w:jc w:val="both"/>
        <w:rPr/>
      </w:pPr>
      <w:r>
        <w:rPr/>
        <w:t>1/  przerwania, odroczenia lub zamknięcia posiedzenia,</w:t>
      </w:r>
    </w:p>
    <w:p>
      <w:pPr>
        <w:pStyle w:val="FR1"/>
        <w:widowControl/>
        <w:autoSpaceDE w:val="true"/>
        <w:spacing w:lineRule="auto" w:line="240"/>
        <w:ind w:left="360" w:hanging="0"/>
        <w:jc w:val="both"/>
        <w:rPr/>
      </w:pPr>
      <w:r>
        <w:rPr/>
        <w:t>2/  zamknięcia lub odroczenia dyskusji,</w:t>
      </w:r>
    </w:p>
    <w:p>
      <w:pPr>
        <w:pStyle w:val="FR1"/>
        <w:widowControl/>
        <w:autoSpaceDE w:val="true"/>
        <w:spacing w:lineRule="auto" w:line="240"/>
        <w:ind w:left="360" w:hanging="0"/>
        <w:jc w:val="both"/>
        <w:rPr/>
      </w:pPr>
      <w:r>
        <w:rPr/>
        <w:t>3/  przejścia do porządku obrad,</w:t>
      </w:r>
    </w:p>
    <w:p>
      <w:pPr>
        <w:pStyle w:val="FR1"/>
        <w:widowControl/>
        <w:autoSpaceDE w:val="true"/>
        <w:spacing w:lineRule="auto" w:line="240"/>
        <w:ind w:left="360" w:hanging="0"/>
        <w:jc w:val="both"/>
        <w:rPr/>
      </w:pPr>
      <w:r>
        <w:rPr/>
        <w:t>4/ odesłania projektu uchwały do Burmistrza lub komisji,</w:t>
      </w:r>
    </w:p>
    <w:p>
      <w:pPr>
        <w:pStyle w:val="FR1"/>
        <w:widowControl/>
        <w:autoSpaceDE w:val="true"/>
        <w:spacing w:lineRule="auto" w:line="240"/>
        <w:ind w:left="360" w:hanging="0"/>
        <w:jc w:val="both"/>
        <w:rPr/>
      </w:pPr>
      <w:r>
        <w:rPr/>
        <w:t>5/  odesłanie wniosku do komisji,</w:t>
      </w:r>
    </w:p>
    <w:p>
      <w:pPr>
        <w:pStyle w:val="FR1"/>
        <w:widowControl/>
        <w:autoSpaceDE w:val="true"/>
        <w:spacing w:lineRule="auto" w:line="240"/>
        <w:ind w:left="360" w:hanging="0"/>
        <w:jc w:val="both"/>
        <w:rPr/>
      </w:pPr>
      <w:r>
        <w:rPr/>
        <w:t>6/  zmiany kolejności punktów porządku obrad,</w:t>
      </w:r>
    </w:p>
    <w:p>
      <w:pPr>
        <w:pStyle w:val="FR1"/>
        <w:widowControl/>
        <w:autoSpaceDE w:val="true"/>
        <w:spacing w:lineRule="auto" w:line="240"/>
        <w:ind w:left="360" w:hanging="0"/>
        <w:jc w:val="both"/>
        <w:rPr/>
      </w:pPr>
      <w:r>
        <w:rPr/>
        <w:t>7/  ograniczenia czasu  wystąpień,</w:t>
      </w:r>
    </w:p>
    <w:p>
      <w:pPr>
        <w:pStyle w:val="FR1"/>
        <w:widowControl/>
        <w:autoSpaceDE w:val="true"/>
        <w:spacing w:lineRule="auto" w:line="240"/>
        <w:ind w:left="360" w:hanging="0"/>
        <w:rPr/>
      </w:pPr>
      <w:r>
        <w:rPr/>
        <w:t>8/  ustalenia czy liczba Radnych obecnych na sesji jest wystarczająca do podejmowania uchwał,</w:t>
      </w:r>
    </w:p>
    <w:p>
      <w:pPr>
        <w:pStyle w:val="FR1"/>
        <w:widowControl/>
        <w:autoSpaceDE w:val="true"/>
        <w:spacing w:lineRule="auto" w:line="240"/>
        <w:ind w:left="360" w:hanging="0"/>
        <w:jc w:val="both"/>
        <w:rPr/>
      </w:pPr>
      <w:r>
        <w:rPr/>
        <w:t>9/  ponownego przeliczenia głosów.</w:t>
      </w:r>
    </w:p>
    <w:p>
      <w:pPr>
        <w:pStyle w:val="FR1"/>
        <w:widowControl/>
        <w:autoSpaceDE w:val="true"/>
        <w:spacing w:lineRule="auto" w:line="240"/>
        <w:jc w:val="both"/>
        <w:rPr/>
      </w:pPr>
      <w:r>
        <w:rPr/>
      </w:r>
    </w:p>
    <w:p>
      <w:pPr>
        <w:pStyle w:val="FR1"/>
        <w:widowControl/>
        <w:autoSpaceDE w:val="true"/>
        <w:spacing w:lineRule="auto" w:line="240"/>
        <w:jc w:val="both"/>
        <w:rPr/>
      </w:pPr>
      <w:r>
        <w:rPr/>
        <w:t>3. Rada rozstrzyga  o przyjęciu lub odrzuceniu wniosku formalnego po wysłuchaniu wnioskodawcy i co najwyżej jednego głosu popierającego wniosek i jednego głosu przeciw wnioskowi.</w:t>
      </w:r>
    </w:p>
    <w:p>
      <w:pPr>
        <w:pStyle w:val="FR1"/>
        <w:widowControl/>
        <w:autoSpaceDE w:val="true"/>
        <w:spacing w:lineRule="auto" w:line="240"/>
        <w:rPr/>
      </w:pPr>
      <w:r>
        <w:rPr/>
      </w:r>
    </w:p>
    <w:p>
      <w:pPr>
        <w:pStyle w:val="FR1"/>
        <w:widowControl/>
        <w:autoSpaceDE w:val="true"/>
        <w:spacing w:lineRule="auto" w:line="240"/>
        <w:jc w:val="both"/>
        <w:rPr/>
      </w:pPr>
      <w:r>
        <w:rPr/>
        <w:t>4. O przyjęciu lub odrzuceniu wniosku formalnego Rada rozstrzyga zwykłą większością głosów. Przyjęcie wniosku formalnego o zamknięcie posiedzenia może nastąpić tylko bezwzględną większością głosów ustawowego składu Rady.</w:t>
      </w:r>
    </w:p>
    <w:p>
      <w:pPr>
        <w:pStyle w:val="FR1"/>
        <w:widowControl/>
        <w:autoSpaceDE w:val="true"/>
        <w:spacing w:lineRule="auto" w:line="24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wodniczący może udzielić głosu zaproszonym gościom oraz innym osobom obecnym na sesji.</w:t>
      </w:r>
    </w:p>
    <w:p>
      <w:pPr>
        <w:pStyle w:val="Normal"/>
        <w:spacing w:before="240" w:after="0"/>
        <w:jc w:val="both"/>
        <w:rPr/>
      </w:pPr>
      <w:r>
        <w:rPr/>
        <w:t>2. Postanowienia § 21 ust. 3 – 6 mają odpowiednie zastosowanie do osób wymienionych w ust. 1.</w:t>
      </w:r>
    </w:p>
    <w:p>
      <w:pPr>
        <w:pStyle w:val="TextBody"/>
        <w:rPr/>
      </w:pPr>
      <w:r>
        <w:rPr/>
        <w:t>3. Przewodniczący ma prawo nakazać opuszczenie sali obrad przez osoby spośród publiczności, jeżeli zachowaniem swoim lub wystąpieniami zakłócają porządek obrad lub naruszają powagę sesji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spacing w:before="240" w:after="0"/>
        <w:rPr/>
      </w:pPr>
      <w:r>
        <w:rPr/>
        <w:t>Po wyczerpaniu porządku obrad sesji – Przewodniczący kończy ją formułą „zamykam sesję Rady Miejskiej”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spacing w:before="240" w:after="0"/>
        <w:rPr/>
      </w:pPr>
      <w:r>
        <w:rPr/>
        <w:t>Do wszystkich osób pozostających w miejscu obrad po zamknięciu sesji lub posiedzenia mają zastosowanie ogólne przepisy porządkowe właściwe dla danego miejsca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Z każdej sesji w ciągu 14 dni sporządza się protokół stanowiący zapis przebiegu obrad i podejmowanych rozstrzygnięć. Protokół powinien w szczególności zawierać: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/ numer, datę i miejsce sesji, godzinę jej rozpoczęcia i zakończenia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/ imiona i nazwiska przewodniczącego obrad i protokolanta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/ stwierdzenie prawomocności obrad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/ przyjęcie protokołu z poprzedniej sesji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/ porządek obrad sesji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/ przebieg obrad (treść wystąpień lub ich streszczenie, zgłoszone interpelacje, wnioski i oświadczenia, odnotowanie zgłoszenia pisemnych wystąpień itp.)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/ przebieg głosowań z podaniem liczby głosów stosownie do § 31 - § 35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  Protokół z obrad podpisuje Przewodniczący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sesji i protokolant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 Do protokołu załącza się listę obecności Radnych z informacją o usprawiedliwieniu nieobecności, listę gości zaproszonych, podjęte przez Radę uchwały oraz inne dokumenty zgłoszone na sesj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  Protokoły z sesji znajdują się w Biurze Rady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</w:rPr>
        <w:t>Każdy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ma prawo wglądu do nich,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sporządzania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notatek i odpisów, z wyjątkiem sesji lub jej części, której jawność została wyłączona 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5. Nie później niż do 10 dni od upływu terminu o którym mowa w ust. 1,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Radni mogą zgłaszać do protokołu poprawki lub uzupełnienia.  O ich uwzględnieniu rozstrzyga Przewodniczący po wysłuchaniu protokolanta i przesłuchaniu taśmy magnetofonowej z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nagraniem sesj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</w:rPr>
        <w:t>Jeżeli wniosek Radnego o wniesienie poprawki lub uzupełnienie protokołu nie zostanie uwzględniony, Radny może wnieść sprzeciw do Rady.  Rada rozpatruje sprzeciw przed przyjęciem protokołu i przyjmuje protokół z ewentualnymi poprawkami lub uzupełnieniami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before="24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4. Interpelacje, wnioski, zapytania i oświadczenia Radnych</w:t>
      </w:r>
    </w:p>
    <w:p>
      <w:pPr>
        <w:pStyle w:val="Normal"/>
        <w:spacing w:before="24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spacing w:before="24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Interpelacje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mogą składać Radni, komisje i kluby Radnych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 Interpelacje dotyczą spraw o zasadniczym charakterze dla wspólnoty gminnej.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Interpelacja ma formę pisemną i powinna zawierać przedstawienie stanu faktycznego będącego jej przedmiotem oraz wynikające zeń pytania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Interpelujący składa interpelację w Biurze Rady lub podczas sesj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Przewodniczący Rady niezwłocznie nadaje bieg urzędowy złożony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interpelacjom. Interpelujący może zapoznać Radę z treścią swojej interpelacj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6. Burmistrz udziela odpowiedzi na interpelacje na piśmie w terminie 14 dni od jej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łożenia.  Przewodniczący Rady otrzymuje kopie wszystkich odpowiedzi na interpelacje.</w:t>
      </w:r>
    </w:p>
    <w:p>
      <w:pPr>
        <w:pStyle w:val="Zwykytekst"/>
        <w:ind w:left="36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7.Interpelujący ma prawo poinformować Radę, czy uznaje odpowiedź za wystarczającą. W przypadku stwierdzenia przez interpelującego, że nie zadowala g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treść odpowiedzi, może zażądać dodatkowych wyjaśnień. Interpelujący może żądać, aby dodatkowe wyjaśnienia były złożone w formie pisemnej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Na wniosek składającego interpelację lub odpowiadającego na nią, odpowiedź może być odczytana na sesji w stosownym punkcie programu posiedzenia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8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 Wnioski do Rady mogą składać Radni, komisje i kluby Radnych.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Wniosek zawiera propozycję zmiany istniejącego stanu z uzasadnieniem. Wnioski składa się w formie pisemnej w Biurze Rady lub na sesji Przewodniczącemu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3.  Przewodniczący kieruje wniosek do zaopiniowania przez Burmistrza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oraz właściwe komisj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W opinii należy wskazać proponowany przez opiniującego sposób załatwienia wniosku. Opiniujący może zaproponować załatwienie wniosku poprzez podjęcie przez Radę określonej uchwały składając jej projekt. Komisja Rady może wnosić o sporządzenie projektu uchwały przez Burmistrza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Jeżeli wnioskodawca nie zgadza się ze sposobem załatwienia wniosku ma prawo przedstawić go na sesji Rady, która może wniosek poprzeć lub odrzucić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9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Zapytania do Burmistrza lub Przewodniczącego Rady mogą składać Radni, komisje i kluby Radnych.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Zapytania składa się w sprawach aktualnych problemów gminy.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Zapytania składane są na piśmie w Biurze Rady lub podczas sesji. </w:t>
      </w:r>
    </w:p>
    <w:p>
      <w:pPr>
        <w:pStyle w:val="Zwykytekst"/>
        <w:spacing w:before="240" w:after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4.Odpowiedź na zapytanie powinna zostać udzielona na piśmie w terminie 7 dni.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30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uro Rady prowadzi wykaz zgłoszonych interpelacji, wniosków i zapytań, w którym powinny być zawarte informacje o terminach i sposobie załatwienia. 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31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ny ma prawo wygłoszenia oświadczenia. Oświadczenie może być wygłoszone jedynie w punkcie „oświadczenia i sprawy różne”. Nad oświadczeniem Radnego nie przeprowadza się dyskusji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Tryb głosowania</w:t>
      </w:r>
    </w:p>
    <w:p>
      <w:pPr>
        <w:pStyle w:val="Zwykytekst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32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Głosowanie jest prawomocne tylko w przypadku obecności wymaganej liczby Radny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W głosowaniu biorą udział wyłącznie Radn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Głosowania, z wyjątkami zastrzeżonymi w ustawach, są jawne.  Na wniosek formalny Radnego, przyjęty zwykłą większością głosów można przeprowadzić głosowanie jawne imien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33</w:t>
      </w:r>
    </w:p>
    <w:p>
      <w:pPr>
        <w:pStyle w:val="Zwykytekst"/>
        <w:spacing w:before="240" w:after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O wyniku głosowania decyduje zwykła większość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  <w:t>chyba, że ustawa wymaga większośc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kwalifikowanej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W przypadku równej liczby głosów „za” i „przeciw” uchwała nie zapada z braku wymaganej większości głosów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 Głosowanie wniosków alternatywnych następuje w kolejności określonej w projekcie uchwały, a w innych przypadkach przez Przewodniczącego</w:t>
      </w:r>
      <w:r>
        <w:rPr>
          <w:rFonts w:eastAsia="MS Mincho;ＭＳ 明朝" w:cs="Times New Roman" w:ascii="Times New Roman" w:hAnsi="Times New Roman"/>
          <w:i/>
          <w:iCs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</w:rPr>
        <w:t xml:space="preserve"> Radni oddają głosy za poszczególnymi wnioskami przy czym Radny może głosować tylko za jednym wnioskiem; może również wstrzymać się od głosu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34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W głosowaniu jawnym Radni głosują przez podniesienie ręk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Głosowanie jawne przeprowadza Przewodniczący sesj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 Wyniki głosowania jawnego ogłasza Przewodniczący sesj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Głosowanie jawne imienne przeprowadza Przewodniczący pytając każdego Radnego z osobna o zajęte stanowisko w danej sprawi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W głosowaniu jawnym imiennym Radny udziela jednej z trzech odpowiedzi:  "jestem za", " jestem przeciw", "wstrzymuję się od głosu" co zostaje odnotowane w protokol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35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Głosowanie tajne przeprowadza Komisja Skrutacyjna powołana na sesji spośród Radnych.  Komisja ta wybiera spośród siebie Przewodniczącego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W głosowaniu tajnym Radni głosują za pomocą kart ostemplowanych pieczęcią Rady, przy czym każdorazowo Komisja ustala sposób głosowani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 Po przeliczeniu głosów Przewodniczący Komisji Skrutacyjnej odczytuje protokół podając wyniki głosowani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 Karty z oddanymi głosami i protokół stanowią załącznik do protokołu z sesji Rad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36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przypadku głosowania nad wyborem osób, Przewodniczący przed zamknięciem listy kandydatów zapytuje każdego z nich czy zgadza się kandydować i dopiero po otrzymaniu odpowiedzi twierdzącej poddaje pod głosowanie zamknięcie listy i zarządza wybory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§ 37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sady głosowania uchwał stosuje się odpowiednio do głosowania stanowisk Rad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Uchwały Rady</w:t>
      </w:r>
    </w:p>
    <w:p>
      <w:pPr>
        <w:pStyle w:val="Zwykytekst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38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Rozstrzygnięcia spraw rozpatrywanych na sesjach podejmowane są przez Radę w formie uchwał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Uchwały Rady powinny w szczególności zawierać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/ datę i tytuł,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/ podstawę prawną,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/ treść,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/ wskazanie sposobu finansowania, gdy uchwała dotyczy zobowiązań finansowych,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/ określenia organu odpowiedzialnego za wykonanie uchwały,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/ termin wejścia w życie uchwały oraz ewentualny czas jej obowiązywani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 Uchwały oznacza się numerem sesji Rady w danej kadencji, numerem uchwały według kolejności jej podjęcia ze wskazaniem roku podjęci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§ 39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Projekty uchwał przygotowane przez Burmistrza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opiniuje radca prawny oraz właściwe Komisje Rady.  Opinie Komisji są przedstawiane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na sesji przez sprawozdawcę Komisj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Inicjatywa uchwałodawcza przysługuje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/ grupie Radnych składającej się co najmniej z 3 osób,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/ Komisjom i Klubom Rady,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/ Burmistrzow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  Występujący z inicjatywą uchwałodawczą przedstawia Przewodniczącemu Rady projekt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uchwały lub pisemny wniosek o przygotowanie projektu uchwały.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rzewodniczący decyduje czy projekt przedstawić na sesji Rady, czy przekazać go do opracowania Burmistrzow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lub do zaopiniowania właściwej komisji Rad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 Burmistrz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nie może odmówić opracowania projektów uchwał przekazanych mu przez Przewodniczącego Rad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40</w:t>
      </w:r>
    </w:p>
    <w:p>
      <w:pPr>
        <w:pStyle w:val="Zwykytekst"/>
        <w:spacing w:before="240" w:after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Radn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oraz Burmistrz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mają prawo zgłaszania wniosków modyfikujących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rojekty uchwał.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Zgłoszone wnioski opiniuje radca prawny co do ich zgodności z prawem. 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Przewodniczący sesji poddaje pod głosowanie w pierwszej kolejności wniosek najdalej idący. 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Przewodniczący sesji przed poddaniem uchwały pod głosowanie zapoznaje zebranych z jej treścią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41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Uchwały podpisuje Przewodniczący sesji.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Oryginały uchwał ewidencjonuje się i przechowuje z protokołem sesji w Biurze Rad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  Uchwały przekazuje się niezwłocznie Burmistrzow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 celu ich wykonani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4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Burmistrz przedstawia Wojewodzie uchwały Rady w ciągu 7 dni od ich podjęci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Uchwałę budżetową oraz uchwałę o udzieleniu, bądź nie udzieleniu absolutorium Burmistrzowi, Burmistrz jest zobowiązany przedłożyć Wojewodzie, a w zakresie objętym kompetencjami Regionalnej Izby Obrachunkowej również temu organowi w ciągu 7 dni od ich podjęcia, a także ogłosić ją zgodnie z § 4 Statutu Miasta.</w:t>
      </w:r>
    </w:p>
    <w:p>
      <w:pPr>
        <w:pStyle w:val="FR1"/>
        <w:widowControl/>
        <w:autoSpaceDE w:val="true"/>
        <w:spacing w:lineRule="auto" w:line="240" w:before="240" w:after="0"/>
        <w:jc w:val="center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  <w:t>§ 43</w:t>
      </w:r>
    </w:p>
    <w:p>
      <w:pPr>
        <w:pStyle w:val="FR1"/>
        <w:widowControl/>
        <w:autoSpaceDE w:val="true"/>
        <w:spacing w:lineRule="auto" w:line="240" w:before="240" w:after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Raz na pół roku Burmistrz składa sprawozdanie z wykonania uchwał Rady.</w:t>
      </w:r>
    </w:p>
    <w:p>
      <w:pPr>
        <w:pStyle w:val="FR1"/>
        <w:widowControl/>
        <w:autoSpaceDE w:val="true"/>
        <w:spacing w:lineRule="auto" w:line="240" w:before="240" w:after="0"/>
        <w:jc w:val="center"/>
        <w:rPr/>
      </w:pPr>
      <w:r>
        <w:rPr>
          <w:rFonts w:eastAsia="MS Mincho;ＭＳ 明朝"/>
          <w:b/>
          <w:bCs/>
          <w:szCs w:val="20"/>
        </w:rPr>
        <w:t>7. Przewodniczący Rady</w:t>
      </w:r>
    </w:p>
    <w:p>
      <w:pPr>
        <w:pStyle w:val="FR1"/>
        <w:widowControl/>
        <w:autoSpaceDE w:val="true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Przewodniczący Rady kieruje pracami Rady, a w szczególności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/ czuwa nad tokiem prac Rady i jej organów,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/ zwołuje sesje Rady i przewodniczy jej obradom,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/ nadzoruje obsługę kancelaryjną sesji Rady,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/ zarządza i przeprowadza głosowanie nad projektami uchwał,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/ podejmuje czynności wynikające z regulaminu Rady,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/ proponuje Radzie plan pracy Rady,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/ koordynuje i organizuje współpracę między komisjami,</w:t>
      </w:r>
    </w:p>
    <w:p>
      <w:pPr>
        <w:pStyle w:val="Zwykytekst"/>
        <w:ind w:left="708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8/ występuje do Burmistrza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 wnioskiem o uwzględnienie w projekcie budżetu Miasta środków finansowych niezbędnych dla realizacji zadań Rady, Komisji, Radnych, działalności ekspertów oraz Biura Rady.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9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/ </w:t>
      </w:r>
      <w:r>
        <w:rPr>
          <w:rFonts w:eastAsia="MS Mincho;ＭＳ 明朝" w:cs="Times New Roman" w:ascii="Times New Roman" w:hAnsi="Times New Roman"/>
          <w:sz w:val="24"/>
        </w:rPr>
        <w:t>przyjmuje skargi i wnioski mieszkańców i nadaje im bieg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Przewodniczący odpowiada przed Radą w zakresie pełnienia swojej funkcj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Przewodniczący odpowiada za politykę informacyjną Rady.</w:t>
      </w:r>
      <w:r>
        <w:br w:type="page"/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FR1"/>
        <w:widowControl/>
        <w:numPr>
          <w:ilvl w:val="0"/>
          <w:numId w:val="2"/>
        </w:numPr>
        <w:autoSpaceDE w:val="true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Komisje Rady</w:t>
      </w:r>
    </w:p>
    <w:p>
      <w:pPr>
        <w:pStyle w:val="FR1"/>
        <w:widowControl/>
        <w:autoSpaceDE w:val="true"/>
        <w:spacing w:lineRule="auto" w:line="240" w:before="24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§ 45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Rada  kontroluje  działalność  Burmistrza i  gminnych  jednostek organizacyjnych oraz jednostek pomocniczych gminy;  w tym celu powołuje Komisję Rewizyjną. Regulamin Komisji Rewizyjnej stanowi załącznik nr 6 do niniejszego Statutu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 skład Komisji Rewizyjnej wchodzą Radni, w tym przedstawiciele wszystkich klubów, z wyjątkiem  Radnych pełniących  funkcje  Przewodniczącego i Wiceprzewodniczących  Rady.</w:t>
      </w:r>
    </w:p>
    <w:p>
      <w:pPr>
        <w:pStyle w:val="Zwykytekst"/>
        <w:ind w:left="36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Posiedzenia  Komisji  Rewizyjnej   zwoływane  są  przez   jej Przewodniczącego  w zależności od potrzeb, nie rzadziej niż raz  na kwartał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 Komisja Rewizyjna opiniuje wykonanie budżetu Miasta i występuje do  Rady w  sprawie   udzielenia  lub  nie udzielenia absolutorium Burmistrzow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Komisja  Rewizyjna inicjuje zadania kontrolne oraz wykonuje  w tym  zakresie inne zadania zlecone przez Radę.  Uprawnienie to  nie narusza uprawnień kontrolnych innych komisji, powołanych przez Radę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46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Rada powołuje ze swojego grona komisje stałe oraz może powoływać komisje doraźne do określonych zadań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Rada powołuje następujące Komisje stałe: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/ Rewizyjną,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/ Gospodarki Komunalnej i Ochrony Środowiska,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/ Oświaty, Kultury i Sportu,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/ Rozwoju, Gospodarki i Finansów,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5/ Urbanistyki, Architektury i Ochrony Zabytków,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/ Zdrowia, Opieki Społecznej i Patologii Społecznej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Komisje podlegają wyłącznie Radzi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Rada wybiera skład osobowy poszczególnych komisji. Liczba Radnych  w komisjach powinna wynosić do 5 osób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Komisja wybiera ze swojego grona Przewodniczącego i Zastępcę Przewodniczącego Komisji. O wyborze Przewodniczący informuje niezwłocznie Radę.</w:t>
      </w:r>
    </w:p>
    <w:p>
      <w:pPr>
        <w:pStyle w:val="FR1"/>
        <w:widowControl/>
        <w:autoSpaceDE w:val="true"/>
        <w:spacing w:lineRule="auto" w:line="240" w:before="240" w:after="0"/>
        <w:rPr/>
      </w:pPr>
      <w:r>
        <w:rPr/>
        <w:t>6. Radny może być członkiem co najwyżej dwóch komisji stałych.</w:t>
      </w:r>
    </w:p>
    <w:p>
      <w:pPr>
        <w:pStyle w:val="FR1"/>
        <w:widowControl/>
        <w:autoSpaceDE w:val="true"/>
        <w:spacing w:lineRule="auto" w:line="240" w:before="240" w:after="0"/>
        <w:rPr/>
      </w:pPr>
      <w:r>
        <w:rPr/>
        <w:t>7. W posiedzeniach komisji mogą uczestniczyć Radni nie będący jej członkami. Mogą oni zabierać głos w dyskusji i składać wnioski bez prawa udziału w głosowaniu.</w:t>
      </w:r>
    </w:p>
    <w:p>
      <w:pPr>
        <w:pStyle w:val="FR1"/>
        <w:widowControl/>
        <w:autoSpaceDE w:val="true"/>
        <w:spacing w:lineRule="auto" w:line="240" w:before="240" w:after="0"/>
        <w:rPr/>
      </w:pPr>
      <w:r>
        <w:rPr/>
      </w:r>
    </w:p>
    <w:p>
      <w:pPr>
        <w:pStyle w:val="FR1"/>
        <w:widowControl/>
        <w:autoSpaceDE w:val="true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§ 47</w:t>
      </w:r>
    </w:p>
    <w:p>
      <w:pPr>
        <w:pStyle w:val="FR1"/>
        <w:widowControl/>
        <w:autoSpaceDE w:val="true"/>
        <w:spacing w:lineRule="auto" w:line="240" w:before="240" w:after="0"/>
        <w:rPr/>
      </w:pPr>
      <w:r>
        <w:rPr/>
        <w:t>1. Komisje podejmują zadania z własnej inicjatywy oraz zlecone przez Radę.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Do zadań komisji stałych należy: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/ rozpatrywanie, opiniowanie i kontrolowanie spraw przekazanych komisji przez Radę, Przewodniczącego Rady, a także spraw przedkładanych przez Członków komisji, w zakresie dla których komisje zostały powołane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/ występowanie z inicjatywą uchwałodawczą oraz przygotowywanie projektów uchwał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/ opracowywanie i przedkładanie Radzie planów pracy i okresowych sprawozdań z działalności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/ rozwijanie współpracy z miastami partnerskimi Cieszyna w ramach integracji europejskiej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/ stała praca merytoryczna i koncepcyjna w zakresie spraw, dla których komisja została powołana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/ opiniowanie projektów uchwał.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Do zadań nie objętych zakresem prac komisji stałych Rada może powołać komisje doraźne ustalając ich skład i przedmiot działania.</w:t>
      </w:r>
    </w:p>
    <w:p>
      <w:pPr>
        <w:pStyle w:val="FR1"/>
        <w:widowControl/>
        <w:autoSpaceDE w:val="true"/>
        <w:spacing w:lineRule="auto" w:line="240" w:before="240" w:after="0"/>
        <w:rPr/>
      </w:pPr>
      <w:r>
        <w:rPr/>
        <w:t>4. Zakres działania komisji stałych określa załącznik nr 4 do Statutu.</w:t>
      </w:r>
    </w:p>
    <w:p>
      <w:pPr>
        <w:pStyle w:val="FR1"/>
        <w:widowControl/>
        <w:autoSpaceDE w:val="true"/>
        <w:spacing w:lineRule="auto" w:line="240" w:before="240" w:after="0"/>
        <w:rPr/>
      </w:pPr>
      <w:r>
        <w:rPr/>
      </w:r>
    </w:p>
    <w:p>
      <w:pPr>
        <w:pStyle w:val="FR1"/>
        <w:widowControl/>
        <w:autoSpaceDE w:val="true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§ 48</w:t>
      </w:r>
    </w:p>
    <w:p>
      <w:pPr>
        <w:pStyle w:val="FR1"/>
        <w:widowControl/>
        <w:autoSpaceDE w:val="true"/>
        <w:spacing w:lineRule="auto" w:line="240" w:before="240" w:after="0"/>
        <w:rPr/>
      </w:pPr>
      <w:r>
        <w:rPr/>
        <w:t>1. Komisje działają na posiedzeniach jawnych.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osiedzenia komisji zwołuje jej Przewodniczący proponując przedmiot i porządek posiedzeni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 Rada lub Przewodniczący Rady może w każdym czasie polecić zwołanie komisj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 Dla realizacji zadań o charakterze kompleksowym należących do właściwości więcej niż jednej komisji, odpowiednie komisje mogą podejmować współpracę odbywając w tym celu wspólne posiedzenia, prowadząc wspólne działania, a także podejmując wspólne wnioski i opini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 Posiedzenie komisji jest prawomocne, gdy uczestniczy w nim bezwzględna większość składu danej komisji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Wnioski i opinie komisji podejmowane są zwykłą większością głosów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7. Z posiedzenia komisji sporządza się protokoły, które podpisuje Przewodniczący Komisji i protokolant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FR1"/>
        <w:widowControl/>
        <w:autoSpaceDE w:val="true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§ 49</w:t>
      </w:r>
    </w:p>
    <w:p>
      <w:pPr>
        <w:pStyle w:val="FR1"/>
        <w:widowControl/>
        <w:autoSpaceDE w:val="true"/>
        <w:spacing w:lineRule="auto" w:line="240" w:before="240" w:after="0"/>
        <w:rPr/>
      </w:pPr>
      <w:r>
        <w:rPr/>
        <w:t>1. Przynajmniej raz w roku komisje sporządzają plany pracy i sprawozdania i przedstawiają je Radzie.</w:t>
      </w:r>
    </w:p>
    <w:p>
      <w:pPr>
        <w:pStyle w:val="FR1"/>
        <w:widowControl/>
        <w:autoSpaceDE w:val="true"/>
        <w:spacing w:lineRule="auto" w:line="240" w:before="240" w:after="0"/>
        <w:rPr/>
      </w:pPr>
      <w:r>
        <w:rPr/>
        <w:t>2. Sprawozdania z działalności, wnioski i opinie komisji przedstawia Radzie na sesji Przewodniczący Komisji lub wyznaczony przez komisję sprawozdawca.</w:t>
      </w:r>
    </w:p>
    <w:p>
      <w:pPr>
        <w:pStyle w:val="FR1"/>
        <w:widowControl/>
        <w:autoSpaceDE w:val="true"/>
        <w:spacing w:lineRule="auto" w:line="240" w:before="240" w:after="0"/>
        <w:rPr/>
      </w:pPr>
      <w:r>
        <w:rPr/>
        <w:t>3. Komisje doraźne składają sprawozdania po zakończeniu działalności.</w:t>
      </w:r>
    </w:p>
    <w:p>
      <w:pPr>
        <w:pStyle w:val="FR1"/>
        <w:widowControl/>
        <w:autoSpaceDE w:val="true"/>
        <w:spacing w:lineRule="auto" w:line="240" w:before="240" w:after="0"/>
        <w:rPr/>
      </w:pPr>
      <w:r>
        <w:rPr/>
        <w:t>4. Dla realizacji planu pracy komisje mają prawo uzyskać informacje od Burmistrza.</w:t>
      </w:r>
    </w:p>
    <w:p>
      <w:pPr>
        <w:pStyle w:val="FR1"/>
        <w:widowControl/>
        <w:autoSpaceDE w:val="true"/>
        <w:spacing w:lineRule="auto" w:line="240" w:before="240" w:after="0"/>
        <w:rPr/>
      </w:pPr>
      <w:r>
        <w:rPr/>
      </w:r>
    </w:p>
    <w:p>
      <w:pPr>
        <w:pStyle w:val="FR1"/>
        <w:widowControl/>
        <w:numPr>
          <w:ilvl w:val="0"/>
          <w:numId w:val="1"/>
        </w:numPr>
        <w:autoSpaceDE w:val="true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Radni</w:t>
      </w:r>
    </w:p>
    <w:p>
      <w:pPr>
        <w:pStyle w:val="FR1"/>
        <w:widowControl/>
        <w:autoSpaceDE w:val="true"/>
        <w:spacing w:lineRule="auto" w:line="240" w:before="24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§ 50</w:t>
      </w:r>
    </w:p>
    <w:p>
      <w:pPr>
        <w:pStyle w:val="FR1"/>
        <w:widowControl/>
        <w:autoSpaceDE w:val="true"/>
        <w:spacing w:lineRule="auto" w:line="240" w:before="240" w:after="0"/>
        <w:rPr/>
      </w:pPr>
      <w:r>
        <w:rPr/>
        <w:t>1. Radni obowiązani są kierować się dobrem wspólnoty samorządowej Miasta.</w:t>
      </w:r>
    </w:p>
    <w:p>
      <w:pPr>
        <w:pStyle w:val="FR1"/>
        <w:widowControl/>
        <w:autoSpaceDE w:val="true"/>
        <w:spacing w:lineRule="auto" w:line="240" w:before="240" w:after="0"/>
        <w:rPr/>
      </w:pPr>
      <w:r>
        <w:rPr/>
        <w:t>2. Radni utrzymują stałą więź z mieszkańcami i ich organizacjami, a w szczególności</w:t>
      </w:r>
    </w:p>
    <w:p>
      <w:pPr>
        <w:pStyle w:val="FR1"/>
        <w:widowControl/>
        <w:autoSpaceDE w:val="true"/>
        <w:spacing w:lineRule="auto" w:line="240" w:before="240" w:after="0"/>
        <w:ind w:left="1080" w:hanging="0"/>
        <w:rPr/>
      </w:pPr>
      <w:r>
        <w:rPr/>
        <w:t>a/ przyjmują zgłaszane postulaty, wnioski oraz uwagi mieszkańców i przedstawiają je organom Miasta,</w:t>
      </w:r>
    </w:p>
    <w:p>
      <w:pPr>
        <w:pStyle w:val="FR1"/>
        <w:widowControl/>
        <w:autoSpaceDE w:val="true"/>
        <w:spacing w:lineRule="auto" w:line="240" w:before="240" w:after="0"/>
        <w:ind w:left="1080" w:hanging="0"/>
        <w:rPr/>
      </w:pPr>
      <w:r>
        <w:rPr/>
        <w:t>b/ informują mieszkańców o pracach Rady,</w:t>
      </w:r>
    </w:p>
    <w:p>
      <w:pPr>
        <w:pStyle w:val="FR1"/>
        <w:widowControl/>
        <w:autoSpaceDE w:val="true"/>
        <w:spacing w:lineRule="auto" w:line="240" w:before="240" w:after="0"/>
        <w:ind w:left="1080" w:hanging="0"/>
        <w:rPr/>
      </w:pPr>
      <w:r>
        <w:rPr/>
        <w:t>c/ informują mieszkańców o swojej działalności w Radzie.</w:t>
      </w:r>
    </w:p>
    <w:p>
      <w:pPr>
        <w:pStyle w:val="FR1"/>
        <w:widowControl/>
        <w:autoSpaceDE w:val="true"/>
        <w:spacing w:lineRule="auto" w:line="240" w:before="240" w:after="0"/>
        <w:rPr/>
      </w:pPr>
      <w:r>
        <w:rPr/>
        <w:t>3. Radni nie są związani instrukcjami wyborców i w swojej działalności uwzględniają interes całego Miasta.</w:t>
      </w:r>
    </w:p>
    <w:p>
      <w:pPr>
        <w:pStyle w:val="FR1"/>
        <w:widowControl/>
        <w:autoSpaceDE w:val="true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§ 51</w:t>
      </w:r>
    </w:p>
    <w:p>
      <w:pPr>
        <w:pStyle w:val="FR1"/>
        <w:widowControl/>
        <w:autoSpaceDE w:val="true"/>
        <w:spacing w:lineRule="auto" w:line="240" w:before="240" w:after="0"/>
        <w:rPr/>
      </w:pPr>
      <w:r>
        <w:rPr/>
        <w:t>1. Radni są obowiązani brać udział w pracach Rady i jej komisji oraz innych instytucji samorządowych, do który zostali wybrani lub desygnowani.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Przed  przystąpieniem  do wykonywania mandatu  Radni  składają ślubowani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Radni są obowiązani składać oświadczenia o swoim stanie majątkowym zgodnie z obowiązującymi przepisami praw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4.W związku z wykonywaniem mandatu Radny korzysta z ochrony prawnej przewidzianej dla funkcjonariuszy publicznych. 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  Szczególnej ochronie podlega stosunek pracy Radnego, gdyż jego rozwiązanie wymaga uprzedniej zgody Rad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6.   Wniosek  pracodawcy Radnego o wyrażenie zgody  na  rozwiązanie stosunku  pracy  z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Radnym  - Przewodniczący  Rady  przedstawia  na najbliższej  sesji;   Rada  podejmuje   rozstrzygnięcie  w   formie uchwały,   przy  czym  odmówi   wyrażenia  zgody,  jeżeli  podstawę rozwiązania   stosunku   pracy  stanowią   zdarzenia   związane   z wykonywaniem przez Radnego mandatu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Przed rozstrzygnięciem wniosku Rada zobowiązana jest wysłuchać wyjaśnień Radnego, którego wniosek dotyczy.</w:t>
      </w:r>
    </w:p>
    <w:p>
      <w:pPr>
        <w:pStyle w:val="FR1"/>
        <w:widowControl/>
        <w:autoSpaceDE w:val="true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§ 5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Radni stwierdzają swoją obecność na sesjach Rady lub posiedzeniach komisji przez złożenie podpisu na liście obecnośc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before="240" w:after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 W razie niemożności uczestniczenia w sesji lub posiedzeniu komisji, Radny powinien przed ich terminem zgłosić swoją nieobecność Przewodniczącemu Rady lub komisji, bądź w Biurze Rady. Postanowienie to stosuje się odpowiednio do opuszczenia sesji Rady lub posiedzenia komisj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 Za udział w sesjach zwyczajnych i nadzwyczajnych Rady oraz w posiedzeniach komisji do których został wybrany, Radnemu przysługuje dieta w wysokości i na zasadach ustalonych uchwałą Rad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Radnemu wydelegowanemu przez Przewodniczącego Rady, w związku z pełnieniem mandatu przysługuje zwrot kosztów podróży na zasadach ustalonych przez Radę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Kluby Radnych</w:t>
      </w:r>
    </w:p>
    <w:p>
      <w:pPr>
        <w:pStyle w:val="Zwykytekst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53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Radni mogą tworzyć klub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Klub tworzy co najmniej 5 Radnych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Władze  klubów podają do wiadomości Przewodniczącego Rady  ich składy osobowe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FR1"/>
        <w:widowControl/>
        <w:numPr>
          <w:ilvl w:val="0"/>
          <w:numId w:val="3"/>
        </w:numPr>
        <w:autoSpaceDE w:val="true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FR1"/>
        <w:widowControl/>
        <w:autoSpaceDE w:val="true"/>
        <w:spacing w:lineRule="auto" w:line="240" w:before="24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§ 54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Organem  wykonawczym Miasta jest Burmistrz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Do zadań Burmistrza należy w szczególności: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/ przygotowywanie projektów uchwał Rady,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/ określanie sposobu wykonywania uchwał,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/ przedkładanie wojewodzie uchwał Rady w ciągu 7 dni od ich podjęcia,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/ przedkładanie Regionalnej Izbie Obrachunkowej uchwały budżetowej, uchwały w sprawie absolutorium dla Burmistrza oraz innych uchwał objętych zakresem nadzoru Izby,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/ ogłaszanie uchwały budżetowej i sprawozdania z jej wykonania,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/ gospodarowanie mieniem komunalnym w zakresie nie zastrzeżonym do wyłącznej kompetencji Rady,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/ składanie Radzie sprawozdań ze swojej działalności,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/ wykonywanie budżetu,</w:t>
      </w:r>
    </w:p>
    <w:p>
      <w:pPr>
        <w:pStyle w:val="Zwykytekst"/>
        <w:ind w:left="108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9/ prowadzenie gospodarki finansowej Miasta,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/ kierowanie Urzędem Miejskim,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/ zatrudnianie i zwalnianie dyrektorów miejskich jednostek organizacyjnych,</w:t>
      </w:r>
    </w:p>
    <w:p>
      <w:pPr>
        <w:pStyle w:val="Zwykytekst"/>
        <w:ind w:left="108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2/ wykonywanie uprawnień zwierzchnika służbowego w stosunku do pracowników samorządowych i kierowników miejskich jednostek organizacyjnych,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/ w przypadkach niecierpiących zwłoki wydawanie zarządzeń zawierających przepisy porządkowe,</w:t>
      </w:r>
    </w:p>
    <w:p>
      <w:pPr>
        <w:pStyle w:val="Zwykytekst"/>
        <w:ind w:left="108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4/ przesyłanie przepisów porządkowych do wiadomości wójtom sąsiednich gmin i Staroście Powiatu Cieszyńskiego następnego dnia po ich ustanowieniu,</w:t>
      </w:r>
    </w:p>
    <w:p>
      <w:pPr>
        <w:pStyle w:val="Zwykytekst"/>
        <w:ind w:left="108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5/wydawanie decyzji w indywidualnych sprawach z zakresu administracj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ublicznej,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6/ wykonywanie zadań zleconych Miastu w trybie art. 8 ustawy o samorządzie gminnym,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7/ informowanie mieszkańców Miasta o założeniach projektu budżetu, kierunkach polityki społecznej i gospodarczej oraz wykorzystaniu środków budżetowy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Burmistrzowi przysługuje wyłączne prawo: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/ zaciągania zobowiązań mających pokrycie w ustalonych w uchwale budżetowej kwotach wydatków, w ramach upoważnień udzielonych przez Radę,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/ emitowania papierów wartościowych, w ramach upoważnień udzielonych przez Radę,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/ dokonywania wydatków budżetowych,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/ zgłaszania propozycji zmian w budżecie Miasta,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/ dysponowania rezerwami budżetu Miasta,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/ blokowania środków budżetowych, w przypadkach określonych ustawą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55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Burmistrz wykonuje swoje zadania przy pomocy Urzędu Miejskiego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Organizację i zasady funkcjonowania Urzędu Miejskiego  określa Regulamin Organizacyjny, nadany przez Burmistrza w drodze zarządzeni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V.  Miejskie Jednostki Organizacyjne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56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 W celu  wykonywania  zadań Miasto może  tworzyć jednostki organizacyjne i zawierać umowy z innymi podmiotami,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 tym z organizacjami pozarządowym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Osobą  właściwą  do nawiązania stosunku pracy z  kierownikami miejskich  jednostek  organizacyjnych jest Burmistrz Miasta,  który wykonuje wobec nich uprawnienia kierownika zakładu pracy wynikające z przepisów prawa prac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 Burmistrz prowadzi wykaz miejskich jednostek organizacyjnych i wykaz gminnych osób prawnych. </w:t>
      </w:r>
      <w:r>
        <w:br w:type="page"/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 .  Urząd Miejski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57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Stosunki pracy pracowników zatrudnionych w Urzędzie Miejskim na podstawie wyboru, powołania i umowy o pracę regulują odrębne przepisy.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Na podstawie mianowania w Urzędzie Miejskim zatrudnia się Naczelników Wydziałów, Kierownika Urzędu Stanu Cywilnego.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Burmistrz dokonuje okresowej oceny kwalifikacyjnej pracowników mianowanych na podstawie zasad określonych w załączniku nr 7 do Statutu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. Jednostki pomocnicze Miasta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58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Jednostkami pomocniczymi Miasta są dzielnice.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O utworzeniu, połączeniu, podziale, zmianie granic lub znoszeniu dzielnic decyduje Rada w drodze uchwały.</w:t>
      </w:r>
    </w:p>
    <w:p>
      <w:pPr>
        <w:pStyle w:val="Zwykytekst"/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W uchwale o utworzeniu dzielnicy Rada nadaje dzielnicy statut i określa jej granice.</w:t>
      </w:r>
    </w:p>
    <w:p>
      <w:pPr>
        <w:pStyle w:val="Zwykytekst"/>
        <w:spacing w:before="24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59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FR1"/>
        <w:spacing w:lineRule="auto" w:line="240" w:before="20" w:after="0"/>
        <w:jc w:val="both"/>
        <w:rPr>
          <w:rFonts w:eastAsia="MS Mincho;ＭＳ 明朝"/>
        </w:rPr>
      </w:pPr>
      <w:r>
        <w:rPr>
          <w:rFonts w:eastAsia="MS Mincho;ＭＳ 明朝"/>
        </w:rPr>
        <w:t>1. Inicjatywa utworzenia, połączenia, podziału, zmiany granic lub zniesienia dzielnicy przysługuje posiadającym prawa wyborcze do organów Miasta mieszkańcom obszaru, który dzielnica obejmuje lub ma obejmować oraz organom Miasta.</w:t>
      </w:r>
    </w:p>
    <w:p>
      <w:pPr>
        <w:pStyle w:val="FR1"/>
        <w:spacing w:lineRule="auto" w:line="240" w:before="2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R1"/>
        <w:spacing w:lineRule="auto" w:line="240" w:before="20" w:after="0"/>
        <w:jc w:val="both"/>
        <w:rPr>
          <w:rFonts w:eastAsia="MS Mincho;ＭＳ 明朝"/>
        </w:rPr>
      </w:pPr>
      <w:r>
        <w:rPr>
          <w:rFonts w:eastAsia="MS Mincho;ＭＳ 明朝"/>
        </w:rPr>
        <w:t>2. Inicjatywa mieszkańców, o której mowa w ust. 1, powinna mieć formę pisemnego wniosku z podaniem imion, nazwisk, miejsc zamieszkania i z podpisami składających wniosek w liczbie co najmniej 200 osób.</w:t>
      </w:r>
    </w:p>
    <w:p>
      <w:pPr>
        <w:pStyle w:val="FR1"/>
        <w:spacing w:lineRule="auto" w:line="240" w:before="2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R1"/>
        <w:spacing w:lineRule="auto" w:line="240" w:before="20" w:after="0"/>
        <w:jc w:val="both"/>
        <w:rPr>
          <w:rFonts w:eastAsia="MS Mincho;ＭＳ 明朝"/>
        </w:rPr>
      </w:pPr>
      <w:r>
        <w:rPr>
          <w:rFonts w:eastAsia="MS Mincho;ＭＳ 明朝"/>
        </w:rPr>
        <w:t>3. Utworzenie, połączenie, podział, zmiana granic lub zniesienie dzielnicy dokonywane z inicjatywy organów Miasta musi być poprzedzone konsultacjami z mieszkańcami obszaru, który dzielnica obejmuje, na którym ma powstać albo którego dotyczy połączenie, podział lub zmiana granic. Formę konsultacji w każdym przypadku określa indywidualnie Rada.</w:t>
      </w:r>
    </w:p>
    <w:p>
      <w:pPr>
        <w:pStyle w:val="FR1"/>
        <w:spacing w:lineRule="auto" w:line="240" w:before="2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R1"/>
        <w:spacing w:lineRule="auto" w:line="240" w:before="2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§ 60</w:t>
      </w:r>
    </w:p>
    <w:p>
      <w:pPr>
        <w:pStyle w:val="FR1"/>
        <w:spacing w:lineRule="auto" w:line="240" w:before="2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FR1"/>
        <w:spacing w:lineRule="auto" w:line="240" w:before="20" w:after="0"/>
        <w:rPr>
          <w:rFonts w:eastAsia="MS Mincho;ＭＳ 明朝"/>
        </w:rPr>
      </w:pPr>
      <w:r>
        <w:rPr>
          <w:rFonts w:eastAsia="MS Mincho;ＭＳ 明朝"/>
        </w:rPr>
        <w:t>1. Dzielnica prowadzi gospodarkę finansową w ramach kwot przewidzianych w budżecie Miasta.</w:t>
      </w:r>
    </w:p>
    <w:p>
      <w:pPr>
        <w:pStyle w:val="FR1"/>
        <w:spacing w:lineRule="auto" w:line="240" w:before="240" w:after="0"/>
        <w:rPr>
          <w:rFonts w:eastAsia="MS Mincho;ＭＳ 明朝"/>
        </w:rPr>
      </w:pPr>
      <w:r>
        <w:rPr>
          <w:rFonts w:eastAsia="MS Mincho;ＭＳ 明朝"/>
        </w:rPr>
        <w:t>2. Wykaz zadań, przewidziane na ich realizację limity wydatków oraz uprawnienia do prowadzenia gospodarki finansowej w ramach przyznanych kwot określa uchwała budżetowa.</w:t>
      </w:r>
    </w:p>
    <w:p>
      <w:pPr>
        <w:pStyle w:val="FR1"/>
        <w:spacing w:lineRule="auto" w:line="240" w:before="2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I.  Postanowienia końcowe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61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miany Statutu następują w tym samym  trybie jak jego uchwaleni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6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ami Statutu są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/ nr 1 -  mapa określająca granice terytorialne Miasta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/ nr 2 - znak graficzny i opis herbu Miasta,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/ nr 3 - wykaz jednostek pomocniczych miasta Cieszyna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/ nr 4 -  zakres działania komisji stałych,</w:t>
      </w:r>
    </w:p>
    <w:p>
      <w:pPr>
        <w:pStyle w:val="Normal"/>
        <w:jc w:val="both"/>
        <w:rPr>
          <w:b/>
          <w:b/>
          <w:bCs/>
        </w:rPr>
      </w:pPr>
      <w:r>
        <w:rPr/>
        <w:t>5/ nr 5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zasady dostępu do dokumentów i korzystania z nich,</w:t>
      </w:r>
    </w:p>
    <w:p>
      <w:pPr>
        <w:pStyle w:val="Normal"/>
        <w:jc w:val="both"/>
        <w:rPr/>
      </w:pPr>
      <w:r>
        <w:rPr/>
        <w:t>6/ nr 6 - Regulamin Komisji Rewizyjnej,</w:t>
      </w:r>
    </w:p>
    <w:p>
      <w:pPr>
        <w:pStyle w:val="Normal"/>
        <w:rPr/>
      </w:pPr>
      <w:r>
        <w:rPr/>
        <w:t>7/ nr 7 - arkusz okresowej oceny kwalifikacyjnej pracownika samorządowego mianowa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FR1"/>
        <w:widowControl/>
        <w:autoSpaceDE w:val="true"/>
        <w:spacing w:lineRule="auto" w:line="240" w:before="240" w:after="0"/>
        <w:rPr/>
      </w:pPr>
      <w:r>
        <w:rPr/>
        <w:t>Cieszyn, 24 luty 2005 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13:00Z</dcterms:created>
  <dc:creator>Monika Praski</dc:creator>
  <dc:description/>
  <dc:language>en-US</dc:language>
  <cp:lastModifiedBy>Monika Praski</cp:lastModifiedBy>
  <cp:lastPrinted>2005-02-25T11:51:00Z</cp:lastPrinted>
  <dcterms:modified xsi:type="dcterms:W3CDTF">2005-02-25T11:35:00Z</dcterms:modified>
  <cp:revision>64</cp:revision>
  <dc:subject/>
  <dc:title/>
</cp:coreProperties>
</file>