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/>
        <w:t>Załącznik  nr 4</w:t>
      </w:r>
    </w:p>
    <w:p>
      <w:pPr>
        <w:pStyle w:val="Normal"/>
        <w:ind w:left="6372" w:firstLine="708"/>
        <w:jc w:val="both"/>
        <w:rPr/>
      </w:pPr>
      <w:r>
        <w:rPr/>
        <w:t>do Statutu Miasta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Zakres działania Komisji Rady Miejskiej Cieszyna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godnie z § 47, ust. 2 Statutu Miasta Cieszyna, Komisje stałe   posiadają   uprawnienia   opiniodawcze,   wnioskodawcze   i kontroln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Przedmiotem działania stałych Komisji są między innymi: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Komisja Rewizyjna: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4"/>
        </w:rPr>
        <w:t xml:space="preserve">1.  Kontrola   działalności  </w:t>
      </w:r>
      <w:r>
        <w:rPr>
          <w:rFonts w:eastAsia="MS Mincho;ＭＳ 明朝" w:cs="Times New Roman" w:ascii="Times New Roman" w:hAnsi="Times New Roman"/>
          <w:bCs/>
          <w:sz w:val="24"/>
        </w:rPr>
        <w:t>Burmistrza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i   miejskich   jednostek organizacyjnych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2.  Analiza i ocena wykonania budżetu Miasta i występowanie do Rady z wnioskiem o  udzielenie lub nie udzielenie absolutorium </w:t>
      </w:r>
      <w:r>
        <w:rPr>
          <w:rFonts w:eastAsia="MS Mincho;ＭＳ 明朝" w:cs="Times New Roman" w:ascii="Times New Roman" w:hAnsi="Times New Roman"/>
          <w:bCs/>
          <w:sz w:val="24"/>
        </w:rPr>
        <w:t>Burmistrzowi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 Gospodarowanie mieniem gminy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 Rozpatrywanie spraw zleconych przez Radę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Komisja Rozwoju, Gospodarki i Finansów: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 Perspektywiczne  plany  rozwoju Miasta oraz  jednostek  ściśle związanych z Miastem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/>
      </w:pPr>
      <w:r>
        <w:rPr>
          <w:rFonts w:eastAsia="MS Mincho;ＭＳ 明朝" w:cs="Times New Roman" w:ascii="Times New Roman" w:hAnsi="Times New Roman"/>
          <w:sz w:val="24"/>
        </w:rPr>
        <w:t>2.  Wieloletnie plany inwestycyjne Miasta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 Współudział w tworzeniu projektu budżetu Miasta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  Inicjowanie aktywności gospodarczej Miasta w celu  zwiększenia dochodów jak też racjonalizacji wydatków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5.   Opiniowanie efektów prac </w:t>
      </w:r>
      <w:r>
        <w:rPr>
          <w:rFonts w:eastAsia="MS Mincho;ＭＳ 明朝" w:cs="Times New Roman" w:ascii="Times New Roman" w:hAnsi="Times New Roman"/>
          <w:bCs/>
          <w:sz w:val="24"/>
        </w:rPr>
        <w:t>Burmistrza</w:t>
      </w:r>
      <w:r>
        <w:rPr>
          <w:rFonts w:eastAsia="MS Mincho;ＭＳ 明朝" w:cs="Times New Roman" w:ascii="Times New Roman" w:hAnsi="Times New Roman"/>
          <w:sz w:val="24"/>
        </w:rPr>
        <w:t xml:space="preserve"> w zakresie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- bieżącej działalności,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- wykonywania budżetu,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- działalności wieloletniej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  Współpraca z odpowiednikiem Komisji Rady Powiatu Cieszyńskiego.</w:t>
      </w:r>
    </w:p>
    <w:p>
      <w:pPr>
        <w:pStyle w:val="Zwykytekst"/>
        <w:ind w:left="360" w:hanging="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.  Współpraca  z  organizacjami pozarządowymi.</w:t>
      </w:r>
    </w:p>
    <w:p>
      <w:pPr>
        <w:pStyle w:val="Zwykyteks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8.  Współpraca ze społecznościami lokalnymi i regionalnymi innych państw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Komisja Gospodarki Komunalnej i Ochrony Środowiska: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 Całokształt  działań  w   sprawach  związanych  z  gospodarką komunalną, mieszkaniową, ochroną środowiska i przyrody oraz gospodarkę wodną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4"/>
        </w:rPr>
        <w:t>2.  Udział  w  pracach  komisji   przetargowych  i  w   odbiorach powykonawczych w charakterze obserwatora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 Inwestycje miejskie na poszczególnych etapach prac w  zakresie gospodarki komunalnej, mieszkaniowej i ochrony środowiska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 Tworzenie, opiniowanie i zatwierdzanie projektu budżetu,  jego zmian   i  wykonania,  dotyczącego   w   szczególności   gospodarki komunalnej, mieszkaniowej i ochrony środowiska oraz inwestycji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 Współpraca z odpowiednikiem Komisji Rady Powiatu Cieszyńskiego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 Współpraca  z  organizacjami pozarządowymi.</w:t>
      </w:r>
    </w:p>
    <w:p>
      <w:pPr>
        <w:pStyle w:val="Zwykyteks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. Współpraca ze społecznościami lokalnymi i regionalnymi innych państw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b/>
          <w:sz w:val="24"/>
        </w:rPr>
        <w:t>Komisja Oświaty, Kultury i Sportu</w:t>
      </w:r>
      <w:r>
        <w:rPr>
          <w:rFonts w:eastAsia="MS Mincho;ＭＳ 明朝" w:cs="Times New Roman" w:ascii="Times New Roman" w:hAnsi="Times New Roman"/>
          <w:sz w:val="24"/>
        </w:rPr>
        <w:t>: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 Całokształt funkcjonowania przedszkoli oraz szkół podstawowych i gimnazjów, a w szczególności edukacji publicznej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 Edukacja  kulturalna,  regionalna  i  ekologiczna  dzieci   i młodzieży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 Przeciwdziałanie patologiom występującym w środowisku dzieci i młodzieży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 Całokształt spraw dotyczących kultury i jej upowszechniania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  Krzewienie  kultury  fizycznej, turystyki oraz  organizacja  sportu  i rekreacja w mieście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  Inicjowanie i opiniowanie inwestycji z zakresu oświaty, kultury i sportu w mieście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.  Współpraca z odpowiednikiem Komisji Rady Powiatu Cieszyńskiego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8.  Współpraca  z  organizacjami pozarządowymi.</w:t>
      </w:r>
    </w:p>
    <w:p>
      <w:pPr>
        <w:pStyle w:val="Zwykytekst"/>
        <w:ind w:left="360" w:hanging="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9.  Współpraca ze społecznościami lokalnymi i regionalnymi innych państw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b/>
          <w:sz w:val="24"/>
        </w:rPr>
        <w:t>Komisja Urbanistyki, Architektury i Ochrony Zabytków</w:t>
      </w:r>
      <w:r>
        <w:rPr>
          <w:rFonts w:eastAsia="MS Mincho;ＭＳ 明朝" w:cs="Times New Roman" w:ascii="Times New Roman" w:hAnsi="Times New Roman"/>
          <w:sz w:val="24"/>
        </w:rPr>
        <w:t>:</w:t>
      </w:r>
    </w:p>
    <w:p>
      <w:pPr>
        <w:pStyle w:val="Zwykyteks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 Planowanie przestrzenne miasta.</w:t>
      </w:r>
    </w:p>
    <w:p>
      <w:pPr>
        <w:pStyle w:val="Zwykyteks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 Rewaloryzacja i ochrona zabytków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4"/>
        </w:rPr>
        <w:t>3.  Wieloletnie plany inwestycyjne i strategia rozwoju Miasta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 Promocja  Miasta  w   zakresie  programów  gospodarczych  oraz turystyki jako czynników rozwoju i tworzenia miejsc pracy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  Problematyka utrzymania właściwego stanu technicznego  zasobów lokali mieszkalnych i użytkowych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  Współdziałanie  w  tworzeniu projektów  budżetu  Miasta,  jego uchwalaniu, zmianach i analizie wykonania w zakresie  inwestycji, modernizacji i remontów zasobów miejskich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4"/>
        </w:rPr>
        <w:t>7.  Udział  członków Komisji w pracach Komisji przetargowych  i  w odbiorach powykonawczych w charakterze obserwatorów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8.  Opiniowanie propozycji i proponowanie nazw ulic w Mieście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9.  Współpraca z odpowiednikiem Komisji Rady Powiatu Cieszyńskiego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0. Współpraca  z  organizacjami pozarządowymi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1. Współpraca ze społecznościami lokalnymi i regionalnymi innych państw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b/>
          <w:sz w:val="24"/>
        </w:rPr>
        <w:t>Komisja Zdrowia, Opieki Społecznej i Patologii Społecznej</w:t>
      </w:r>
      <w:r>
        <w:rPr>
          <w:rFonts w:eastAsia="MS Mincho;ＭＳ 明朝" w:cs="Times New Roman" w:ascii="Times New Roman" w:hAnsi="Times New Roman"/>
          <w:sz w:val="24"/>
        </w:rPr>
        <w:t>: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  Poprawa  zdrowotności  mieszkańców   miasta   Cieszyna   oraz przeciwdziałanie zagrożeniom mogącym niekorzystnie na nią wpłynąć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  Polityka prorodzinna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  Całokształt zagadnień związanych z opieką społeczną w Mieście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  Problematyka patologii społecznej i przeciwdziałanie jej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   Inwestycje  w  zakresie ochrony zdrowia, opieki  społecznej  i patologii  społecznej  ze   szczególnym  uwzględnieniem  likwidacji barier architektonicznych dla osób niepełnosprawnych.</w:t>
      </w:r>
    </w:p>
    <w:p>
      <w:pPr>
        <w:pStyle w:val="Zwykyteks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   Porządek publiczny i bezpieczeństwo obywateli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.   Współpraca  ze   wszystkimi  stowarzyszeniami,  organizacjami, urzędami  w  zakresie podnoszenia poziomu  zdrowotnego  mieszkańców Miasta,    rehabilitacji,    likwidacji       barier    dla    osób niepełnosprawnych,  w zakresie przeciwdziałania uzależnieniom  oraz patologii społecznej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8.  Współpraca z odpowiednikiem Komisji Rady Powiatu Cieszyńskiego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9.  Współpraca  z  organizacjami pozarządowymi.</w:t>
      </w:r>
    </w:p>
    <w:p>
      <w:pPr>
        <w:pStyle w:val="Zwykyteks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0. Współpraca ze społecznościami lokalnymi i regionalnymi innych państw.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9:05:00Z</dcterms:created>
  <dc:creator>Jolanta Fajkis</dc:creator>
  <dc:description/>
  <dc:language>en-US</dc:language>
  <cp:lastModifiedBy>Jolanta Fajkis</cp:lastModifiedBy>
  <cp:lastPrinted>2005-02-25T12:13:00Z</cp:lastPrinted>
  <dcterms:modified xsi:type="dcterms:W3CDTF">2005-02-25T11:14:00Z</dcterms:modified>
  <cp:revision>4</cp:revision>
  <dc:subject/>
  <dc:title/>
</cp:coreProperties>
</file>