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V/34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chwalenia Statutu Miast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 1 ustawy z dnia 8 marca 1990 roku o samorządzie gminnym ( Dz. U. Nr 142 poz. 1591 z 2001 r.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Statut Miasta Cieszyna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VI/159/99 Rady Miejskiej w Cieszynie z dnia 28 października 1999 r. w sprawie uchwalenia Statutu Miasta Cieszyna (Dziennik Urzędowy Województwa Śląskiego z 2001 r. Nr 79 poz. 2002 i z 2002 r. Nr 63 poz. 224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8:00Z</dcterms:created>
  <dc:creator>Monika Praski</dc:creator>
  <dc:description/>
  <dc:language>en-US</dc:language>
  <cp:lastModifiedBy>Jolanta Fajkis</cp:lastModifiedBy>
  <cp:lastPrinted>2005-02-15T12:47:00Z</cp:lastPrinted>
  <dcterms:modified xsi:type="dcterms:W3CDTF">2005-03-01T08:37:00Z</dcterms:modified>
  <cp:revision>17</cp:revision>
  <dc:subject/>
  <dc:title/>
</cp:coreProperties>
</file>