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8"/>
          <w:szCs w:val="28"/>
        </w:rPr>
        <w:t>Zgłoszenie należy przesłać do urzędu gminy (miejskiego, miasta, dzielnicy) w której wyborca stale zamieszkuje i jest ujęty w rejestrze wyborców.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waga! Zgłoszenia nie należy przesyłać do Państwowej Komisji Wyborczej.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rząd Gminy/Miejski/Miasta/Dzielnicy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wyborcz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6:00Z</dcterms:created>
  <dc:creator>Magdalena Woźniak</dc:creator>
  <dc:description/>
  <cp:keywords/>
  <dc:language>en-US</dc:language>
  <cp:lastModifiedBy>Magdalena Woźniak</cp:lastModifiedBy>
  <cp:lastPrinted>2015-08-25T09:26:00Z</cp:lastPrinted>
  <dcterms:modified xsi:type="dcterms:W3CDTF">2015-08-25T07:27:00Z</dcterms:modified>
  <cp:revision>4</cp:revision>
  <dc:subject/>
  <dc:title/>
</cp:coreProperties>
</file>