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2"/>
        </w:rPr>
      </w:pPr>
      <w:r>
        <w:rPr>
          <w:sz w:val="20"/>
          <w:szCs w:val="22"/>
        </w:rPr>
        <w:t>Załącznik  nr 5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do Statutu Miasta Cieszyna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Zasady dostępu do dokumentów i korzystania z nich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l.</w:t>
      </w:r>
      <w:r>
        <w:rPr/>
        <w:t xml:space="preserve">   Działalność organów Miasta jest jawna. Ograniczenia jawności mogą wynikać wyłącznie z ustaw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2</w:t>
      </w:r>
      <w:r>
        <w:rPr/>
        <w:t>.  Jawność działania organów Miasta obejmuje prawo Obywateli do :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zyskania informacji na temat budżetu Miasta, zadań, celów i kierunków działania organów Miasta, bieżących spraw ludności załatwianych przez Urząd oraz przedsięwzięć mających wpływ na środowisk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stępu na sesje Rady Miejskiej i posiedzenia Jej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ostępu do dokumentów wynikających z wykonywania zadań publicznych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3.</w:t>
      </w:r>
      <w:r>
        <w:rPr/>
        <w:t xml:space="preserve">  Dokumentami publicznymi są wszelkiego rodzaju dokumenty Rady Miejskiej i Jej Komisji, a w szczególnośc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)   uchwały Rady Miejskiej,</w:t>
      </w:r>
    </w:p>
    <w:p>
      <w:pPr>
        <w:pStyle w:val="TextBody"/>
        <w:rPr/>
      </w:pPr>
      <w:r>
        <w:rPr/>
        <w:t xml:space="preserve">     </w:t>
      </w:r>
      <w:r>
        <w:rPr/>
        <w:t>2)   zarządzenia Burmistrza,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  protokoły z posiedzeń Rady Miejskiej i Komisji Rady,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4)   statuty i regulaminy organizacyjne Urzędu Miejskiego i jednostek organizacyjnych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>Gminy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dostępnienie dokumentu publicznego polega na umożliwieniu osobie zainteresowanej bezpośredniego wglądu do wskazanego przez nią dokumen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gląd odbywa się w Urzędzie Miejskim , w godzinach pracy, w obecności pracownika odpowiedzialnego za przechowywanie dokumen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dmowa udostępnienia dokumentu publicznego sporządzona jest na piśmie z uzasadnieniem.</w:t>
      </w:r>
    </w:p>
    <w:p>
      <w:pPr>
        <w:pStyle w:val="Normal"/>
        <w:spacing w:lineRule="auto" w:line="240" w:before="0" w:after="0"/>
        <w:ind w:left="0" w:firstLine="20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 Jeżeli udostępnienie całego dokumentu naruszyłoby przepisy ustaw szczególnych wyłączających jawność lub stanowiących tajemnicę, dokument udostępnia się w ograniczonym zakresie w drodze sporządzenia wyciągu na pisemny wniosek występującego w terminie do miesiąca od złożenia wniosku. Za udostępnienie dokumentu pobiera się opłatę administracyjną o ile została ustalona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6.</w:t>
      </w:r>
      <w:r>
        <w:rPr/>
        <w:t xml:space="preserve">  Nie udostępnia się dokumentów stanowiących 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ajemnicę państwową lub służbową na mocy ustaw: z dnia 22.01.1999 r. o ochronie informacji niejawnych (Dz.U.Nr 11, poz.95 z późn. zm.) oraz z dnia 29.08.1997r.o ochronie danych osobowych (Dz.U. 101/02/926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ajemnicę skarbową na mocy przepisów ustawy z dnia 29.08.1997 r. - ordynacja podatkowa (Dz. U.Nr 137, poz.926 z późn. zm.).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032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8pt;mso-wrap-distance-left:4pt;mso-wrap-distance-right:4pt;mso-wrap-distance-top:3pt;mso-wrap-distance-bottom:3pt;margin-top: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640" w:firstLine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color w:val="auto"/>
      <w:sz w:val="72"/>
      <w:szCs w:val="7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600"/>
      <w:ind w:left="640" w:hanging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4:00Z</dcterms:created>
  <dc:creator>Monika Praski</dc:creator>
  <dc:description/>
  <dc:language>en-US</dc:language>
  <cp:lastModifiedBy>Jolanta Fajkis</cp:lastModifiedBy>
  <cp:lastPrinted>2005-02-18T08:54:00Z</cp:lastPrinted>
  <dcterms:modified xsi:type="dcterms:W3CDTF">2005-02-25T11:20:00Z</dcterms:modified>
  <cp:revision>14</cp:revision>
  <dc:subject/>
  <dc:title/>
</cp:coreProperties>
</file>