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Uchwała Nr XXXIX/392/05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w sprawie:</w:t>
      </w:r>
      <w:r>
        <w:rPr/>
        <w:t xml:space="preserve"> zmiany Statutu Związku Komunalnego Ziemi Cieszyński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67 ust. 1 i 3  ustawy z dnia 8 marca 1990 r. o samorządzie gminnym (Dz. U. z 2001 r. Nr 142 poz. 1591, z późn. zm) – </w:t>
      </w:r>
      <w:r>
        <w:rPr>
          <w:b/>
        </w:rPr>
        <w:t>Rada Miejska Cieszy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zyjąć w miejsce dotychczasowego Statutu Związku zaproponowany przez Zgromadzenie Związku nowy Statut Związku Komunalnego Ziemi Cieszyńskiej w Cieszynie w brzmieniu określonym w załączniku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Uchylić Statut Związku Komunalnego Ziemi Cieszyńskiej w Cieszynie ogłoszony w Dzienniku Urzędowym Województwa Bielskiego z 1991 r. Nr 22, poz. 188, z 1992 r. Nr 7, poz. 37 oraz w Dzienniku Urzędowym Województwa Śląskiego z 2004 r., Nr 108, poz. 305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Wykonanie uchwały powierzyć  Burmistrzowi Miasta Cieszy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57:00Z</dcterms:created>
  <dc:creator>Magdalena Ziomber - Czyż</dc:creator>
  <dc:description/>
  <dc:language>en-US</dc:language>
  <cp:lastModifiedBy>Jolanta Fajkis</cp:lastModifiedBy>
  <cp:lastPrinted>2005-06-30T19:03:00Z</cp:lastPrinted>
  <dcterms:modified xsi:type="dcterms:W3CDTF">2005-06-30T17:03:00Z</dcterms:modified>
  <cp:revision>4</cp:revision>
  <dc:subject/>
  <dc:title>Uchwała Nr 505/III/2001</dc:title>
</cp:coreProperties>
</file>