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rPr>
          <w:b/>
          <w:b/>
        </w:rPr>
      </w:pPr>
      <w:r>
        <w:rPr>
          <w:b/>
        </w:rPr>
        <w:t>Uchwała Nr XL/39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Cieszy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sierp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 xml:space="preserve">zmiany uchwały własnej nr XXIX/300/04 z dnia 28 października 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firstLine="425"/>
        <w:jc w:val="left"/>
        <w:rPr/>
      </w:pPr>
      <w:r>
        <w:rPr>
          <w:b w:val="false"/>
          <w:bCs/>
        </w:rPr>
        <w:t xml:space="preserve">Na podstawie art. 18 ust. 2 pkt 6 ustawy z dnia 8 marca 1990 r. o samorządzie gminnym (Dz.U. nr 142/01/1591, z późn. zm.) - </w:t>
      </w:r>
      <w:r>
        <w:rPr/>
        <w:t>Rada Miejska Cieszyna</w:t>
      </w:r>
    </w:p>
    <w:p>
      <w:pPr>
        <w:pStyle w:val="TextBodyIndent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120" w:after="0"/>
        <w:ind w:firstLine="425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/>
      </w:pPr>
      <w:r>
        <w:rPr>
          <w:b/>
        </w:rPr>
        <w:t>§ 1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firstLine="567"/>
        <w:rPr/>
      </w:pPr>
      <w:r>
        <w:rPr/>
        <w:t>Zmienić uchwałę własną nr XXIX/300/04 z dnia 28 października 2004 r. w sprawie uchwalenia Lokalnego Programu Rewitalizacji w ten sposób, że w Lokalnym Programie Rewitalizacji Miasta Cieszyna stanowiącym załącznik do uchwały:</w:t>
      </w:r>
    </w:p>
    <w:p>
      <w:pPr>
        <w:pStyle w:val="Tekstpodstawowywcity2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w rozdziale III ust. 3 p. 3.1. na str. 28 w miejsce dotychczasowej nazwy zadania wpisać „Rewitalizacja nieruchomości poprzemysłowej przy ul. Wałowej 4 w Cieszynie z przeznaczeniem na  Centrum Edukacji Socjalnej”, </w:t>
      </w:r>
    </w:p>
    <w:p>
      <w:pPr>
        <w:pStyle w:val="Tekstpodstawowywcity2"/>
        <w:numPr>
          <w:ilvl w:val="0"/>
          <w:numId w:val="3"/>
        </w:numPr>
        <w:spacing w:before="240" w:after="0"/>
        <w:ind w:left="357" w:hanging="357"/>
        <w:rPr/>
      </w:pPr>
      <w:r>
        <w:rPr/>
        <w:t>w rozdziale III ust. 5 p.5.1. na str. 31 w miejsce dotychczasowej nazwy zadania wpisać w pierwszym akapicie „Rewitalizacja nieruchomości poprzemysłowej przy ul. Wałowej 4 w Cieszynie z przeznaczeniem na  Centrum Edukacji Socjalnej”,</w:t>
      </w:r>
    </w:p>
    <w:p>
      <w:pPr>
        <w:pStyle w:val="Tekstpodstawowywcity2"/>
        <w:numPr>
          <w:ilvl w:val="0"/>
          <w:numId w:val="3"/>
        </w:numPr>
        <w:spacing w:before="240" w:after="0"/>
        <w:ind w:left="357" w:hanging="357"/>
        <w:rPr/>
      </w:pPr>
      <w:r>
        <w:rPr/>
        <w:t>w rozdziale IV na stronie 36:</w:t>
      </w:r>
    </w:p>
    <w:p>
      <w:pPr>
        <w:pStyle w:val="Tekstpodstawowywcity2"/>
        <w:numPr>
          <w:ilvl w:val="0"/>
          <w:numId w:val="4"/>
        </w:numPr>
        <w:spacing w:before="180" w:after="0"/>
        <w:ind w:left="357" w:hanging="357"/>
        <w:rPr/>
      </w:pPr>
      <w:r>
        <w:rPr/>
        <w:t>w poz. 1 w miejsce dotychczasowej nazwy zadania wpisać „Rewitalizacja nieruchomości poprzemysłowej przy ul. Wałowej 4 w Cieszynie z przeznaczeniem na utworzenie Centrum Edukacji Socjalnej”,</w:t>
      </w:r>
    </w:p>
    <w:p>
      <w:pPr>
        <w:pStyle w:val="Tekstpodstawowywcity2"/>
        <w:numPr>
          <w:ilvl w:val="0"/>
          <w:numId w:val="4"/>
        </w:numPr>
        <w:spacing w:before="180" w:after="0"/>
        <w:ind w:left="357" w:hanging="357"/>
        <w:rPr/>
      </w:pPr>
      <w:r>
        <w:rPr/>
        <w:t>w poz. 2.3. w miejsce dotychczasowej nazwy wpisać „</w:t>
      </w:r>
      <w:r>
        <w:rPr>
          <w:sz w:val="22"/>
        </w:rPr>
        <w:t xml:space="preserve">Termomodernizacja budynku Gimnazjum nr 3 wraz z modernizacją systemu ogrzewania” oraz w miejsce dotychczasowego </w:t>
      </w:r>
      <w:r>
        <w:rPr/>
        <w:t xml:space="preserve"> terminu wpisać lata 2005 – 2006,</w:t>
      </w:r>
    </w:p>
    <w:p>
      <w:pPr>
        <w:pStyle w:val="Tekstpodstawowywcity2"/>
        <w:numPr>
          <w:ilvl w:val="0"/>
          <w:numId w:val="4"/>
        </w:numPr>
        <w:spacing w:before="180" w:after="0"/>
        <w:ind w:left="357" w:hanging="357"/>
        <w:rPr/>
      </w:pPr>
      <w:r>
        <w:rPr/>
        <w:t>w poz. 2.4. w miejsce dotychczasowej nazwy zadania wpisać „Zagospodarowanie terenów rekreacyjnych Cieślarówki” oraz w miejsce dotychczasowego terminu wpisać lata 2006-2007,</w:t>
      </w:r>
    </w:p>
    <w:p>
      <w:pPr>
        <w:pStyle w:val="Tekstpodstawowywcity2"/>
        <w:numPr>
          <w:ilvl w:val="0"/>
          <w:numId w:val="4"/>
        </w:numPr>
        <w:spacing w:before="180" w:after="0"/>
        <w:ind w:left="357" w:hanging="357"/>
        <w:rPr/>
      </w:pPr>
      <w:r>
        <w:rPr/>
        <w:t>w poz. 2.5. w miejsce dotychczasowej nazwy zadania wpisać „Zagospodarowanie Parku Kasztanowego” oraz w miejsce dotychczasowego terminu wpisać lata 2006-2007,</w:t>
      </w:r>
    </w:p>
    <w:p>
      <w:pPr>
        <w:pStyle w:val="Tekstpodstawowywcity2"/>
        <w:numPr>
          <w:ilvl w:val="0"/>
          <w:numId w:val="4"/>
        </w:numPr>
        <w:spacing w:before="180" w:after="0"/>
        <w:ind w:left="357" w:hanging="357"/>
        <w:rPr/>
      </w:pPr>
      <w:r>
        <w:rPr/>
        <w:t>w poz. 2.6. w miejsce dotychczasowej nazwy zadania wpisać „Tworzenie bazy lokalowej na potrzeby działań środowiskowych w obszarze pomocy społecznej”,</w:t>
      </w:r>
    </w:p>
    <w:p>
      <w:pPr>
        <w:pStyle w:val="Tekstpodstawowywcity2"/>
        <w:numPr>
          <w:ilvl w:val="0"/>
          <w:numId w:val="4"/>
        </w:numPr>
        <w:spacing w:before="180" w:after="0"/>
        <w:ind w:left="357" w:hanging="357"/>
        <w:rPr/>
      </w:pPr>
      <w:r>
        <w:rPr/>
        <w:t>w poz. 2.7 w miejsce dotychczasowej nazwy zadania wpisać „Rewitalizacja przestrzeni publicznej na os. Mały Jaworowy” oraz w miejsce dotychczasowego terminu wpisać lata 2006-2007,</w:t>
      </w:r>
    </w:p>
    <w:p>
      <w:pPr>
        <w:pStyle w:val="Tekstpodstawowywcity2"/>
        <w:numPr>
          <w:ilvl w:val="0"/>
          <w:numId w:val="4"/>
        </w:numPr>
        <w:spacing w:before="180" w:after="0"/>
        <w:ind w:left="357" w:hanging="357"/>
        <w:rPr/>
      </w:pPr>
      <w:r>
        <w:rPr/>
        <w:t>dopisać po poz. 2.7 poz. 2.8 oraz zadanie o nazwie „Rozbudowa i nadbudowa budynku gospodarczego na zaplecze sanitarno-gastronomiczne Parku Kasztanowego” z terminem realizacji w latach 2006 – 2007.</w:t>
      </w:r>
    </w:p>
    <w:p>
      <w:pPr>
        <w:pStyle w:val="Tekstpodstawowywcity2"/>
        <w:numPr>
          <w:ilvl w:val="0"/>
          <w:numId w:val="3"/>
        </w:numPr>
        <w:spacing w:before="240" w:after="0"/>
        <w:ind w:left="357" w:hanging="357"/>
        <w:rPr/>
      </w:pPr>
      <w:r>
        <w:rPr/>
        <w:t>w rozdziale V na str. 40:</w:t>
      </w:r>
    </w:p>
    <w:p>
      <w:pPr>
        <w:pStyle w:val="Tekstpodstawowywcity2"/>
        <w:numPr>
          <w:ilvl w:val="0"/>
          <w:numId w:val="2"/>
        </w:numPr>
        <w:spacing w:before="180" w:after="0"/>
        <w:ind w:left="357" w:hanging="357"/>
        <w:rPr/>
      </w:pPr>
      <w:r>
        <w:rPr/>
        <w:t>w poz. 1 w miejsce dotychczasowej nazwy zadania wpisać „Rewitalizacja nieruchomości poprzemysłowej przy ul. Wałowej 4 w Cieszynie z przeznaczeniem na utworzenie Centrum Edukacji Socjalnej” oraz w 2006 roku w miejsce dotychczasowych nakładów wpisać 4.440.000 zł.</w:t>
      </w:r>
    </w:p>
    <w:p>
      <w:pPr>
        <w:pStyle w:val="Tekstpodstawowywcity2"/>
        <w:numPr>
          <w:ilvl w:val="0"/>
          <w:numId w:val="2"/>
        </w:numPr>
        <w:spacing w:before="180" w:after="0"/>
        <w:ind w:left="357" w:hanging="357"/>
        <w:rPr/>
      </w:pPr>
      <w:r>
        <w:rPr/>
        <w:t>w poz. 2.3. w miejsce dotychczasowej nazwy zadania wpisać „Termomodernizacja budynku Gimnazjum nr 3 wraz z modernizacją systemu ogrzewania” oraz zmienić wysokości nakładów w 2005 roku na 855.000 zł i dopisać w 2006 r. nakłady w wysokości 345.000 zł,</w:t>
      </w:r>
    </w:p>
    <w:p>
      <w:pPr>
        <w:pStyle w:val="Tekstpodstawowywcity2"/>
        <w:numPr>
          <w:ilvl w:val="0"/>
          <w:numId w:val="2"/>
        </w:numPr>
        <w:spacing w:before="180" w:after="0"/>
        <w:ind w:left="357" w:hanging="357"/>
        <w:rPr/>
      </w:pPr>
      <w:r>
        <w:rPr/>
        <w:t>w poz. 2.4. w miejsce dotychczasowej nazwy zadania wpisać „Zagospodarowanie terenów rekreacyjnych Cieślarówki”, oraz w miejsce dotychczasowego terminu i nakładów wpisać  w 2006 roku 390.000 zł, a w 2007 roku 295.000 zł,</w:t>
      </w:r>
    </w:p>
    <w:p>
      <w:pPr>
        <w:pStyle w:val="Tekstpodstawowywcity2"/>
        <w:numPr>
          <w:ilvl w:val="0"/>
          <w:numId w:val="2"/>
        </w:numPr>
        <w:spacing w:before="180" w:after="0"/>
        <w:ind w:left="357" w:hanging="357"/>
        <w:rPr/>
      </w:pPr>
      <w:r>
        <w:rPr/>
        <w:t>w poz. 2.5. w miejsce dotychczasowej nazwy zadania wpisać „Zagospodarowanie Parku Kasztanowego”, oraz w miejsce dotychczasowego terminu i nakładów wpisać 2006 roku 760.000 zł, a w 2007 roku 58.000 zł,</w:t>
      </w:r>
    </w:p>
    <w:p>
      <w:pPr>
        <w:pStyle w:val="Tekstpodstawowywcity2"/>
        <w:numPr>
          <w:ilvl w:val="0"/>
          <w:numId w:val="2"/>
        </w:numPr>
        <w:spacing w:before="180" w:after="0"/>
        <w:ind w:left="357" w:hanging="357"/>
        <w:rPr/>
      </w:pPr>
      <w:r>
        <w:rPr/>
        <w:t>w poz. 2.6. w miejsce dotychczasowej nazwy zadania wpisać „Tworzenie bazy lokalowej na potrzeby działań środowiskowych w obszarze pomocy społecznej” oraz nakłady 770.000 zł,</w:t>
      </w:r>
    </w:p>
    <w:p>
      <w:pPr>
        <w:pStyle w:val="Tekstpodstawowywcity2"/>
        <w:numPr>
          <w:ilvl w:val="0"/>
          <w:numId w:val="2"/>
        </w:numPr>
        <w:spacing w:before="180" w:after="0"/>
        <w:ind w:left="357" w:hanging="357"/>
        <w:rPr/>
      </w:pPr>
      <w:r>
        <w:rPr/>
        <w:t>w poz. 2.7. w miejsce dotychczasowej nazwy zadania wpisać „Rewitalizacja przestrzeni publicznej na os. Mały Jaworowy”, oraz w miejsce dotychczasowego terminu i nakładów wpisać w 2006 roku 2.584.000 zł, a w 2007 roku 2.080.000 zł,</w:t>
      </w:r>
    </w:p>
    <w:p>
      <w:pPr>
        <w:pStyle w:val="Tekstpodstawowywcity2"/>
        <w:numPr>
          <w:ilvl w:val="0"/>
          <w:numId w:val="2"/>
        </w:numPr>
        <w:spacing w:before="180" w:after="0"/>
        <w:ind w:left="357" w:hanging="357"/>
        <w:rPr/>
      </w:pPr>
      <w:r>
        <w:rPr/>
        <w:t>dopisać po poz. 2.7 poz. 2.8 oraz zadanie o nazwie „Rozbudowa i nadbudowa budynku gospodarczego na zaplecze sanitarno-gastronomiczne Parku Kasztanowego” z terminem realizacji w latach 2006 – 2007 i nakładami w 2006 roku 290.000 zł, oraz w 2007 roku 372.000 zł,</w:t>
      </w:r>
    </w:p>
    <w:p>
      <w:pPr>
        <w:pStyle w:val="Tekstpodstawowywcity2"/>
        <w:numPr>
          <w:ilvl w:val="0"/>
          <w:numId w:val="3"/>
        </w:numPr>
        <w:spacing w:before="240" w:after="0"/>
        <w:ind w:left="357" w:hanging="357"/>
        <w:rPr/>
      </w:pPr>
      <w:r>
        <w:rPr/>
        <w:t>w rozdziale VI  p. 1 na str. 44 w miejsce dotychczasowej nazwy zadania wpisać „Rewitalizacja nieruchomości poprzemysłowej przy ul. Wałowej 4 w Cieszynie z przeznaczeniem na utworzenie Centrum Edukacji Socjalnej”,</w:t>
      </w:r>
    </w:p>
    <w:p>
      <w:pPr>
        <w:pStyle w:val="Tekstpodstawowywcity2"/>
        <w:jc w:val="center"/>
        <w:rPr/>
      </w:pPr>
      <w:r>
        <w:rPr/>
      </w:r>
      <w:r>
        <w:br w:type="page"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Wykonanie uchwały powierzyć Burmistrzowi Miasta Cieszyna, którego zobowiązać do opracowania i przedłożenia w terminie 3 miesięcy tekstu jednolitego uchwały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>
          <w:b/>
        </w:rPr>
        <w:t>§ 3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Tekstpodstawowywcity2">
    <w:name w:val="Tekst podstawowy wcięty 2"/>
    <w:basedOn w:val="Normal"/>
    <w:qFormat/>
    <w:pPr>
      <w:spacing w:before="120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14:00Z</dcterms:created>
  <dc:creator>Andrzej Wucki</dc:creator>
  <dc:description/>
  <cp:keywords/>
  <dc:language>en-US</dc:language>
  <cp:lastModifiedBy>p3502</cp:lastModifiedBy>
  <cp:lastPrinted>2005-08-11T14:20:00Z</cp:lastPrinted>
  <dcterms:modified xsi:type="dcterms:W3CDTF">2005-08-25T15:10:00Z</dcterms:modified>
  <cp:revision>13</cp:revision>
  <dc:subject/>
  <dc:title>Uchwała nr / / 04</dc:title>
</cp:coreProperties>
</file>