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V/471/05</w:t>
      </w:r>
    </w:p>
    <w:p>
      <w:pPr>
        <w:pStyle w:val="Heading1"/>
        <w:rPr>
          <w:sz w:val="28"/>
        </w:rPr>
      </w:pPr>
      <w:r>
        <w:rPr>
          <w:sz w:val="28"/>
        </w:rPr>
        <w:t>Rady Miejskiej  Cieszy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9 grudnia 2005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/>
        <w:t xml:space="preserve"> </w:t>
      </w:r>
      <w:r>
        <w:rPr/>
        <w:t xml:space="preserve">w sprawie </w:t>
      </w:r>
      <w:r>
        <w:rPr>
          <w:b w:val="false"/>
          <w:bCs/>
        </w:rPr>
        <w:t>zwolnienia od opłaty wniosku o wpis do ewidencji działalności gospodarcz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 podstawie art.18 ust.2 pkt 15 i art.40 ust.1 ustawy z dnia 8 marca 1990r. o samorządzie gminnym (Dz. U. 142/01/1591 z późn. zm.), w związku z art.7a ust.3 ustawy z dnia 19 listopada 1999r. Prawo Działalności Gospodarczej (Dz. U. 101/99/1178 z późn. zm.) – </w:t>
      </w:r>
      <w:r>
        <w:rPr>
          <w:b/>
        </w:rPr>
        <w:t>Rada Miejska  Cieszy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uchwala, co następ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prowadzić na obszarze Gminy Cieszyn zwolnienie od opłaty wniosku o wpis do ewidencji działalności gospodarczej składanego przez osoby bezrobotne zarejestrowane w Powiatowym Urzędzie Pracy w Cieszynie, nie pobierające zasiłku dla bezrobotnych i innych świadczeń </w:t>
        <w:br/>
        <w:t>z funduszu pracy, które po raz pierwszy rozpoczynają działalność gospodar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uchwały powierzyć Burmistrzowi Miasta Cieszy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dnia ogłoszenia w Dzienniku Urzędowym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2:47:00Z</dcterms:created>
  <dc:creator>Macura</dc:creator>
  <dc:description/>
  <dc:language>en-US</dc:language>
  <cp:lastModifiedBy>Monika Praski</cp:lastModifiedBy>
  <cp:lastPrinted>2005-12-29T18:35:00Z</cp:lastPrinted>
  <dcterms:modified xsi:type="dcterms:W3CDTF">2005-12-29T17:35:00Z</dcterms:modified>
  <cp:revision>4</cp:revision>
  <dc:subject/>
  <dc:title>                                              Uchwała Nr  …………………</dc:title>
</cp:coreProperties>
</file>