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I/42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zmiany uchwały własnej Nr XXI/208/04 z dnia 25 marca 2004 r. w sprawie wzniesienia pomnika Legioni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3 ustawy z dnia 8 marca 1990 r. o samorządzie gminnym (Dz. U. 142/01/1591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Nr XXI/208/04 z dnia 25 marca 2004 r. w sprawie wzniesienia pomnika Legionistów w ten sposób, że w § 1, w miejsce 30 września 2005 r., wpisać 30 kwietnia 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5:00Z</dcterms:created>
  <dc:creator>Monika Praski</dc:creator>
  <dc:description/>
  <cp:keywords/>
  <dc:language>en-US</dc:language>
  <cp:lastModifiedBy>p3502</cp:lastModifiedBy>
  <cp:lastPrinted>2005-10-27T19:06:00Z</cp:lastPrinted>
  <dcterms:modified xsi:type="dcterms:W3CDTF">2005-10-27T17:06:00Z</dcterms:modified>
  <cp:revision>3</cp:revision>
  <dc:subject/>
  <dc:title/>
</cp:coreProperties>
</file>