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X/381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 sprawie: wystąpienia o dofinansowanie projektu „System Informacji Przestrzennej </w:t>
        <w:br/>
        <w:t xml:space="preserve">                  w Cieszyni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Na podstawie art.18 ust.2 pkt 9 lit. e i art.58 ust.1 ustawy z dnia 8 marca 1990 r. o samorządzie gminnym (Dz. U. Nr 142/01/1591 z późn. zm.) i art. 26 ust.1 ustawy z dnia 20 kwietnia 2004 roku o Narodowym Planie Rozwoju (Dz. U. z 2004 r. Nr 116, poz.1206 z poźn. zm.) – </w:t>
      </w:r>
      <w:r>
        <w:rPr>
          <w:b/>
          <w:bCs/>
        </w:rPr>
        <w:t>Rada Miejska Cieszyn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240"/>
        <w:rPr/>
      </w:pPr>
      <w:r>
        <w:rPr/>
        <w:t>Wystąpić do Zarządu Województwa Śląskiego o dofinansowanie, ze środków Europejskiego Funduszu Rozwoju Regionalnego, zadania pod nazwą „System Informacji Przestrzennej w Cieszynie”, w ramach Zintegrowanego Programu Operacyjnego Rozwoju Regionalnego (działanie 1.5 -Infrastruktura społeczeństwa informacyjn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1. Zabezpieczyć w budżecie Gminy kwotę 482.059 złotych na realizację projektu „System Informacji Przestrzennej w Cieszynie”, z czego w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/>
        <w:t>2005 roku kwotę: 5.490 złot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6 roku kwotę</w:t>
      </w:r>
      <w:r>
        <w:rPr>
          <w:color w:val="000000"/>
        </w:rPr>
        <w:t>: 239.853 złot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7 roku kwotę: 236.716 złotych</w:t>
      </w:r>
    </w:p>
    <w:p>
      <w:pPr>
        <w:pStyle w:val="Normal"/>
        <w:rPr>
          <w:color w:val="000000"/>
        </w:rPr>
      </w:pPr>
      <w:r>
        <w:rPr>
          <w:color w:val="000000"/>
        </w:rPr>
        <w:t>2. Wyrazić zgodę na podpisanie weksla in blanco na kwotę równą całkowitemu udziałowi Gminy oraz na przewłaszczenie zakupionych w trakcie realizacji projektu rzeczy ruchomych, w celu zabezpieczenia prawidłowej realizacji projek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Jako źródło pokrycia zobowiązań wskazać dochody budżetowe mias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ykonanie uchwały powierzyć Burmistrzowi Miasta Cieszy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8:00Z</dcterms:created>
  <dc:creator>Kazimiera Palmen</dc:creator>
  <dc:description/>
  <cp:keywords/>
  <dc:language>en-US</dc:language>
  <cp:lastModifiedBy>Jolanta Fajkis</cp:lastModifiedBy>
  <cp:lastPrinted>2005-06-27T09:25:00Z</cp:lastPrinted>
  <dcterms:modified xsi:type="dcterms:W3CDTF">2005-06-30T15:17:00Z</dcterms:modified>
  <cp:revision>13</cp:revision>
  <dc:subject/>
  <dc:title>Uchwała Nr </dc:title>
</cp:coreProperties>
</file>